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Оричи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/>
        <w:tc>
          <w:tcPr>
            <w:tcW w:w="5508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snapToGrid w:val="false"/>
              <w:spacing w:before="0" w:after="0"/>
              <w:ind w:right="4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right="4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right="4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4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ind w:right="4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пгт Оричи</w:t>
            </w:r>
          </w:p>
          <w:p>
            <w:pPr>
              <w:pStyle w:val="Normal"/>
              <w:ind w:right="4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ind w:right="4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Ожегина Л.Л.</w:t>
            </w:r>
          </w:p>
          <w:p>
            <w:pPr>
              <w:pStyle w:val="Normal"/>
              <w:ind w:right="4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каз № ___________</w:t>
            </w:r>
          </w:p>
          <w:p>
            <w:pPr>
              <w:pStyle w:val="Normal"/>
              <w:ind w:right="4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___ 2011 г.</w:t>
            </w:r>
          </w:p>
          <w:p>
            <w:pPr>
              <w:pStyle w:val="Style13"/>
              <w:spacing w:before="0" w:after="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3"/>
        <w:spacing w:before="0" w:after="0"/>
        <w:jc w:val="center"/>
        <w:rPr>
          <w:rStyle w:val="StrongEmphasis"/>
          <w:sz w:val="52"/>
          <w:szCs w:val="52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52"/>
          <w:szCs w:val="52"/>
        </w:rPr>
        <w:t>ПРОГРАММА  ИНФОРМАТИЗАЦИИ</w:t>
      </w:r>
    </w:p>
    <w:p>
      <w:pPr>
        <w:pStyle w:val="Style13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32"/>
          <w:szCs w:val="32"/>
        </w:rPr>
        <w:t>ГОУ СОШ пгт Оричи Кировской области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на 2011 –</w:t>
      </w:r>
      <w:r>
        <w:rPr>
          <w:b/>
          <w:sz w:val="32"/>
          <w:szCs w:val="32"/>
        </w:rPr>
        <w:t>2</w:t>
      </w:r>
      <w:r>
        <w:rPr>
          <w:rStyle w:val="StrongEmphasis"/>
          <w:sz w:val="32"/>
          <w:szCs w:val="32"/>
        </w:rPr>
        <w:t>013 гг.</w:t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ричи 2011</w:t>
      </w:r>
    </w:p>
    <w:p>
      <w:pPr>
        <w:pStyle w:val="Style13"/>
        <w:spacing w:before="0" w:after="0"/>
        <w:rPr>
          <w:rStyle w:val="Emphasis"/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аспорт программы</w:t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7416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Программа информатизации Государственного общеобразовательного учреждения средней общеобразовательной  школы</w:t>
            </w:r>
            <w:r>
              <w:rPr>
                <w:rStyle w:val="StrongEmphasis"/>
                <w:b w:val="false"/>
                <w:sz w:val="24"/>
                <w:szCs w:val="24"/>
              </w:rPr>
              <w:t>пгт Оричи Кировской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ласти</w:t>
            </w:r>
            <w:r>
              <w:rPr>
                <w:color w:val="000000"/>
                <w:sz w:val="24"/>
                <w:szCs w:val="24"/>
              </w:rPr>
              <w:t xml:space="preserve"> на 2011-2013 годы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база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>
                <w:bCs/>
              </w:rPr>
              <w:t>Концепция областной целевой програм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«Развитие образования Кировской области» на 2010 - 2012 гг.</w:t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«План </w:t>
            </w:r>
            <w:r>
              <w:rPr>
                <w:bCs/>
              </w:rPr>
              <w:t xml:space="preserve">действий по модернизации общего образования </w:t>
            </w:r>
          </w:p>
          <w:p>
            <w:pPr>
              <w:pStyle w:val="Style14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Кировской области на 2011 – 2015 годы» </w:t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/>
            </w:pPr>
            <w:r>
              <w:rPr/>
              <w:t>Областная целевая программа « Развитие образования Кировской области» на 2011 г.</w:t>
            </w:r>
          </w:p>
          <w:p>
            <w:pPr>
              <w:pStyle w:val="Style14"/>
              <w:numPr>
                <w:ilvl w:val="0"/>
                <w:numId w:val="13"/>
              </w:numPr>
              <w:jc w:val="both"/>
              <w:rPr>
                <w:bCs/>
              </w:rPr>
            </w:pPr>
            <w:r>
              <w:rPr/>
              <w:t xml:space="preserve">Областная целевая программа </w:t>
            </w:r>
          </w:p>
          <w:p>
            <w:pPr>
              <w:pStyle w:val="Style14"/>
              <w:jc w:val="both"/>
              <w:rPr/>
            </w:pPr>
            <w:r>
              <w:rPr/>
              <w:t>«Дети Кировской области» на 2010 – 2011гг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 ГОУ СОШ пгт Оричи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единой образовательной информационной среды: учебной, педагогической, управленческой и обслуживающей деятельности школы, где ведущую роль играют информационно-коммуникационные технологии, позволяющие повысить качество и доступность образовательного процесса, наиболее полно развить способности учащихся, удовлетворить их потребности и подготовить к будущей самостоятельной жизни, а также разрешить проблемы, возникающие в развитии школы.</w:t>
            </w:r>
          </w:p>
          <w:p>
            <w:pPr>
              <w:pStyle w:val="Style13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здание единого информационного  пространства  школ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ть реализацию связей и взаимодействия между всеми участниками образовательного процесса, между школьной информационной образовательной средой и внешним информационным пространство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спользование информационных технологий для непрерывного профессионального образования педагогов и активизации учеб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ИКТ-компетентности работников школ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01"/>
                <w:sz w:val="24"/>
                <w:szCs w:val="24"/>
              </w:rPr>
              <w:t>постепенный переход на качественно новый уровень в подходах к использованию компьютерной техники и информационных технологий в учебно-воспитательном процесс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01"/>
                <w:sz w:val="24"/>
                <w:szCs w:val="24"/>
              </w:rPr>
              <w:t xml:space="preserve">создание условий для воспитания у учащихся информационной культуры, адекватной современному уровню развития информационных технологий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01"/>
                <w:sz w:val="24"/>
                <w:szCs w:val="24"/>
              </w:rPr>
              <w:t>создание информационного пространства школы с внедрением компьютерных технологий в информационно-управленческую деятельность школ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Style w:val="Font01"/>
                <w:sz w:val="24"/>
                <w:szCs w:val="24"/>
              </w:rPr>
              <w:t>автоматизация делопроизводства и ведения документации внутри учебного завед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здание условий для взаимодействия семьи и школы через единое информационное пространство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азработка собственных обучающих ресурсов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и этапы  реализа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рок реализации программы: 2011-2013 годы.</w:t>
            </w:r>
          </w:p>
          <w:p>
            <w:pPr>
              <w:pStyle w:val="Normal"/>
              <w:rPr/>
            </w:pPr>
            <w:r>
              <w:rPr/>
              <w:t xml:space="preserve">Первый этап - 2011 г.  </w:t>
              <w:br/>
              <w:t>Второй этап - 2012 г.</w:t>
            </w:r>
          </w:p>
          <w:p>
            <w:pPr>
              <w:pStyle w:val="Normal"/>
              <w:rPr/>
            </w:pPr>
            <w:r>
              <w:rPr/>
              <w:t xml:space="preserve">Третий этап – 2013 г.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Формирование компетентности всех участников образовательного</w:t>
            </w:r>
          </w:p>
          <w:p>
            <w:pPr>
              <w:pStyle w:val="Style14"/>
              <w:ind w:left="405" w:hanging="0"/>
              <w:rPr/>
            </w:pPr>
            <w:r>
              <w:rPr/>
              <w:t>процесса в области ИКТ.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Дальнейшее  совершенствование материально – технической базы.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Внедрение в образовательный процесс современных педагогических, информационно-коммуникационных и сетевых технологий.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Внедрение в работу администрации школы автоматизации процессов управления школой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Создание условий взаимодействия семьи и школы через единое информационное пространство школы</w:t>
            </w:r>
          </w:p>
          <w:p>
            <w:pPr>
              <w:pStyle w:val="Style14"/>
              <w:numPr>
                <w:ilvl w:val="0"/>
                <w:numId w:val="11"/>
              </w:numPr>
              <w:rPr/>
            </w:pPr>
            <w:r>
              <w:rPr/>
              <w:t>Создание единого информационного  пространства  школы;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едагогический коллектив ГОУ СОШ пгт Оричи Кировской области:  научно-методический совет, методические объединения учителей- предметников, временные творческие коллективы,  администрация школы, библиотекарь, лаборант кабинета информатики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. </w:t>
            </w:r>
          </w:p>
          <w:p>
            <w:pPr>
              <w:pStyle w:val="Normal"/>
              <w:rPr/>
            </w:pPr>
            <w:r>
              <w:rPr/>
              <w:t>Внебюджетные средства.</w:t>
            </w:r>
          </w:p>
          <w:p>
            <w:pPr>
              <w:pStyle w:val="Normal"/>
              <w:rPr/>
            </w:pPr>
            <w:r>
              <w:rPr/>
              <w:t>Участие в грантах и конкурсах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.ИКТ-компетентность всех участников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качества образования за счет его модер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снове использования ИКТ.</w:t>
              <w:br/>
              <w:t xml:space="preserve"> 3. </w:t>
            </w:r>
            <w:bookmarkStart w:id="0" w:name="_GoBack"/>
            <w:r>
              <w:rPr/>
              <w:t>Автоматизация процессов управления школой на основе АРМ.</w:t>
            </w:r>
            <w:bookmarkEnd w:id="0"/>
            <w:r>
              <w:rPr/>
              <w:br/>
              <w:t xml:space="preserve"> 4. Повышение потенциала педагогического коллектива, способного 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бкости, мобильности, быстроте реакции на изме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го заказ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Создание единого информационного  пространства  школы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 исполнения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оординационное и организационное обеспечение реализации Программы осуществляют директор и заместитель директора по УВ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нформацию о ходе выполнения Программы предоставляет   заместитель директора по УВР (информатизации) на административных советах, педагогических совет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меститель директора по УВР (информатизации) готовит аналитические отчеты по данному направлению каждое полугод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иректор отчитывается о расходовании  финансовых средств по реализации Программы  ежегодно Совету школы и педагогическому совету. </w:t>
            </w:r>
          </w:p>
        </w:tc>
      </w:tr>
    </w:tbl>
    <w:p>
      <w:pPr>
        <w:pStyle w:val="Style13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280" w:after="0"/>
        <w:jc w:val="both"/>
        <w:rPr/>
      </w:pPr>
      <w:r>
        <w:rPr/>
        <w:tab/>
        <w:t xml:space="preserve">       За последние десять лет произошло коренное изменение роли и места персональных компьютеров и информационных технологий в жизни общества. Человек, умело, эффективно владеющий технологиями и информацией, имеет другой, новый стиль мышления,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 На данном этапе школа должна стремиться развить личность и интеллект ученика в такой степени, чтобы ее выпускник был способен не только самостоятельно находить и усваивать готовую информацию, но и креативно мыслить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нформатизации  школы рассчитана на 3 года и включает в себя 5 основных  направлений:</w:t>
      </w:r>
    </w:p>
    <w:p>
      <w:pPr>
        <w:pStyle w:val="Style14"/>
        <w:numPr>
          <w:ilvl w:val="0"/>
          <w:numId w:val="4"/>
        </w:numPr>
        <w:rPr/>
      </w:pPr>
      <w:r>
        <w:rPr/>
        <w:t>Формирование компетентности всех участников образовательного</w:t>
      </w:r>
    </w:p>
    <w:p>
      <w:pPr>
        <w:pStyle w:val="Style14"/>
        <w:ind w:left="405" w:hanging="0"/>
        <w:rPr/>
      </w:pPr>
      <w:r>
        <w:rPr/>
        <w:t>процесса в области ИКТ.</w:t>
      </w:r>
    </w:p>
    <w:p>
      <w:pPr>
        <w:pStyle w:val="Style14"/>
        <w:numPr>
          <w:ilvl w:val="0"/>
          <w:numId w:val="4"/>
        </w:numPr>
        <w:rPr/>
      </w:pPr>
      <w:r>
        <w:rPr/>
        <w:t>Дальнейшее  совершенствование материально – технической базы.</w:t>
      </w:r>
    </w:p>
    <w:p>
      <w:pPr>
        <w:pStyle w:val="Style14"/>
        <w:numPr>
          <w:ilvl w:val="0"/>
          <w:numId w:val="4"/>
        </w:numPr>
        <w:rPr/>
      </w:pPr>
      <w:r>
        <w:rPr/>
        <w:t>Внедрение в работу администрации школы автоматизации процессов управления школой</w:t>
      </w:r>
    </w:p>
    <w:p>
      <w:pPr>
        <w:pStyle w:val="Style14"/>
        <w:numPr>
          <w:ilvl w:val="0"/>
          <w:numId w:val="4"/>
        </w:numPr>
        <w:rPr/>
      </w:pPr>
      <w:r>
        <w:rPr/>
        <w:t>Создание условий взаимодействия семьи и школы через единое информационное пространство школы</w:t>
      </w:r>
    </w:p>
    <w:p>
      <w:pPr>
        <w:pStyle w:val="3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 пространства  школы;</w:t>
      </w:r>
    </w:p>
    <w:p>
      <w:pPr>
        <w:pStyle w:val="Normal"/>
        <w:jc w:val="both"/>
        <w:rPr/>
      </w:pPr>
      <w:r>
        <w:rPr/>
        <w:tab/>
        <w:t>Программа направлена на  освоение участниками образовательного процесса  информационных технологий и использование их в практической деятельности с целью повышения  качества образования.</w:t>
      </w:r>
    </w:p>
    <w:p>
      <w:pPr>
        <w:pStyle w:val="Normal"/>
        <w:jc w:val="both"/>
        <w:rPr/>
      </w:pPr>
      <w:r>
        <w:rPr/>
        <w:tab/>
        <w:t>Реализация данной программы позволит эффективно  организовать учебный процесс, опираясь на последние достижения науки и техники, анализировать результаты деятельности всего коллектива и каждого ее   участника  в  процессе обучения, выявлять уровень эффективности внедрения информационных технологий в образовательный процесс.</w:t>
      </w:r>
    </w:p>
    <w:p>
      <w:pPr>
        <w:pStyle w:val="Normal"/>
        <w:jc w:val="both"/>
        <w:rPr/>
      </w:pPr>
      <w:r>
        <w:rPr/>
        <w:tab/>
        <w:t>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jc w:val="both"/>
        <w:rPr/>
      </w:pPr>
      <w:r>
        <w:rPr/>
        <w:tab/>
        <w:t>Программой предусмотрен на всех этапах  работы  компьютерный мониторинг обученности, качества образования, создание информационного банка из опыта работы с новыми информационными технологиями, компьютерное тестирование и использование мультимедийной техники на школьных и районных мероприятиях, создание компьютерных картотек образовательных программ.</w:t>
      </w:r>
    </w:p>
    <w:p>
      <w:pPr>
        <w:pStyle w:val="Normal"/>
        <w:jc w:val="both"/>
        <w:rPr/>
      </w:pPr>
      <w:r>
        <w:rPr/>
        <w:tab/>
        <w:t xml:space="preserve">Кроме того, предусмотрена диагностика, анализ результатов и обеспечение необходимой коррекционной работы, социально-психологическое сопровождение, применение информационных технологий в работе с одаренными детьми и широкое использование образовательных </w:t>
      </w:r>
      <w:r>
        <w:rPr>
          <w:lang w:val="en-US"/>
        </w:rPr>
        <w:t>Internet</w:t>
      </w:r>
      <w:r>
        <w:rPr/>
        <w:t xml:space="preserve"> – ресур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сновные характеристики и специфика </w:t>
      </w:r>
      <w:r>
        <w:rPr>
          <w:b/>
          <w:sz w:val="28"/>
          <w:szCs w:val="28"/>
        </w:rPr>
        <w:t>государственного общеобразовательного учреждения средней общеобразовательной школы</w:t>
      </w:r>
      <w:r>
        <w:rPr>
          <w:b/>
          <w:bCs/>
          <w:sz w:val="28"/>
          <w:szCs w:val="28"/>
        </w:rPr>
        <w:t>пгтОричиКировскойобласти</w:t>
      </w:r>
    </w:p>
    <w:p>
      <w:pPr>
        <w:pStyle w:val="Normal"/>
        <w:jc w:val="both"/>
        <w:rPr/>
      </w:pPr>
      <w:r>
        <w:rPr>
          <w:lang w:val="en-US"/>
        </w:rPr>
        <w:t>        </w:t>
      </w:r>
      <w:r>
        <w:rPr/>
        <w:t>Государственное общеобразовательное учреждение средняя общеобразовательная школа</w:t>
      </w:r>
      <w:r>
        <w:rPr>
          <w:bCs/>
        </w:rPr>
        <w:t>пгт Оричи Кировскойобласти</w:t>
      </w:r>
      <w:r>
        <w:rPr/>
        <w:t xml:space="preserve"> на 01.01.2011 г. имеет общее число учащихся – 496 человек. В разрезе шести последних лет численный состав обучающихся по образовательным ступеням выглядит следующим образо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46"/>
        <w:gridCol w:w="1246"/>
        <w:gridCol w:w="1246"/>
        <w:gridCol w:w="1246"/>
        <w:gridCol w:w="1246"/>
        <w:gridCol w:w="1246"/>
        <w:gridCol w:w="1249"/>
      </w:tblGrid>
      <w:tr>
        <w:trPr>
          <w:trHeight w:val="1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к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</w:tr>
      <w:tr>
        <w:trPr>
          <w:trHeight w:val="5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ч-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lang w:val="en-US"/>
        </w:rPr>
        <w:t>       </w:t>
      </w:r>
      <w:r>
        <w:rPr/>
        <w:t xml:space="preserve"> </w:t>
      </w:r>
      <w:r>
        <w:rPr/>
        <w:t xml:space="preserve">Основной особенностью школы является отсутствие с 1 сентября 2010 года </w:t>
      </w:r>
      <w:r>
        <w:rPr>
          <w:lang w:val="en-US"/>
        </w:rPr>
        <w:t>I</w:t>
      </w:r>
      <w:r>
        <w:rPr/>
        <w:t xml:space="preserve"> ступени образования в связи с реструктуризацией школ поселка. В то же время, на </w:t>
      </w:r>
      <w:r>
        <w:rPr>
          <w:lang w:val="en-US"/>
        </w:rPr>
        <w:t>III</w:t>
      </w:r>
      <w:r>
        <w:rPr/>
        <w:t xml:space="preserve"> ступени образования обучаются не только дети, проживающие в поселке, но и близлежащих территорий.  Для данной категории обучающихся доставка в школу осуществляется школьным и рейсовым автобусами. Остается проблемой посещение школы учащимися, проживающими на отдаленных территориях, где автобусное сообщение является нерегулярным, дети не имеют возможности посещать школу регулярно.</w:t>
      </w:r>
    </w:p>
    <w:p>
      <w:pPr>
        <w:pStyle w:val="Normal"/>
        <w:jc w:val="both"/>
        <w:rPr/>
      </w:pPr>
      <w:r>
        <w:rPr>
          <w:lang w:val="en-US"/>
        </w:rPr>
        <w:t>              </w:t>
      </w:r>
      <w:r>
        <w:rPr/>
        <w:t>Для повышения престижа школы, сохранения контингента обучающихся на третьей образовательной ступени необходимо создать в школе   все условия для получения качественного образования. Одним из важнейших  условий является комплектование кадров высококвалифицированными специалистами, что с одной стороны возможно так же лишь при создании благоприятных условий для работы (материальная база, техническое оснащение, организация качественной методической поддержки и др.)</w:t>
      </w:r>
      <w:r>
        <w:rPr>
          <w:lang w:val="en-US"/>
        </w:rPr>
        <w:t>       </w:t>
      </w:r>
    </w:p>
    <w:p>
      <w:pPr>
        <w:pStyle w:val="Normal"/>
        <w:jc w:val="both"/>
        <w:rPr/>
      </w:pPr>
      <w:r>
        <w:rPr/>
        <w:t>В сложившихся условиях и на основании вышеизложенного, административная команда школы видит решение перечисленных проблем в активном внедрении в работу школы передовых информационных технологий, техническое оснащение образовательного процесса современными электронными средствами обучения, доступ к информационным образовательным ресурсам, в создании условий для организации дистанционного обучения.</w:t>
      </w:r>
    </w:p>
    <w:p>
      <w:pPr>
        <w:pStyle w:val="Normal"/>
        <w:jc w:val="both"/>
        <w:rPr/>
      </w:pPr>
      <w:r>
        <w:rPr>
          <w:lang w:val="en-US"/>
        </w:rPr>
        <w:t>       </w:t>
      </w:r>
      <w:r>
        <w:rPr/>
        <w:t xml:space="preserve"> </w:t>
      </w:r>
      <w:r>
        <w:rPr/>
        <w:t>Создание условий для внедрения и развития информационных технологий должно стать первоочередной задачей, решение которой позволит решить ряд наиболее острых пробле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ительно повысить уровень качества знаний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нять престиж школы на должный уровень и обеспечить равные условия конкуренции с другими школ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делать доступным для каждого обучающегося качественное образование, в соответствии с индивидуальными потребност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Сохранить контингент учащихся на третьей образовательной ступени, что позволит сократить расходы родителей на обучение детей, тем самым обеспечит выполнение гарантий на получение качественного, бесплатного, общедоступного среднего образования всеми учащими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абилизировать педагогический коллектив, способствовать повышению его профессионализма, обеспечивая условия для развития творческого потенциала и педагогического роста каждого педагога.</w:t>
      </w:r>
    </w:p>
    <w:p>
      <w:pPr>
        <w:pStyle w:val="Style14"/>
        <w:spacing w:before="30" w:after="30"/>
        <w:contextualSpacing/>
        <w:rPr/>
      </w:pPr>
      <w:bookmarkStart w:id="1" w:name="Характерист"/>
      <w:r>
        <w:rPr>
          <w:b/>
          <w:bCs/>
          <w:iCs/>
          <w:color w:val="000000"/>
          <w:sz w:val="28"/>
          <w:szCs w:val="28"/>
        </w:rPr>
        <w:t>Характерист</w:t>
      </w:r>
      <w:bookmarkEnd w:id="1"/>
      <w:r>
        <w:rPr>
          <w:b/>
          <w:bCs/>
          <w:iCs/>
          <w:color w:val="000000"/>
          <w:sz w:val="28"/>
          <w:szCs w:val="28"/>
        </w:rPr>
        <w:t>ика среды реализации Программы информатизации.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4"/>
        <w:spacing w:before="30" w:after="30"/>
        <w:contextualSpacing/>
        <w:jc w:val="both"/>
        <w:rPr/>
      </w:pPr>
      <w:r>
        <w:rPr>
          <w:color w:val="000000"/>
        </w:rPr>
        <w:t>        </w:t>
      </w:r>
      <w:r>
        <w:rPr>
          <w:color w:val="000000"/>
        </w:rPr>
        <w:t xml:space="preserve">В настоящее время (на 01.01.2011 г.) в школе используются  40 компьютеров, из них 1 ноутбук. Из общего числа компьютеров 13 машин используются в компьютерном классе, 6– на рабочих местах администрации, 1 – психолог,1 – рабочее место библиотекаря, 1 – в актовом зале, 1 – в пионерской комнате,1 – в библиотеке, 1 – сервер,14 – в кабинетах:русского языка и </w:t>
      </w:r>
      <w:r>
        <w:rPr/>
        <w:t>литературы(3), иностранного языка(2), биологии, физики, истории, химии,  МХК, математики(2), географии, автокласс и 1 –ноутбук.</w:t>
      </w:r>
    </w:p>
    <w:p>
      <w:pPr>
        <w:pStyle w:val="Style14"/>
        <w:spacing w:before="30" w:after="30"/>
        <w:contextualSpacing/>
        <w:jc w:val="both"/>
        <w:rPr/>
      </w:pPr>
      <w:r>
        <w:rPr>
          <w:color w:val="000000"/>
        </w:rPr>
        <w:t xml:space="preserve">В школе есть 18 принтеров , из них 7 – в кабинетах, 5 – администрация, 1- психолог, 1- библиотека, 1 – автокласс, 1 пионерская комната, 1 – общего пользования в учительской, работу которых контролируют  зам. директора по ХЧ,  и зам. директора по учебно-воспитательной работе, </w:t>
      </w:r>
    </w:p>
    <w:p>
      <w:pPr>
        <w:pStyle w:val="Style14"/>
        <w:spacing w:before="30" w:after="30"/>
        <w:contextualSpacing/>
        <w:jc w:val="both"/>
        <w:rPr/>
      </w:pPr>
      <w:r>
        <w:rPr>
          <w:color w:val="000000"/>
        </w:rPr>
        <w:t xml:space="preserve">В школе 6мультимедийных проекторов с экранами (МХК, химия, биология, рус.яз, автокласс, актовый зал),  2 из них могут использоваться в разных учебных кабинетах.  В 1 кабинете русского языка  - плазма ТВ.  Все компьютеры объединены в школьную локальную сеть. Обеспечен постоянный доступ  в  Интернет. </w:t>
      </w:r>
    </w:p>
    <w:p>
      <w:pPr>
        <w:pStyle w:val="Style14"/>
        <w:spacing w:before="30" w:after="30"/>
        <w:contextualSpacing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Техническую поддержку средств ИКТ осуществляет  лаборант кабинета  информатики.</w:t>
      </w:r>
    </w:p>
    <w:p>
      <w:pPr>
        <w:pStyle w:val="Style14"/>
        <w:spacing w:before="30" w:after="30"/>
        <w:contextualSpacing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Методическую поддержку использования ИКТ учителями организует зам. диретора по УВР, учитель по ОИВТ.       В школьной библиотеке и</w:t>
      </w:r>
      <w:r>
        <w:rPr/>
        <w:t>меется медиатека</w:t>
      </w:r>
      <w:r>
        <w:rPr>
          <w:color w:val="000000"/>
        </w:rPr>
        <w:t>обучающих программ, цифровых энциклопедий и другие цифровые учебные материалов п</w:t>
      </w:r>
      <w:r>
        <w:rPr/>
        <w:t>о различным предметам.</w:t>
      </w:r>
      <w:r>
        <w:rPr>
          <w:color w:val="000000"/>
        </w:rPr>
        <w:t>        </w:t>
      </w:r>
    </w:p>
    <w:p>
      <w:pPr>
        <w:pStyle w:val="Style14"/>
        <w:spacing w:before="280" w:after="280"/>
        <w:contextualSpacing/>
        <w:jc w:val="both"/>
        <w:rPr/>
      </w:pPr>
      <w:r>
        <w:rPr/>
        <w:t xml:space="preserve">     </w:t>
      </w:r>
      <w:r>
        <w:rPr/>
        <w:t>Многие учителя уже осознают необходимость приобретения ПК и его использования в профессиональной деятельности. Тем не менее, имея большую учебную загруженность, немногие учителя – предметники и классные руководители в своей деятельности применяют проектные технологии. Открытым остается вопрос  о готовности педагогов к применению информационно-коммуникационных технологий низок процент ИКТ- компетентности, поэтому педагоги-предметники редко применяют свои знания и умения в практической деятельности (или совсем их  не используют). Проводится работа по внедрению новых информационных технологий в  управление школой.</w:t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ешение которых направлена программа информатизации  школы</w:t>
      </w:r>
    </w:p>
    <w:p>
      <w:pPr>
        <w:pStyle w:val="Normal"/>
        <w:rPr/>
      </w:pPr>
      <w:r>
        <w:rPr/>
        <w:t> 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344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возникновения проблем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решения проблем</w:t>
            </w:r>
          </w:p>
        </w:tc>
      </w:tr>
      <w:tr>
        <w:trPr>
          <w:trHeight w:val="184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группы педагогов, практически не владеющих компьютером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компьютера на рабочем месте, дома;</w:t>
            </w:r>
          </w:p>
          <w:p>
            <w:pPr>
              <w:pStyle w:val="Normal"/>
              <w:jc w:val="both"/>
              <w:rPr/>
            </w:pPr>
            <w:r>
              <w:rPr/>
              <w:t>-пенсионный и предпенсионный возраст;</w:t>
            </w:r>
          </w:p>
          <w:p>
            <w:pPr>
              <w:pStyle w:val="Normal"/>
              <w:jc w:val="both"/>
              <w:rPr/>
            </w:pPr>
            <w:r>
              <w:rPr/>
              <w:t>-не прошли обучение на 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ие мультимедийных кла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учение учителей внутри школы </w:t>
            </w:r>
          </w:p>
          <w:p>
            <w:pPr>
              <w:pStyle w:val="Normal"/>
              <w:jc w:val="both"/>
              <w:rPr/>
            </w:pPr>
            <w:r>
              <w:rPr/>
              <w:t>- обучение учителей на курсах КИПК и ПРО</w:t>
            </w:r>
          </w:p>
        </w:tc>
      </w:tr>
      <w:tr>
        <w:trPr>
          <w:trHeight w:val="184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группы педагогов, обученных ИКТ, но не применяющих их в работе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компьютера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изкая мотивация в использовании ИКТ в учебн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ЦОР, соответствующих учебникам и учеб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работка системы мотивации у педагогов к применению ИКТ, 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сертифицированных цифровых образовательных ресурсов, соответствующих УМК по предме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циональное использование отдельными педагогами средств ИКТ, однотипные формы использования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ый уровень информационной культуры отдельных педагогов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го сопровождения педагогов через посещение и анализ уроков, участие в семинарах по обмену опытом, работу творческих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 участия учащихся и учителей школы в дистанционных образовательных проектах, олимпиадах, конкурсах, дистанционном обучении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Непонимание отдельными учителями сути нового качества 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-Отсутствие системы стимулирования творческой деятельности учителей и учащихся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работка Положения о стимулировании творческой деятельности педагогов и учащихс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Ведение </w:t>
            </w:r>
            <w:r>
              <w:rPr/>
              <w:t>«портфолио» как  системы достижений педагогов 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аточно  отработан механизм использования Интернет в учебной деятельности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 навыков работы в сети Интернет у учащихся и педагогов, отсутствие опыта использования в учебной деятельности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бразовательных семинаров по вопросу: «Ресурсы Интернет и их использование в учебной деятельности».</w:t>
            </w:r>
          </w:p>
        </w:tc>
      </w:tr>
      <w:tr>
        <w:trPr>
          <w:trHeight w:val="526" w:hRule="atLeast"/>
        </w:trPr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аточно  задействован потенциал родителей в формировании информационной культуры учащихся (использование ресурсов домашних компьютеров, обучение на дому, информирование через школьный сайт).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 включенность родителей в дела и направления работы школы по соданию единого информационного пространства,</w:t>
            </w:r>
          </w:p>
          <w:p>
            <w:pPr>
              <w:pStyle w:val="Normal"/>
              <w:rPr/>
            </w:pPr>
            <w:r>
              <w:rPr/>
              <w:t>-низкий  уровень информационной культуры многих родителей;</w:t>
            </w:r>
          </w:p>
          <w:p>
            <w:pPr>
              <w:pStyle w:val="Normal"/>
              <w:rPr/>
            </w:pPr>
            <w:r>
              <w:rPr/>
              <w:t>-недостатки сайта школы</w:t>
            </w:r>
          </w:p>
        </w:tc>
        <w:tc>
          <w:tcPr>
            <w:tcW w:w="3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звитие и поддержка сайта школы,</w:t>
            </w:r>
          </w:p>
          <w:p>
            <w:pPr>
              <w:pStyle w:val="Normal"/>
              <w:jc w:val="both"/>
              <w:rPr/>
            </w:pPr>
            <w:r>
              <w:rPr/>
              <w:t>-электронный классный журнал,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ие консультации на сайте школы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форума на сай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и этапы</w:t>
      </w:r>
      <w:r>
        <w:rPr>
          <w:b/>
          <w:color w:val="000000"/>
          <w:sz w:val="28"/>
          <w:szCs w:val="28"/>
        </w:rPr>
        <w:t>реализации</w:t>
      </w:r>
    </w:p>
    <w:p>
      <w:pPr>
        <w:pStyle w:val="Style13"/>
        <w:spacing w:before="0" w:after="0"/>
        <w:jc w:val="both"/>
        <w:rPr/>
      </w:pPr>
      <w:r>
        <w:rPr/>
        <w:t>Программа рассчитана на реализацию в течение трех лет, с 2011 по 2013 год и включает в себя три основных этап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19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этап – 2011 год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 открытие мультимедийных классов для работы учителей-предметников с электронными учебными материалами (не менее 4-х)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и модернизация компьютерного класса с выделением рабочих мест «свободного доступа» для педагогов и учащихся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нтерактивных досок (не менее одной – на каждую образовательную ступень)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 читальном зале  школьной библиотеки рабочих мест «свободного доступа» для работы педагогов и учащихся с программными продуктами, ресурсами Интернет, электронными учебными материалами, электронными средствами информационно-технологической поддержки и развития учебного процесса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вершить создание общешкольной локальной се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спользование информационных технологий для активизации учебного процесса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подготовки педагогических и руководящих кадров к работе с информационными технологиями в организации образовательного процесса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ление опыта использования ИКТ на школьном уроке.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ддержка школьного сайта в Интернет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личных страниц преподавателей на сайте ОУ, либо персональных сайтов учителей-предметников; 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и развитие школьноймедиатеки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од к работе в штатном режиме с ЭКЖ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этап – 2012 год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 открытие мультимедийных классов для работы учителей-предметников с электронными учебными материалами (не менее 5-и)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терактивных досок (не менее 2-х штук)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 открытие второго компьютерного класса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педагогических кадров;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ление опыта использования ИКТ на школьном уроке.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лнение и развитие школьноймедиатеки; 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ддержка школьного сайта в Интернет;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личных страниц преподавателей на сайте ОУ, либо персональных сайтов учителей-предметников;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этап – 2013 год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орудование и открытие мультимедийных классов для работы учителей-предметников с электронными учебными материалами (не менее 5-и);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редств информатизации в школе;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нтерактивных досок (не менее 2-х штук);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педагогических кадров;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и распространение опыта использования ИКТ-технологий в учебно-воспитательном процессе.</w:t>
            </w:r>
          </w:p>
          <w:p>
            <w:pPr>
              <w:pStyle w:val="Style13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истанционного обучения учащихся;  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и развитие школьноймедиатеки;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поддержка школьного сайта в Интернет;</w:t>
            </w:r>
          </w:p>
          <w:p>
            <w:pPr>
              <w:pStyle w:val="Style13"/>
              <w:numPr>
                <w:ilvl w:val="0"/>
                <w:numId w:val="14"/>
              </w:numPr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личных страниц преподавателей на сайте ОУ, либо персональных сайтов учителей-предметников; 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гнозируемый результат (идеальная модель)</w:t>
      </w:r>
    </w:p>
    <w:p>
      <w:pPr>
        <w:pStyle w:val="Style13"/>
        <w:spacing w:before="0" w:after="0"/>
        <w:jc w:val="center"/>
        <w:rPr>
          <w:rStyle w:val="Emphasis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4"/>
          <w:szCs w:val="24"/>
          <w:lang w:val="en-US"/>
        </w:rPr>
        <w:t>       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дель образовательного учреждения (идеальная форма), сформировавшаяся в результате реализации «Программы информатизации государственного общеобразовательного учреждения средней общеобразовательной школы </w:t>
      </w:r>
      <w:r>
        <w:rPr>
          <w:rStyle w:val="StrongEmphasis"/>
          <w:b w:val="false"/>
          <w:sz w:val="24"/>
          <w:szCs w:val="24"/>
        </w:rPr>
        <w:t>пгт Оричи Кировской области</w:t>
      </w:r>
      <w:r>
        <w:rPr>
          <w:color w:val="000000"/>
          <w:sz w:val="24"/>
          <w:szCs w:val="24"/>
        </w:rPr>
        <w:t xml:space="preserve"> на период с 2011 по 2013 год», должна выглядеть следующим образом:</w:t>
      </w:r>
    </w:p>
    <w:p>
      <w:pPr>
        <w:pStyle w:val="Style13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сформировано единое информационно-образовательное пространство, объединенное единой локальной сетью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 школьную локальную сеть входят: автоматизированное рабочее место: директора, заместителей по УВР, ВР, ИКТ, психолога, социального педагога, школьного библиотекаря, компьютерный класс, читальный зал, 22 мультимедийных (предметных) класса, пять предметных кабинетов оборудованы интерактивными досками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ударственное общеобразовательное учреждение средняя общеобразовательная школа </w:t>
      </w:r>
      <w:r>
        <w:rPr>
          <w:rStyle w:val="StrongEmphasis"/>
          <w:b w:val="false"/>
          <w:sz w:val="24"/>
          <w:szCs w:val="24"/>
        </w:rPr>
        <w:t>пгт Оричи Кировской области</w:t>
      </w:r>
      <w:r>
        <w:rPr>
          <w:color w:val="000000"/>
          <w:sz w:val="24"/>
          <w:szCs w:val="24"/>
        </w:rPr>
        <w:t xml:space="preserve"> интегрировано в единое информационное пространство системы образования Оричевского района, Западного образовательного округа, города Кирова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Государственное общеобразовательное учреждение средняя общеобразовательная школа </w:t>
      </w:r>
      <w:r>
        <w:rPr>
          <w:rStyle w:val="StrongEmphasis"/>
          <w:b w:val="false"/>
          <w:sz w:val="24"/>
          <w:szCs w:val="24"/>
        </w:rPr>
        <w:t>пгт Оричи Кировской области</w:t>
      </w:r>
      <w:r>
        <w:rPr>
          <w:color w:val="000000"/>
          <w:sz w:val="24"/>
          <w:szCs w:val="24"/>
        </w:rPr>
        <w:t xml:space="preserve"> имеет выход в Интернет, к информационным ресурсам Российского образовательного  портала, имеет возможность осуществлять дистанционное образование;</w:t>
      </w:r>
    </w:p>
    <w:p>
      <w:pPr>
        <w:pStyle w:val="Style13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ая техника работает в режиме максимального использования ее технических ресурсов, позволяющем:</w:t>
      </w:r>
    </w:p>
    <w:p>
      <w:pPr>
        <w:pStyle w:val="Style13"/>
        <w:numPr>
          <w:ilvl w:val="1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ать информатику и информационные технологии на всех ступенях обучения, </w:t>
      </w:r>
    </w:p>
    <w:p>
      <w:pPr>
        <w:pStyle w:val="Style13"/>
        <w:numPr>
          <w:ilvl w:val="1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работу компьютерных классов в режиме «свободного доступа», по установленному графику;</w:t>
      </w:r>
    </w:p>
    <w:p>
      <w:pPr>
        <w:pStyle w:val="Style13"/>
        <w:numPr>
          <w:ilvl w:val="1"/>
          <w:numId w:val="16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автоматизировать труд административной команды и педагогического коллектива, формирование и наполнение базы данных « АВЕРС: Директор», «АВЕРС: Электронный классный журнал», «АВЕРС: Расписание», </w:t>
      </w:r>
    </w:p>
    <w:p>
      <w:pPr>
        <w:pStyle w:val="Style13"/>
        <w:numPr>
          <w:ilvl w:val="1"/>
          <w:numId w:val="16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недрить и начать использование систем Автоматизированного  электронного тестирования, что позволит повысить качество образования;</w:t>
      </w:r>
    </w:p>
    <w:p>
      <w:pPr>
        <w:pStyle w:val="Style13"/>
        <w:numPr>
          <w:ilvl w:val="1"/>
          <w:numId w:val="16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сделать информационно-образовательные ресурсы Интернет,  Российского образовательного  портала общедоступными для всех категорий обучающихся и педагогов;</w:t>
      </w:r>
    </w:p>
    <w:p>
      <w:pPr>
        <w:pStyle w:val="Style13"/>
        <w:numPr>
          <w:ilvl w:val="1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через сетевого методиста необходимую методическую поддержку всем членам педагогического коллекти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>Направления деятельности участников образовательного процесса.</w:t>
      </w:r>
      <w:r>
        <w:rPr>
          <w:b/>
          <w:bCs/>
        </w:rPr>
        <w:br/>
      </w:r>
      <w:r>
        <w:rPr>
          <w:bCs/>
        </w:rPr>
        <w:t>Под участниками образовательного процесса следует понимать следующие устойчивые группы: администрация (директор, его заместители), педагоги (классные руководители, учителя - предметники), обучающиеся (независимо от параллели, класса и возраста), родители.</w:t>
      </w:r>
    </w:p>
    <w:p>
      <w:pPr>
        <w:pStyle w:val="Normal"/>
        <w:keepNext w:val="true"/>
        <w:autoSpaceDE w:val="false"/>
        <w:jc w:val="both"/>
        <w:rPr/>
      </w:pPr>
      <w:r>
        <w:rPr>
          <w:bCs/>
        </w:rPr>
        <w:br/>
      </w:r>
      <w:r>
        <w:rPr>
          <w:b/>
          <w:bCs/>
        </w:rPr>
        <w:t>Приоритетные направления деятельности администр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электронный документообор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проведение семинаров-практикумов по внедрению информационных технологий в образовательный проце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электронная база педагогических кад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электронная база по учащим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поддержка школьного сайта, размещение на сайте школы локальных документов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b/>
          <w:b/>
          <w:bCs/>
        </w:rPr>
      </w:pPr>
      <w:r>
        <w:rPr>
          <w:b/>
          <w:bCs/>
        </w:rPr>
        <w:t>Приоритетные направления деятельности учител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ознакомление учителей-предметников с медиатекой школы, в том числе со вновь поступившими цифровыми образовательными ресурсами (ЦОР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использование информационных ресурсов сети Интернет в организации познавательной деятельности школьников на уро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использование Интернет -ресурсов в работе предметных  методических объединений и осознание Интернет-технологии как части общей информационной культуры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дистанционное образование, повышение квалифик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внедрение информационных технологий и ресурсов сети Интернет в отдельные этапы традиционного урока в средней и старшей школ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проведение педагогических советов, посвященных проблемам и процессу информатизации в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проведение учителями-предметниками учебных занятий с использованием ЦОР, интегрированных уроков (информатика + …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разработка собственного программного обеспечения, продолжение формирования и использования медиатеки.</w:t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b/>
          <w:b/>
          <w:bCs/>
        </w:rPr>
      </w:pPr>
      <w:r>
        <w:rPr>
          <w:b/>
          <w:bCs/>
        </w:rPr>
        <w:t>Приоритетные направления деятельности уче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использование информационных ресурсов сети Интернет в ходе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дистанцион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компьютерные технологии для подготовки к уроку, внеклассному мероприя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тренировочное тестирование по программе ГИА и ЕГ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/>
      </w:pPr>
      <w:r>
        <w:rPr/>
        <w:t>дистанционные обучающие олимпиады и конк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b/>
          <w:b/>
          <w:bCs/>
        </w:rPr>
      </w:pPr>
      <w:r>
        <w:rPr/>
        <w:t xml:space="preserve">оказание информационных услуг учащимся и их родителя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иоритетные направления деятельности  родител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/>
        <w:t xml:space="preserve">     </w:t>
      </w:r>
      <w:r>
        <w:rPr/>
        <w:t>Освоение курсов информационной  грамот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/>
        <w:t xml:space="preserve">Получение  информации  о расписании учебных занятий; о проводимых  школьных 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/>
        <w:t xml:space="preserve">     </w:t>
      </w:r>
      <w:r>
        <w:rPr/>
        <w:t>мероприятиях и их результатах через сайт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/>
        <w:t xml:space="preserve"> </w:t>
      </w:r>
      <w:r>
        <w:rPr/>
        <w:t>Интернет общение с руководством школы и учителями на форуме сай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/>
        <w:t>Интернет - знакомство с нормативно-правовым обеспечением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tabs>
          <w:tab w:val="clear" w:pos="708"/>
          <w:tab w:val="left" w:pos="30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atLeast" w:line="273" w:before="86" w:after="0"/>
        <w:jc w:val="center"/>
        <w:rPr/>
      </w:pPr>
      <w:r>
        <w:rPr>
          <w:b/>
          <w:bCs/>
          <w:sz w:val="28"/>
          <w:szCs w:val="28"/>
        </w:rPr>
        <w:t>Виды деятельности по реализации Программы</w:t>
      </w:r>
      <w:r>
        <w:rPr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tLeast" w:line="273"/>
        <w:ind w:firstLine="403"/>
        <w:jc w:val="both"/>
        <w:rPr/>
      </w:pPr>
      <w:r>
        <w:rPr/>
        <w:t>Уровень и культура использования вычислительной техники определяет степень информатизации любого учреждения, в том числе и школы, его готовность к жизни в информационном веке. Для эффективного использования имеющейся компьютерной базы и программного обеспечения на этапе реализации настоящей программы школы необходимо: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Провести соответствующую научно-методическую работу в коллективе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Рассмотреть вопрос о доплатах учителям, активно участвующим в сетевой работе, утвердив ее в  положении о доплатах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Организовать работу школьной команды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 xml:space="preserve">Обеспечить  учащимся  и  педагогам доступ к  компьютерам и  широкому диапазону </w:t>
      </w:r>
    </w:p>
    <w:p>
      <w:pPr>
        <w:pStyle w:val="Style14"/>
        <w:widowControl w:val="false"/>
        <w:autoSpaceDE w:val="false"/>
        <w:spacing w:lineRule="atLeast" w:line="273"/>
        <w:ind w:left="1185" w:hanging="0"/>
        <w:jc w:val="both"/>
        <w:rPr/>
      </w:pPr>
      <w:r>
        <w:rPr/>
        <w:t>современного программного обеспечения для  индивидуальной  работы во  внеурочное  время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Привлечь сотрудников школы и  руководство к  использованию  компьютеров в  своей  работе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Продолжать работу с преподавателями  желающими применять компьютеры для  преподавания своих  дисциплин. Обучить  желающих  основам  компьютерной  грамотности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 xml:space="preserve">Наполнить содержанием  </w:t>
      </w:r>
      <w:r>
        <w:rPr>
          <w:lang w:val="en-US"/>
        </w:rPr>
        <w:t>WEB</w:t>
      </w:r>
      <w:r>
        <w:rPr/>
        <w:t>-страницы  школьного  сайта и следить  за  регулярным  обновлением сайта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Привлекать классных руководителей для  заполнения  Web-страницы: «Журнал  успеваемости учеников» на  школьном  сайте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 xml:space="preserve">Привлекать школьников для своевременного  заполнения </w:t>
      </w:r>
      <w:r>
        <w:rPr>
          <w:lang w:val="en-US"/>
        </w:rPr>
        <w:t>WEB</w:t>
      </w:r>
      <w:r>
        <w:rPr/>
        <w:t>-страницы: «Стенгазеты школы»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Создание единой информационно - образовательной среды школы.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tLeast" w:line="273"/>
        <w:jc w:val="both"/>
        <w:rPr/>
      </w:pPr>
      <w:r>
        <w:rPr/>
        <w:t>Организация исследовательской, реферативной и презентационной деятельности школьников с применением ИКТ.</w:t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Приложение 1.</w:t>
      </w:r>
      <w:r>
        <w:rPr>
          <w:b/>
          <w:bCs/>
          <w:iCs/>
          <w:sz w:val="28"/>
          <w:szCs w:val="28"/>
        </w:rPr>
        <w:t>Основные мероприятия Программы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4"/>
        <w:gridCol w:w="1606"/>
        <w:gridCol w:w="95"/>
        <w:gridCol w:w="2410"/>
      </w:tblGrid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ирование ИКТ-компетен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Составление плана работы  на учеб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>
                <w:bCs/>
                <w:iCs/>
              </w:rPr>
              <w:t>Зам. директора по УВР, ИКТ, тью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 xml:space="preserve">Курсовая подготовка  по ИКТ для педагогов шко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>
                <w:bCs/>
                <w:iCs/>
              </w:rPr>
              <w:t>по УВР, ИКТ, тью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</w:rPr>
              <w:t>Проведение уроков с использованием 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использование мультимедийной продукции  в образовательном процесс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ьзование компьютеризации и ресурсов 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для проведения интегрированных уро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. по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>Обеспечение массового доступа к информационным образовательным ресурсам для всех групп пользов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>
                <w:bCs/>
                <w:iCs/>
              </w:rPr>
              <w:t>Зам. директора по УВР, ИКТ, тью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>
                <w:bCs/>
                <w:iCs/>
              </w:rPr>
              <w:t>Использование в образовательном процессе электронных учебников и создание собственных Ц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>Использование информационных технологий при проведении уроков, внеклассных мероприятий, родительских собраний, конференций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>Введение в практику работы компьютерного тестирования учащихся по подготовке к Е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мере надо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>
                <w:bCs/>
                <w:iCs/>
              </w:rPr>
              <w:t>по  УВР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>Разработка  и реализация ученических проектов  с использованием И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. по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Проведение мастер-классов для учителей школы по использованию информационно-коммуникационных технологий в учебно-воспита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плану 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 УВР, 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«круглого стола». Обмен опытом работы на заседаниях МО учителей-предме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трим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 xml:space="preserve">Систематическое обновление и поддержка  сайта шко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Использование ИКТ в школьной оформительской деятельности (выпуск школьной газеты в печатном и электронном вид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ектора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/>
              <w:t>Консультирование по организации поиска материалов к урокам для учителей и учащихся (ЦОР, Интер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 информат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м. дир. по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ультимедийной техники на школьных и районных меро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компьютерного класса для проведения интегрированных уроков, факультативных занятий, профессионального обучения, кружков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ИВТ, учителя-предметники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дистанционных образовательных технолог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 xml:space="preserve">Участие в дистанционных олимпиадах и проектах по различным предметам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расписанию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ектора по 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чение на дистанционных курс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расписанию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>Участие в телекоммуникационных конкурсах, фестивалях, форумах, проектах сети Интернет (Летописи.</w:t>
            </w:r>
            <w:r>
              <w:rPr>
                <w:lang w:val="en-US"/>
              </w:rPr>
              <w:t>ru</w:t>
            </w:r>
            <w:r>
              <w:rPr/>
              <w:t>, Вики-Вик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. по ИК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.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астие в Интернет-фестивале педагогических идей «Открытый урок» и д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полугоди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Участие в районных,  областных, Всероссийских конкурсах, семинарах, конференциях с использованием информационных технолог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>
                <w:bCs/>
                <w:iCs/>
              </w:rPr>
              <w:t xml:space="preserve">Зам. дир. по УВ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. по  ИКТ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втоматизация управленческой деятельности в шко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180" w:hanging="180"/>
              <w:jc w:val="center"/>
              <w:rPr>
                <w:color w:val="FF0000"/>
              </w:rPr>
            </w:pPr>
            <w:r>
              <w:rPr/>
              <w:t>Внедрение программных средств автоматизации всех видов управленческой деятельности и создание системы компьютерного документооборота в школ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полугодие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/>
            </w:pPr>
            <w:r>
              <w:rPr>
                <w:bCs/>
                <w:iCs/>
              </w:rPr>
              <w:t>Зам. директора по УВР и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зы данных по педагогическим кадр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.Секрет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рт повышения квалификации учителей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мониторинг качества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тримест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ниторинг деятельности учителя: создание личного информационного пространства (тематич. планирование, индивидуальный план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>Размещение нормативной базы данных в электронном варианте  на   сайте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нтябрь, октябр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>Администратор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ьютерной базы данных по социально-психологическому сопровожде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школы электронной поч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овление и пополнение фонда  школьноймедиате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>Мониторинг ИКТ-компетентности учащихся, педагогов 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ектора по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/>
              <w:t>Создание в школе копилки уроков с использованием ИКТ. Обобщение и распространение опыта проведения таких уро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чителя-предметники, Зам.  дир. по УВР и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ализ и оценка эффективности реализации Программ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. по ИК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</w:rPr>
              <w:t>Мониторинг по изучению качества реализации Программы информатизации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й-июн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. дир. по ИК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групп «Информационные технологии в деятельности учителя-предметник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 по 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рование важной информации и доку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кабинформ</w:t>
            </w:r>
          </w:p>
        </w:tc>
      </w:tr>
      <w:tr>
        <w:trPr/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05" w:hanging="0"/>
              <w:jc w:val="center"/>
              <w:rPr/>
            </w:pPr>
            <w:r>
              <w:rPr>
                <w:b/>
                <w:i/>
              </w:rPr>
              <w:t>Совершенствование материально – технической баз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05" w:hanging="0"/>
              <w:jc w:val="center"/>
              <w:rPr/>
            </w:pPr>
            <w:r>
              <w:rPr/>
              <w:t>Пополнение и обновление  материально-технической базы информат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компьютерных картотек образовательных 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  интернет-ресурсов школьной библиоте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ддержка сайта школы и форума  в интерне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Заседания творческой группы по программе информат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тримест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Зам.дир. по УВР, И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по результатам информатизации учре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вгус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Зам.дир. по  И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электронных учеб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ГОУ СОШ пгт Ори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72"/>
        <w:gridCol w:w="978"/>
        <w:gridCol w:w="46"/>
        <w:gridCol w:w="13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учебные пособ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- репетито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русского языка 8-9 класс Кирилла и Мефод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нко Н.</w:t>
            </w:r>
          </w:p>
          <w:p>
            <w:pPr>
              <w:pStyle w:val="Normal"/>
              <w:jc w:val="both"/>
              <w:rPr/>
            </w:pPr>
            <w:r>
              <w:rPr/>
              <w:t>Грамматика русского языка. -200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 В.И.</w:t>
            </w:r>
          </w:p>
          <w:p>
            <w:pPr>
              <w:pStyle w:val="Normal"/>
              <w:jc w:val="both"/>
              <w:rPr/>
            </w:pPr>
            <w:r>
              <w:rPr/>
              <w:t>Толковый словарь живого великорусского язык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мовская М.М. Русский язык 8: электр. учеб. издание. - 20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7: приложение к учебнику Разумовской М. М. - 20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 программа-тренажер по русскому языку: 4000 заданий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: приложение к учебнику Разумовской М. М. 5 класс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 произведений школьной программы по литератур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литератур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литературы 9 Кирилла и Мефодия :виртуальная школ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ой Л.</w:t>
            </w:r>
          </w:p>
          <w:p>
            <w:pPr>
              <w:pStyle w:val="Normal"/>
              <w:jc w:val="both"/>
              <w:rPr/>
            </w:pPr>
            <w:r>
              <w:rPr/>
              <w:t>Война и ми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произведений классической литератур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>
          <w:trHeight w:val="55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 к учебнику Литература 8 (Коровина ВЯ) Ч.1Ч. 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 к учебнику Литература 5кл(Коровина ВЯ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охрестоматия к учебнику Литература 7кл(Коровина ВЯ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ервые английские слов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обучающая программа «Профессор Хиггинс. Английский без акцент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  <w:r>
              <w:rPr>
                <w:lang w:val="en-US"/>
              </w:rPr>
              <w:t xml:space="preserve">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к учебнику немецкого языка </w:t>
            </w:r>
          </w:p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учитель французского языка </w:t>
            </w:r>
            <w:r>
              <w:rPr>
                <w:lang w:val="en-US"/>
              </w:rPr>
              <w:t>Francais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>
                <w:vertAlign w:val="superscript"/>
              </w:rPr>
              <w:t>,</w:t>
            </w:r>
            <w:r>
              <w:rPr>
                <w:lang w:val="en-US"/>
              </w:rPr>
              <w:t>Or</w:t>
            </w:r>
            <w:r>
              <w:rPr/>
              <w:t xml:space="preserve"> 20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 З. Английский язык 4:аудиоприложение к учебник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олетова М. З. Английский язык 5-6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олетова М. З. Английский язык 7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олетова М. З. Английский язык 8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олетова М. З. Английский язык 9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 З. Английский язык 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олетова М. З. Английский язык 11: аудиоприложение к учебнику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И. Л. Немецкий язык 10: баз. И проф. уровн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часть 1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- репетито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задач по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СД-тренаже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математика 5-9 класс</w:t>
            </w:r>
          </w:p>
          <w:p>
            <w:pPr>
              <w:pStyle w:val="Normal"/>
              <w:jc w:val="both"/>
              <w:rPr/>
            </w:pPr>
            <w:r>
              <w:rPr/>
              <w:t>К учебным комплектам</w:t>
            </w:r>
          </w:p>
          <w:p>
            <w:pPr>
              <w:pStyle w:val="Normal"/>
              <w:jc w:val="both"/>
              <w:rPr/>
            </w:pPr>
            <w:r>
              <w:rPr/>
              <w:t>5-6 класса под редакцией</w:t>
            </w:r>
          </w:p>
          <w:p>
            <w:pPr>
              <w:pStyle w:val="Normal"/>
              <w:jc w:val="both"/>
              <w:rPr/>
            </w:pPr>
            <w:r>
              <w:rPr/>
              <w:t>Дорофеева Г.В., Шарыгина И.Ф.</w:t>
            </w:r>
          </w:p>
          <w:p>
            <w:pPr>
              <w:pStyle w:val="Normal"/>
              <w:jc w:val="both"/>
              <w:rPr/>
            </w:pPr>
            <w:r>
              <w:rPr/>
              <w:t>7-9 класс под редакцией</w:t>
            </w:r>
          </w:p>
          <w:p>
            <w:pPr>
              <w:pStyle w:val="Normal"/>
              <w:jc w:val="both"/>
              <w:rPr/>
            </w:pPr>
            <w:r>
              <w:rPr/>
              <w:t>Дорофеева Г.В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5-11 классы. Практику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  <w:t>5-11 классы. Новые возможности для усвоения курса математики. Практикум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ем ЕГЭ 2004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7-11 класс</w:t>
            </w:r>
          </w:p>
          <w:p>
            <w:pPr>
              <w:pStyle w:val="Normal"/>
              <w:jc w:val="both"/>
              <w:rPr/>
            </w:pPr>
            <w:r>
              <w:rPr/>
              <w:t>(учебник-справочник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7-9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физика + живая геометрия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лаборатор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ович Н.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 и информационные технолог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й курс по информационным технологиям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курс по эксплуатации Интернета «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>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истории Росс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Кремля до рейхстаг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20 век (часть1-2)</w:t>
            </w:r>
          </w:p>
          <w:p>
            <w:pPr>
              <w:pStyle w:val="Normal"/>
              <w:jc w:val="both"/>
              <w:rPr/>
            </w:pPr>
            <w:r>
              <w:rPr/>
              <w:t>1900-1918 год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20 век (часть 3-4)</w:t>
            </w:r>
          </w:p>
          <w:p>
            <w:pPr>
              <w:pStyle w:val="Normal"/>
              <w:jc w:val="both"/>
              <w:rPr/>
            </w:pPr>
            <w:r>
              <w:rPr/>
              <w:t>1964-2000 год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5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 5-6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 – история нового времени 7-8 клас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современност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есь мои корни»: в рамках проекта «Край мой вятский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. Обществознание: тематическое планировани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древнего мир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, пра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. Практикум 8-11 классы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ы и законы РФ (более 400 законов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вых знаний 8-9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 игра «Твое право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право 9-11 клас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.Н.</w:t>
            </w:r>
          </w:p>
          <w:p>
            <w:pPr>
              <w:pStyle w:val="Normal"/>
              <w:jc w:val="both"/>
              <w:rPr/>
            </w:pPr>
            <w:r>
              <w:rPr/>
              <w:t>Начальный курс географии 6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6-10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«Наш дом  - Земля»</w:t>
            </w:r>
          </w:p>
          <w:p>
            <w:pPr>
              <w:pStyle w:val="Normal"/>
              <w:jc w:val="both"/>
              <w:rPr/>
            </w:pPr>
            <w:r>
              <w:rPr/>
              <w:t>Материки, океаны, народы и страны 7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на И.В.</w:t>
            </w:r>
          </w:p>
          <w:p>
            <w:pPr>
              <w:pStyle w:val="Normal"/>
              <w:jc w:val="both"/>
              <w:rPr/>
            </w:pPr>
            <w:r>
              <w:rPr/>
              <w:t>География 7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России </w:t>
            </w:r>
          </w:p>
          <w:p>
            <w:pPr>
              <w:pStyle w:val="Normal"/>
              <w:jc w:val="both"/>
              <w:rPr/>
            </w:pPr>
            <w:r>
              <w:rPr/>
              <w:t>«Природа и население» 8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ая и социальная география мир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физика + живая геометрия</w:t>
            </w:r>
          </w:p>
          <w:p>
            <w:pPr>
              <w:pStyle w:val="Normal"/>
              <w:jc w:val="both"/>
              <w:rPr/>
            </w:pPr>
            <w:r>
              <w:rPr/>
              <w:t>Виртуальная лаборатор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интерактивный курс физики для средней школ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физик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7- 11 класс </w:t>
            </w:r>
          </w:p>
          <w:p>
            <w:pPr>
              <w:pStyle w:val="Normal"/>
              <w:jc w:val="both"/>
              <w:rPr/>
            </w:pPr>
            <w:r>
              <w:rPr/>
              <w:t>(библиотека наглядных пособий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7-11 класс (практикум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8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библиотека. Химия 8 класс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химическая лаборатория 8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химическая лаборатория 9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8-11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общая и неорганическая 10-11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ая химия 10-11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ая химия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промышленность Росси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6-9 класс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репетито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. Анатомия и физиология человека 9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10-11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(учебное пособие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великих русских живописце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ая музыка (энциклопедия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энциклопедия зарубежного классического искусств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девры русской живописи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 9-1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ждени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емальное вождени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 правилам вожд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чное дел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е уроки и мероприятия. Вып. 2 /Багаева. – 2010 г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митаж…Искусство западной Европ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вая художественная культура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ьютерной обработки блока психологических тестов «Диагностика личностных отклонений подросткового возраст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тельная работ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в средней школ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нциклопед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энциклопедия науки и техники Дэвида Маколи</w:t>
            </w:r>
          </w:p>
          <w:p>
            <w:pPr>
              <w:pStyle w:val="Normal"/>
              <w:jc w:val="both"/>
              <w:rPr/>
            </w:pPr>
            <w:r>
              <w:rPr/>
              <w:t>«От плуга до лазера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энциклопедия Кирилла  и Мефодия в 2-х частя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ольный наукогра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едметы школьной программы через Интерне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дис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грант. Международный педагогический проект. Комплект программно-обучающего продукт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ис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й католог учебных изданий </w:t>
            </w:r>
          </w:p>
          <w:p>
            <w:pPr>
              <w:pStyle w:val="Normal"/>
              <w:jc w:val="both"/>
              <w:rPr/>
            </w:pPr>
            <w:r>
              <w:rPr/>
              <w:t>2002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 (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ий курс школьной программы 5-11 кл.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ый старт! Успеху надо учитьс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экз.     ?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иск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- учебные пособ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е фильмы о путешеств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Живи и удивляйся» в 4 част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ая планета от создателей </w:t>
            </w:r>
          </w:p>
          <w:p>
            <w:pPr>
              <w:pStyle w:val="Normal"/>
              <w:rPr/>
            </w:pPr>
            <w:r>
              <w:rPr/>
              <w:t xml:space="preserve">«В мире животных» </w:t>
            </w:r>
          </w:p>
          <w:p>
            <w:pPr>
              <w:pStyle w:val="Normal"/>
              <w:rPr/>
            </w:pPr>
            <w:r>
              <w:rPr/>
              <w:t xml:space="preserve">(Мещерский край и медвежье царство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география </w:t>
            </w:r>
          </w:p>
          <w:p>
            <w:pPr>
              <w:pStyle w:val="Normal"/>
              <w:rPr/>
            </w:pPr>
            <w:r>
              <w:rPr/>
              <w:t>Гепард: смертельная охота. Дикие малыши. Земля тигров.</w:t>
            </w:r>
          </w:p>
          <w:p>
            <w:pPr>
              <w:pStyle w:val="Normal"/>
              <w:rPr/>
            </w:pPr>
            <w:r>
              <w:rPr/>
              <w:t>Кошки: ласковые тигры. Скорость – смертельное оружие.</w:t>
            </w:r>
          </w:p>
          <w:p>
            <w:pPr>
              <w:pStyle w:val="Normal"/>
              <w:rPr/>
            </w:pPr>
            <w:r>
              <w:rPr/>
              <w:t>Прогулка со львами. Пумы: львы Анд.</w:t>
            </w:r>
          </w:p>
          <w:p>
            <w:pPr>
              <w:pStyle w:val="Normal"/>
              <w:rPr/>
            </w:pPr>
            <w:r>
              <w:rPr/>
              <w:t>В поисках ягуара. Львы африканской ночи Леопард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 Живая природа.</w:t>
            </w:r>
          </w:p>
          <w:p>
            <w:pPr>
              <w:pStyle w:val="Normal"/>
              <w:rPr/>
            </w:pPr>
            <w:r>
              <w:rPr/>
              <w:t>Торнадо и смерчи.</w:t>
            </w:r>
          </w:p>
          <w:p>
            <w:pPr>
              <w:pStyle w:val="Normal"/>
              <w:rPr/>
            </w:pPr>
            <w:r>
              <w:rPr/>
              <w:t>Ливни и ураганы.</w:t>
            </w:r>
          </w:p>
          <w:p>
            <w:pPr>
              <w:pStyle w:val="Normal"/>
              <w:rPr/>
            </w:pPr>
            <w:r>
              <w:rPr/>
              <w:t>Снежные лави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. Молния. Последний день Помпеи. Космос. Жизнь. Остаться. Судьба. Планеты- гиганты. Звезда. Атмосфер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. Хиросима. Бермудский треугольник. Конец света. Глобальное затемнение. Колизей- арена смерти. Машина времен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. Зме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С. Вулкан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парки США.Ч. 1 Очарование дикой прир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м руководителя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ксикомания и наркомания – угроза национальной безопасности. Фильм 1.Спаси и сохрани наших дет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о – учебные пособ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ассета №1 к учебнику английского языка для начальной шко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ассета №2 к учебнику английского языка для начальной школ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урс к учебнику английского языка для 2 класса школ с углубленным изучением английского языка, лицеев и гимназий (1-й год обучения) на 4 кассет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приложение к учебнику английского языка для 5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ассета к учебнику английского языка для 5-6 клас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приложение к учебнику английского языка для 6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приложение к учебнику английского языка для 7 класс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приложение к учебнику английского языка для 8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приложение к учебнику английского языка для 9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приложение к учебнику английского языка для 10-11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ассета к учебнику английского языка для 10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 приложение к материалам для подготовки к ЕГЭ 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курс английского языка «Домашнее чтение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приложение к учебнику французского языка «Синяя птица» для 6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приложение к учебнику французского языка «Синяя птица» для 7 кла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 – учебные пособ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оль Н.В.</w:t>
            </w:r>
          </w:p>
          <w:p>
            <w:pPr>
              <w:pStyle w:val="Normal"/>
              <w:jc w:val="both"/>
              <w:rPr/>
            </w:pPr>
            <w:r>
              <w:rPr/>
              <w:t>Вечера на хуторе близ Дикань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оль Н.В.</w:t>
            </w:r>
          </w:p>
          <w:p>
            <w:pPr>
              <w:pStyle w:val="Normal"/>
              <w:jc w:val="both"/>
              <w:rPr/>
            </w:pPr>
            <w:r>
              <w:rPr/>
              <w:t>Ревизо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 М.</w:t>
            </w:r>
          </w:p>
          <w:p>
            <w:pPr>
              <w:pStyle w:val="Normal"/>
              <w:jc w:val="both"/>
              <w:rPr/>
            </w:pPr>
            <w:r>
              <w:rPr/>
              <w:t>Собачье сердц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Б.</w:t>
            </w:r>
          </w:p>
          <w:p>
            <w:pPr>
              <w:pStyle w:val="Normal"/>
              <w:jc w:val="both"/>
              <w:rPr/>
            </w:pPr>
            <w:r>
              <w:rPr/>
              <w:t>А зори здесь тихие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лохов М.</w:t>
            </w:r>
          </w:p>
          <w:p>
            <w:pPr>
              <w:pStyle w:val="Normal"/>
              <w:jc w:val="both"/>
              <w:rPr/>
            </w:pPr>
            <w:r>
              <w:rPr/>
              <w:t>Судьба челове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к - Горбун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дгред Астрид</w:t>
            </w:r>
          </w:p>
          <w:p>
            <w:pPr>
              <w:pStyle w:val="Normal"/>
              <w:jc w:val="both"/>
              <w:rPr/>
            </w:pPr>
            <w:r>
              <w:rPr/>
              <w:t>Малыш и Карлсон. Карлсон вернулся.</w:t>
            </w:r>
          </w:p>
          <w:p>
            <w:pPr>
              <w:pStyle w:val="Normal"/>
              <w:jc w:val="both"/>
              <w:rPr/>
            </w:pPr>
            <w:r>
              <w:rPr/>
              <w:t>Веселая карусель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ия Тома Сойера и Гекльберри Финн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а часа с барда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ь или не жить». Экологическая передача.</w:t>
            </w:r>
          </w:p>
          <w:p>
            <w:pPr>
              <w:pStyle w:val="Normal"/>
              <w:rPr/>
            </w:pPr>
            <w:r>
              <w:rPr/>
              <w:t xml:space="preserve">«Экологические системы и их охрана». </w:t>
            </w:r>
          </w:p>
          <w:p>
            <w:pPr>
              <w:pStyle w:val="Normal"/>
              <w:rPr/>
            </w:pPr>
            <w:r>
              <w:rPr/>
              <w:t>«Природная среда: состояние и контроль». «Священный Байкал». «Океан нуждается в защите». «Госпожа Тундра». «Белое море не белое пятно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накомимся с природой». «Природные стихии и человек». «Животный мир планет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ботаники, зоологии, и биологии. </w:t>
            </w:r>
          </w:p>
          <w:p>
            <w:pPr>
              <w:pStyle w:val="Normal"/>
              <w:rPr/>
            </w:pPr>
            <w:r>
              <w:rPr/>
              <w:t>Процессы в растительной клетке. Оплодотворение цветковых растений. Развитие насекомых. Возникновение химических элемент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жизни на Земле. Простейшие. Многообразие кишечнополостных. Как рыбы общаются друг с другом. Растительное сообщество. Отряд парнокопытных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еопрограмма по биологии»: Грибы. Иммунитет. Двигательные реакции клеток. Эпителиальные и соединительные ткани. Разновидности мышечной ткани. Критерии и структура видов. Белки. Основные ароморфозы. Полное окисление. Митохондрии. Нервная система. Углеводы. Онтогенез. Поч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членистоногие: Класс ракообразные, паукообразные, многоножки, насекомые. Тип хордовые: Класс рыбы, земноводные, пресмыкающиеся. </w:t>
            </w:r>
          </w:p>
          <w:p>
            <w:pPr>
              <w:pStyle w:val="Normal"/>
              <w:rPr/>
            </w:pPr>
            <w:r>
              <w:rPr/>
              <w:t xml:space="preserve">«Беспозвоночные одноклеточные и многоклеточные животные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вотные: Тип хордовые. Класс птицы. Класс млекопитающие». </w:t>
            </w:r>
          </w:p>
          <w:p>
            <w:pPr>
              <w:pStyle w:val="Normal"/>
              <w:rPr/>
            </w:pPr>
            <w:r>
              <w:rPr/>
              <w:t>«Прогулки с динозаврами»: «Эпоха титанов». «Хищники древних морей». «Гиганты неба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ая Австралия»: «Глаз на рифе». «Поцелуй с крокодилом». «Танцы с Динго». «Ужасные ящер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ртоносные австралийцы»: «Океан и побережье». «Лес». «Пустыня и джунгли». «Город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природы». Альманах (насекомые, животные, растения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исхождение планеты Земля», «Смерть динозавров: тайна их исчезновения», «Древний человек: творение или продукт эволюции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исхождение человека»: </w:t>
            </w:r>
          </w:p>
          <w:p>
            <w:pPr>
              <w:pStyle w:val="Normal"/>
              <w:rPr/>
            </w:pPr>
            <w:r>
              <w:rPr/>
              <w:t xml:space="preserve">«Тело». «Любовь». «Исход». «Человек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множение». «Ощущения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обальная эколог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асение озонового слоя». «Что такое парниковый эффект». «Биоразвитие – шанс на спасение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к шимпанзе». «Жизнь среди шимпанзе». «Горилла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игантские медведи». «Гризли». </w:t>
            </w:r>
          </w:p>
          <w:p>
            <w:pPr>
              <w:pStyle w:val="Normal"/>
              <w:rPr/>
            </w:pPr>
            <w:r>
              <w:rPr/>
              <w:t xml:space="preserve">«Эти удивительные собаки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ф «День войны 13 июня 1942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ыкновенный фашиз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 пленительного счаст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м руководителям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идеоматериалов «Уроки нравственности» А.Лиха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Font01">
    <w:name w:val="font01"/>
    <w:basedOn w:val="Style10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01:00Z</dcterms:created>
  <dc:creator>User</dc:creator>
  <dc:description/>
  <cp:keywords/>
  <dc:language>en-US</dc:language>
  <cp:lastModifiedBy>user</cp:lastModifiedBy>
  <cp:lastPrinted>2011-06-02T17:05:00Z</cp:lastPrinted>
  <dcterms:modified xsi:type="dcterms:W3CDTF">2011-06-08T09:34:00Z</dcterms:modified>
  <cp:revision>8</cp:revision>
  <dc:subject/>
  <dc:title/>
</cp:coreProperties>
</file>