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усакова Наталья Михайл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русского языка, литературы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ервая квалификационная категория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рок русского язы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 класс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Урок обобщения по теме «Синтаксис».</w:t>
      </w:r>
      <w:r>
        <w:rPr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ип  урока:</w:t>
      </w:r>
      <w:r>
        <w:rPr>
          <w:sz w:val="28"/>
          <w:szCs w:val="28"/>
        </w:rPr>
        <w:t xml:space="preserve"> «Повторение, обобщение знаний, умений, навыков по русскому языку на основе принципа нарастающего интерес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разовательная</w:t>
      </w:r>
      <w:r>
        <w:rPr>
          <w:sz w:val="28"/>
          <w:szCs w:val="28"/>
        </w:rPr>
        <w:t xml:space="preserve"> - организовать деятельность учащихся по закреплению знаний; полученных навыков, совершенствовать навыки развития речи. Развивать эмоциональную сферу учащихся. Увлечь, внести элемент новизны, закрепить полученные навыки в начальной школе, в 5 классе.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Развивающая</w:t>
      </w:r>
      <w:r>
        <w:rPr>
          <w:sz w:val="28"/>
          <w:szCs w:val="28"/>
        </w:rPr>
        <w:t xml:space="preserve"> - развивать творческие способности учащихся,  настроить на самостоятельное приобретение знаний в дальнейшем.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Воспитательная -</w:t>
      </w:r>
      <w:r>
        <w:rPr>
          <w:sz w:val="28"/>
          <w:szCs w:val="28"/>
        </w:rPr>
        <w:t xml:space="preserve"> формировать опыт работы в группе, опыт сотрудничества учителя и учащихся в процессе решения учебной ситуации.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Задача такого урока</w:t>
      </w:r>
      <w:r>
        <w:rPr>
          <w:sz w:val="28"/>
          <w:szCs w:val="28"/>
        </w:rPr>
        <w:t xml:space="preserve">  заключается в том, чтобы каждый поучаствовал,  что-то правильно ответил  и был поставлен в ситуацию успеха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Преследовала в уроке – уйти от схем, шаблонов. В центре личность ребенка, гуманизация  урока. 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Методы:</w:t>
      </w:r>
      <w:r>
        <w:rPr>
          <w:sz w:val="28"/>
          <w:szCs w:val="28"/>
        </w:rPr>
        <w:t xml:space="preserve"> словесные, наглядные, практические, направленные на развитие творчества, самостоятельности. Этому подчинена структура урок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ровни:</w:t>
      </w:r>
      <w:r>
        <w:rPr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-репродуктивный (простые вопросы, на которые могут ответить все),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-конструктивный, по аналогии ответ по образцу,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-частично – поисковый. (Дается проблема. Вопросы сформулированы так, чтобы ребята анализировали, делали выводы, высказывали свое мнение в группах, доказывали)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Урок проблемный, урок размышл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емы:</w:t>
      </w:r>
      <w:r>
        <w:rPr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1-связь изучаемого с жизнью,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-ииспользование сравнений,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-перспективно-побуждающие мотивы,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-познавательно – побуждающие мотивы бескорыстного поиска истины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доски – таблица 1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Таблица 1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080"/>
        <w:gridCol w:w="568"/>
        <w:gridCol w:w="540"/>
        <w:gridCol w:w="540"/>
        <w:gridCol w:w="512"/>
        <w:gridCol w:w="540"/>
      </w:tblGrid>
      <w:tr>
        <w:trPr>
          <w:trHeight w:val="319" w:hRule="atLeast"/>
        </w:trPr>
        <w:tc>
          <w:tcPr>
            <w:tcW w:w="5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</w:t>
            </w:r>
          </w:p>
        </w:tc>
      </w:tr>
      <w:tr>
        <w:trPr>
          <w:trHeight w:val="146" w:hRule="atLeast"/>
        </w:trPr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19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та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ие зн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схем предлож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редложений по цели высказы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ind w:firstLine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140"/>
        <w:gridCol w:w="298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уро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ител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еник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этап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укция – наведени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-создание эмоционального настроя, мотивирующего творческую деятельность учащихся. Учитель рассказывает о ходе урок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тавляется жюри, которое состоит из ребят – старшеклассников. Они оценивают работу в группах и результаты каждого этапа заносят  на дос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 разбиваются на группы, работают в группа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этап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местная творческая работа в группа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читель диктует диктант. </w:t>
            </w:r>
          </w:p>
          <w:p>
            <w:pPr>
              <w:pStyle w:val="Normal"/>
              <w:ind w:firstLine="612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Елочка – лесное дерево. Весной ее не было, летом не было, а осенью показалась. Раздвинула сучки, листья, травинки, удивленно осмотрелась.</w:t>
            </w:r>
          </w:p>
          <w:p>
            <w:pPr>
              <w:pStyle w:val="Normal"/>
              <w:ind w:firstLine="612"/>
              <w:jc w:val="both"/>
              <w:rPr/>
            </w:pPr>
            <w:r>
              <w:rPr>
                <w:i/>
                <w:sz w:val="28"/>
                <w:szCs w:val="28"/>
              </w:rPr>
              <w:t>Деревья роняли разноцветные листья: желтые, красные и зеленые. Много лет прошло с тех пор, но каждую осень вспоминают деревья о ней и дарят подарки. Осина дарит красные фонарики, клен роняет золотые звезды, а ивы засыпают елочку бронзовыми рыбками. Березки сбрасывают на елочку желтые конфетти.</w:t>
            </w:r>
          </w:p>
          <w:p>
            <w:pPr>
              <w:pStyle w:val="Normal"/>
              <w:ind w:firstLine="612"/>
              <w:jc w:val="both"/>
              <w:rPr>
                <w:color w:val="FF0000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 стоит елочка растерянная и счастливая. Раскинула лапки, а на ладошках подарки. И уж некуда их девать, а ей все дарят и дарят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ишут все ребята, совместно выбирают лучший и сдают один от группы жюр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этап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теоретических знан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ются вопросы по теории темы «Синтаксис»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к называется раздел науки о языке, который изучает предложения и словосочетания?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кие члены предложения называются главными?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зовите второстепенные члены предложения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i/>
                <w:sz w:val="28"/>
                <w:szCs w:val="28"/>
              </w:rPr>
              <w:t xml:space="preserve">Какой член предложения подчеркивается так </w:t>
            </w:r>
            <w:r>
              <w:rPr>
                <w:i/>
                <w:sz w:val="28"/>
                <w:szCs w:val="28"/>
              </w:rPr>
              <w:object w:dxaOrig="1300" w:dyaOrig="1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5pt;height:8pt" filled="f" o:ole="">
                  <v:imagedata r:id="rId3" o:title=""/>
                </v:shape>
                <o:OLEObject Type="Embed" ProgID="" ShapeID="ole_rId2" DrawAspect="Content" ObjectID="_1976784422" r:id="rId2"/>
              </w:object>
            </w:r>
            <w:r>
              <w:rPr>
                <w:i/>
                <w:sz w:val="28"/>
                <w:szCs w:val="28"/>
              </w:rPr>
              <w:t>?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кой из второстепенных членов обозначает признак предмета?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то такое косвенные падежи?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бята совместно обсуждают, отвечают на вопросы и один вариант  отдают жюр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5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этап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схем по предложенным предложения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лагаются карточки с написанными предложениями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2" w:leader="none"/>
              </w:tabs>
              <w:ind w:left="792" w:hanging="5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 трещите, морозы, в заповедном бору, у сосны и березы  не грызите кору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2" w:leader="none"/>
              </w:tabs>
              <w:ind w:left="792" w:hanging="5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ленький подбородок вздернулся, глаза упрямо сверкнули исподлобья, зубы сжались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2" w:leader="none"/>
              </w:tabs>
              <w:ind w:left="792" w:hanging="5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узнечики, сверчки, скрипачи и медведи затянули в траве свою скрипучую музыку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2" w:leader="none"/>
              </w:tabs>
              <w:ind w:left="792" w:hanging="5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поле, в роще, в воздухе царствовало безмолвие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2" w:leader="none"/>
              </w:tabs>
              <w:ind w:left="792" w:hanging="5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 улице ветер гнал перья, стружки пыль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2" w:leader="none"/>
              </w:tabs>
              <w:ind w:left="792" w:hanging="54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ленький, но удаленький в землю ушёл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 совместно обсуждают, строят схемы предложений, отдают жюр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этап  Определение предложений по цели высказыв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ель диктует данные предложения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92" w:leader="none"/>
              </w:tabs>
              <w:ind w:left="792" w:hanging="5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то ты рано в гости, осень, к нам пришла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92" w:leader="none"/>
              </w:tabs>
              <w:ind w:left="792" w:hanging="5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нига – спутник жизн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92" w:leader="none"/>
              </w:tabs>
              <w:ind w:left="792" w:hanging="5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кажи-ка, дядя, ведь недаром, Москва, спаленная пожаром, французу отдана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92" w:leader="none"/>
              </w:tabs>
              <w:ind w:left="792" w:hanging="5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Не трещите, морозы, </w:t>
            </w:r>
          </w:p>
          <w:p>
            <w:pPr>
              <w:pStyle w:val="Normal"/>
              <w:ind w:left="252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В заповедном бору, </w:t>
            </w:r>
          </w:p>
          <w:p>
            <w:pPr>
              <w:pStyle w:val="Normal"/>
              <w:ind w:left="252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У сосны и березы </w:t>
            </w:r>
          </w:p>
          <w:p>
            <w:pPr>
              <w:pStyle w:val="Normal"/>
              <w:ind w:left="252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 грызите кору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 на слух совместно определяют предложения по цели высказывания, отдают жюр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6 этап  подведения итогов занятия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результаты наглядно показаны на доске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ят на доск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этап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-победитель награждается небольшими сувенирами. Ставятся отличные оценки в журнал.</w:t>
            </w:r>
          </w:p>
          <w:p>
            <w:pPr>
              <w:pStyle w:val="Normal"/>
              <w:ind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7:44:00Z</dcterms:created>
  <dc:creator>1</dc:creator>
  <dc:description/>
  <dc:language>en-US</dc:language>
  <cp:lastModifiedBy>Maikl</cp:lastModifiedBy>
  <dcterms:modified xsi:type="dcterms:W3CDTF">2010-04-12T08:17:00Z</dcterms:modified>
  <cp:revision>17</cp:revision>
  <dc:subject/>
  <dc:title>Урок обобщения по теме «Синтаксис»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