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по курсу «Мир вокруг на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25. правила вежливости. День рождения.</w:t>
      </w:r>
    </w:p>
    <w:p>
      <w:pPr>
        <w:pStyle w:val="Normal"/>
        <w:jc w:val="both"/>
        <w:rPr/>
      </w:pPr>
      <w:r>
        <w:rPr>
          <w:b/>
          <w:i/>
        </w:rPr>
        <w:t>Цели урока:</w:t>
      </w:r>
      <w:r>
        <w:rPr/>
        <w:t xml:space="preserve"> Повторить вежливые слова, используемые в разных жизненных ситуациях: приветствие, прощание, благодарность…; разобрать правила вежливого разговора по телефону; дать понятие «культура поведения»; разобрать правила поведения в гостях.</w:t>
      </w:r>
    </w:p>
    <w:p>
      <w:pPr>
        <w:pStyle w:val="Normal"/>
        <w:jc w:val="both"/>
        <w:rPr/>
      </w:pPr>
      <w:r>
        <w:rPr>
          <w:b/>
          <w:i/>
        </w:rPr>
        <w:t xml:space="preserve">Оборудование: </w:t>
      </w:r>
      <w:r>
        <w:rPr/>
        <w:t>Игрушечный телефон (2 шт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рка домашнего задания:</w:t>
      </w:r>
    </w:p>
    <w:p>
      <w:pPr>
        <w:pStyle w:val="Normal"/>
        <w:ind w:left="360" w:hanging="0"/>
        <w:jc w:val="both"/>
        <w:rPr/>
      </w:pPr>
      <w:r>
        <w:rPr/>
        <w:t>Три человека рассказывают о своих семьях: как зовут членов семьи, чем они занимаются (работают, учатся,…), как семья проводит свободное время, какие традиции есть в семье…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i/>
        </w:rPr>
        <w:t xml:space="preserve">Объясните, что такое «культура общения»? Нужна ли она в семье? Почему? </w:t>
      </w:r>
      <w:r>
        <w:rPr/>
        <w:t>(Ответы детей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А нужна ли культура общения в школе? Почему?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Какие правила нужно соблюдать в школе? </w:t>
      </w:r>
      <w:r>
        <w:rPr/>
        <w:t>(Ответы детей).</w:t>
      </w:r>
    </w:p>
    <w:p>
      <w:pPr>
        <w:pStyle w:val="Normal"/>
        <w:ind w:left="360" w:hanging="0"/>
        <w:jc w:val="both"/>
        <w:rPr/>
      </w:pPr>
      <w:r>
        <w:rPr/>
        <w:t>Затем дети показывают нарисованные дома условные знаки к правилам поведения в школе, объясняют и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ила вежливости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Скажите, пожалуйста, какие слова называют волшебными? </w:t>
      </w:r>
      <w:r>
        <w:rPr/>
        <w:t>(Спасибо, пожалуйста, извините…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Почему? Какое волшебство они совершают? </w:t>
      </w:r>
      <w:r>
        <w:rPr/>
        <w:t>(Ответы детей).</w:t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Эти слова делают нашу речь приятнее, более теплой, доброжелательной. В каких случаях мы используем эти слова?</w:t>
      </w:r>
    </w:p>
    <w:p>
      <w:pPr>
        <w:pStyle w:val="Normal"/>
        <w:ind w:left="360" w:hanging="0"/>
        <w:jc w:val="both"/>
        <w:rPr/>
      </w:pPr>
      <w:r>
        <w:rPr/>
        <w:t>А) Здравствуйте, привет, добрый день (приветствие);</w:t>
      </w:r>
    </w:p>
    <w:p>
      <w:pPr>
        <w:pStyle w:val="Normal"/>
        <w:ind w:left="360" w:hanging="0"/>
        <w:jc w:val="both"/>
        <w:rPr/>
      </w:pPr>
      <w:r>
        <w:rPr/>
        <w:t>Б) До свидания, пока, счастливого пути (прощание);</w:t>
      </w:r>
    </w:p>
    <w:p>
      <w:pPr>
        <w:pStyle w:val="Normal"/>
        <w:ind w:left="360" w:hanging="0"/>
        <w:jc w:val="both"/>
        <w:rPr/>
      </w:pPr>
      <w:r>
        <w:rPr/>
        <w:t>В) Извините, простите, я виноват (извинение);</w:t>
      </w:r>
    </w:p>
    <w:p>
      <w:pPr>
        <w:pStyle w:val="Normal"/>
        <w:ind w:left="360" w:hanging="0"/>
        <w:jc w:val="both"/>
        <w:rPr/>
      </w:pPr>
      <w:r>
        <w:rPr/>
        <w:t>Г) Спасибо, благодарю (благодарность);</w:t>
      </w:r>
    </w:p>
    <w:p>
      <w:pPr>
        <w:pStyle w:val="Normal"/>
        <w:ind w:left="360" w:hanging="0"/>
        <w:jc w:val="both"/>
        <w:rPr/>
      </w:pPr>
      <w:r>
        <w:rPr/>
        <w:t>Д) Будьте добры, пожалуйста (просьб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Групповая работа.</w:t>
      </w:r>
    </w:p>
    <w:p>
      <w:pPr>
        <w:pStyle w:val="Normal"/>
        <w:ind w:left="360" w:hanging="0"/>
        <w:jc w:val="both"/>
        <w:rPr/>
      </w:pPr>
      <w:r>
        <w:rPr/>
        <w:t>Класс делится на 6 групп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Рассмотрите рисунки на стр. 54, придумайте и разыграйте разговор между героями, используя вежливые слова.</w:t>
      </w:r>
    </w:p>
    <w:p>
      <w:pPr>
        <w:pStyle w:val="Normal"/>
        <w:ind w:left="360" w:hanging="0"/>
        <w:jc w:val="both"/>
        <w:rPr/>
      </w:pPr>
      <w:r>
        <w:rPr/>
        <w:t>После 1-2- минутной подготовки заслушиваются выступления групп. Выступления анализируются учителем и детьми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Скажите, кого можно приветствовать словом «здравствуйте»? </w:t>
      </w:r>
      <w:r>
        <w:rPr/>
        <w:t>(Ребенок взрослого, ребенок группу детей, взрослый взрослого).</w:t>
      </w:r>
    </w:p>
    <w:p>
      <w:pPr>
        <w:pStyle w:val="Normal"/>
        <w:ind w:left="360" w:hanging="0"/>
        <w:jc w:val="both"/>
        <w:rPr/>
      </w:pPr>
      <w:r>
        <w:rPr/>
        <w:t xml:space="preserve">- Слово «здравствуйте» очень интересное. </w:t>
      </w:r>
      <w:r>
        <w:rPr>
          <w:i/>
        </w:rPr>
        <w:t xml:space="preserve">Что оно обозначает? </w:t>
      </w:r>
      <w:r>
        <w:rPr/>
        <w:t>(Ответы детей)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«Здравствуйте» - то есть мы желаем вам здоровья, здравия. Поэтому людям приятно слышать это слово. Какими словами можно заменить слово «здравствуйте», кому мы их можем сказать? </w:t>
      </w:r>
      <w:r>
        <w:rPr/>
        <w:t>(«Привет» - друзьям, близким, хорошо знакомым людям; «добрый день» , «доброе утро», «добрый вечер»)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Когда, кому говорят слова «до свидания»? Что обозначает это выражение? </w:t>
      </w:r>
      <w:r>
        <w:rPr/>
        <w:t>(Ответы детей)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- «До свидания» - то есть мы надеемся увидеть вас еще раз. Какими словами можно заменить «до свидания», кому мы их можем сказать? </w:t>
      </w:r>
      <w:r>
        <w:rPr/>
        <w:t>(«Пока», «чао», «всего», «до встречи», «до вечера», «до завтра»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Работа с учебником (стр. 55).</w:t>
      </w:r>
    </w:p>
    <w:p>
      <w:pPr>
        <w:pStyle w:val="Normal"/>
        <w:ind w:left="360" w:hanging="0"/>
        <w:jc w:val="both"/>
        <w:rPr/>
      </w:pPr>
      <w:r>
        <w:rPr/>
        <w:t>Вежливые слова нужно не только знать, но и использовать в своей речи, чтобы не прослыть невежливым человеком и быть понятым своим собеседником. Иначе может произойти вот что послушайте телефонный разговор героев нашего учебника: попугая Ильи, пса Рыжика и Сережи. Получился ли разговор вежливым и понятным?</w:t>
      </w:r>
    </w:p>
    <w:p>
      <w:pPr>
        <w:pStyle w:val="Normal"/>
        <w:ind w:left="360" w:hanging="0"/>
        <w:jc w:val="both"/>
        <w:rPr/>
      </w:pPr>
      <w:r>
        <w:rPr/>
        <w:t>Три ученика читают диалог вслух по ролям (стр. 55). Затем дети высказывают свои мнения по поводу прослушанного диалога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Какие правила нужно соблюдать при разговоре по телефону, чтобы он получился вежливым? </w:t>
      </w:r>
      <w:r>
        <w:rPr/>
        <w:t>(Ответы детей).</w:t>
      </w:r>
    </w:p>
    <w:p>
      <w:pPr>
        <w:pStyle w:val="Normal"/>
        <w:ind w:left="360" w:hanging="0"/>
        <w:jc w:val="both"/>
        <w:rPr/>
      </w:pPr>
      <w:r>
        <w:rPr/>
        <w:t>Делается коллективный вывод, что разговаривать по телефону нужно вежливым тоном, использовать слова приветствия, благодарности, извинения, прощания. Не следует говорить слишком долго.</w:t>
      </w:r>
    </w:p>
    <w:p>
      <w:pPr>
        <w:pStyle w:val="Normal"/>
        <w:ind w:left="360" w:hanging="0"/>
        <w:jc w:val="both"/>
        <w:rPr/>
      </w:pPr>
      <w:r>
        <w:rPr/>
        <w:t>Примерная схема разгово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Алл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тств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ение цели своего звонка – собственно раз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дар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щание.</w:t>
      </w:r>
    </w:p>
    <w:p>
      <w:pPr>
        <w:pStyle w:val="Normal"/>
        <w:ind w:left="720" w:hanging="0"/>
        <w:jc w:val="both"/>
        <w:rPr/>
      </w:pPr>
      <w:r>
        <w:rPr/>
        <w:t>Проводится работа в группах: класс делится на три группы по рядам. Каждая группа придумывает и разыгрывает разговор между попугаем Ильей, псом Рыжиком и Сережей, используя правила телефонного разговор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Всегда приятно общаться с вежливыми людьми: они используют в своей речи волшебные слова, совершают вежливые поступки. Но почему-то некоторые считают такое поведение «странным». Давайте прочитаем рассказ попугая Ильи «Странный папа».</w:t>
      </w:r>
    </w:p>
    <w:p>
      <w:pPr>
        <w:pStyle w:val="Normal"/>
        <w:ind w:left="720" w:hanging="0"/>
        <w:jc w:val="both"/>
        <w:rPr/>
      </w:pPr>
      <w:r>
        <w:rPr/>
        <w:t>Дети вслух по абзацам читают рассказ (стр. 56)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Как вы объясните «странное» поведение папы? </w:t>
      </w:r>
      <w:r>
        <w:rPr/>
        <w:t>(Папа – вежливый, культурный человек)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Что можно сказать о попугае Илье? </w:t>
      </w:r>
      <w:r>
        <w:rPr/>
        <w:t>(Он не знает правил культурного поведения, поэтому поведение папы считает странным)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Чему бы мальчики могли поучиться у папы Сережи и Нади? </w:t>
      </w:r>
      <w:r>
        <w:rPr/>
        <w:t>(Ответы детей по содержанию рассказа)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Рассмотрите рисунки на стр. 57. Что вы можете сказать о поведении мальчиков? </w:t>
      </w:r>
      <w:r>
        <w:rPr/>
        <w:t>(Ответы детей)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Попробуйте объяснить, что такое культура поведения. </w:t>
      </w:r>
      <w:r>
        <w:rPr/>
        <w:t>(Вежливые поступки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 Физкультминут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. День рождени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У каждого человека есть такой день, который он считает самым главным в своей жизни – это день рождения. Именно день рождения и собирается отпраздновать героиня нашей книги Надя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Каким образом она может пригласить друзей на этот праздник? </w:t>
      </w:r>
      <w:r>
        <w:rPr/>
        <w:t>(По телефону, разослать приглашения по почте, лично)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Как вы думаете, какие слова она должна при этом сказать или написать? </w:t>
      </w:r>
      <w:r>
        <w:rPr/>
        <w:t>(Ответы детей)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Что бы вы ответили Наде, если бы тоже получили приглашение? </w:t>
      </w:r>
      <w:r>
        <w:rPr/>
        <w:t>(Слова благодарности. Нужно сказать, сможете ли вы прийти на день рождения. Если прийти не сможете, то объясните, почему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Вот и гости! Подумайте, какими словами Надя встречает гостей. Какие слова говорят ей гости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Что бы вам хотелось подарить Наде? Что бы вы пожелали ей в день рождения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Как Надя должна принимать подарки, что говорить при этом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Представьте, что Наде принесли два одинаковых подарка на день рождения. Как ей себя вести? Что сказать?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А вот как поступила Надя из стихотворения А. Барто «Несли мы облако с собой2 </w:t>
      </w:r>
      <w:r>
        <w:rPr/>
        <w:t>(Чтение стихотворения).</w:t>
      </w:r>
    </w:p>
    <w:p>
      <w:pPr>
        <w:pStyle w:val="Normal"/>
        <w:ind w:left="720" w:hanging="0"/>
        <w:jc w:val="both"/>
        <w:rPr/>
      </w:pPr>
      <w:r>
        <w:rPr/>
        <w:t>Дети высказывают свои мнения по поводу услышанного стихотворени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Как вы думаете, вежливо ли заказывать подарки? Почему говорят «Не дорог подарок, дорога любовь»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Пока гости собирались, раздался телефонный звонок. Надя взяла трубку. Звонила ее подруга Таня. Она поздравила Надю с днем рождения, вежливо извинилась за то, что опаздывает, и предупредила, что подойдет через 20 минут. Ребята решили подождать Таню, не садиться без нее за стол. Надя предложила гостям поиграть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Посмотрите на стр. 59, во что будут играть ребята на дне рождения Нади? В какие еще игры можно играть в гостях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Наконец все в сборе. Ребята сели за стол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- Посмотрите на стр. 59, все ли за столом ведут себя как полагается? Какие правила поведения нарушили ребята? Какие еще правила поведения нужно соблюдать?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А теперь переверните страничку и прочитайте, как предлагают вести себя за столом А. Дорохов и  Л. Васильева-Ганнус.</w:t>
      </w:r>
    </w:p>
    <w:p>
      <w:pPr>
        <w:pStyle w:val="Normal"/>
        <w:ind w:left="720" w:hanging="0"/>
        <w:jc w:val="both"/>
        <w:rPr/>
      </w:pPr>
      <w:r>
        <w:rPr/>
        <w:t>Ученики читают вслух правила на стр. 60-61, рассматривают рисунки, объясняют, какие из перечисленных правил нарушили дети, в кого они превратились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. Закрепление изученного.</w:t>
      </w:r>
    </w:p>
    <w:p>
      <w:pPr>
        <w:pStyle w:val="Normal"/>
        <w:ind w:left="720" w:hanging="0"/>
        <w:jc w:val="both"/>
        <w:rPr/>
      </w:pPr>
      <w:r>
        <w:rPr/>
        <w:t>Класс делится на три команды – по рядам, проводится блиц – опрос по изученному на уроке: команды задают друг другу вопросы по темам «Правила вежливости», «День рождения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720" w:hanging="0"/>
        <w:jc w:val="both"/>
        <w:rPr/>
      </w:pPr>
      <w:r>
        <w:rPr/>
        <w:t>Прочитать текст в учебнике на стр. 54-61; знать все изученные правила поведения, постараться всегда использовать их в общении с другими людьм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2:00Z</dcterms:created>
  <dc:creator>LUBA</dc:creator>
  <dc:description/>
  <cp:keywords/>
  <dc:language>en-US</dc:language>
  <cp:lastModifiedBy>LUBA</cp:lastModifiedBy>
  <dcterms:modified xsi:type="dcterms:W3CDTF">2010-04-12T03:37:00Z</dcterms:modified>
  <cp:revision>7</cp:revision>
  <dc:subject/>
  <dc:title>Разработка урока по курсу «Мир вокруг нас»</dc:title>
</cp:coreProperties>
</file>