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лыжной подго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е:</w:t>
      </w:r>
      <w:r>
        <w:rPr>
          <w:rFonts w:cs="Times New Roman" w:ascii="Times New Roman" w:hAnsi="Times New Roman"/>
          <w:sz w:val="24"/>
          <w:szCs w:val="24"/>
        </w:rPr>
        <w:t xml:space="preserve"> учебная лыж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одящий:</w:t>
      </w:r>
      <w:r>
        <w:rPr>
          <w:rFonts w:cs="Times New Roman" w:ascii="Times New Roman" w:hAnsi="Times New Roman"/>
          <w:sz w:val="24"/>
          <w:szCs w:val="24"/>
        </w:rPr>
        <w:t xml:space="preserve"> Репина Галина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8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лыжи, лыжные палки,  маз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и попеременного двухшажного ход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морально – волевых качеств.</w:t>
      </w:r>
    </w:p>
    <w:p>
      <w:pPr>
        <w:pStyle w:val="Normal"/>
        <w:spacing w:before="0" w:after="0"/>
        <w:rPr/>
      </w:pP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111"/>
        <w:gridCol w:w="851"/>
        <w:gridCol w:w="57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занимающихся, сообщить цели и задачи урока, подготовить функциональное состояние занимающихся к дальнейшей нагрузк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ход к месту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еразвивающие упражнения на лыж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о.с.-на лыжах, палки у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днять левую н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однять правую н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ём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о.с.-на лыжах, палки у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дняться на носках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одняться на носках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я для суставов н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:  о.с.-на лыжах, полуприсед, палки у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левым коленом движение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евое колено в и.п., правое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авое колено  в и.п., левое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левое колено в и.п., правое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ручивание позвон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широкая стойка, палки вместе за спиной под лок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ворот корпуса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ворот корпуса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клоны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широкая стойка, палки вместе за спиной под лок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рямиться, прогнуться в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аклоны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широкая стойка, палки вместе за спиной под лок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корпуса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аклон корпуса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о.с.- на лыжах, палки у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лубокий с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нешний вид, напомнить основные моменты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 лыж от снега не от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д счёт раз-два, в быстр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от лыж не отрывать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сно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 установку занимающимся на активное и сознательное овладение техникой попеременного двухшажного хода, создать у занимающихся представление о данном х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о значении и месте применения попеременного двухшажного хода в зависимости от рельефа местности, условий скольжения и други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относится к классическим способам лыжных ходов. Цикл хода состоит из двух скользящих шагов и двух попеременных отталкиваний палками. Попеременный двухшажный ход является универсальным способом, который широко применяется в соревновательной обстановке и в быту как средство передвижения в условиях зимы (туристами, охотниками, рыбаками, геологами, учащимися сельских школ и т.д.). Он используется при передвижении по равнине при плохих и средних условиях скольжения, на пологих подъёмах в гору (малой крутизны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ру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 техники 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проводить на учебном круге перед занимающимися, построенными в одну шеренгу на расстоянии 7-10 м. от лыжн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ачале показ осуществить с соревновательной скоростью, а затем замедленно, подчёркивая главные элементы: акцент на выделение одноопорного положения во время скольжения, законченный толчок ногой, активная постановка палки в снег и толчок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дноопорном скольжении выделить 3 ф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ободного скольжения (или фазы амортизации), когда нога сгибается во всех суставах, уменьшая давление на лыжу, а следовательно, улучшая условия сколь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кольжение с выпрямлением опорной ноги, при котором противоположная лыжная палка с ударом ставится в снег кольцом к себе (примерно под углом 70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ольжение с подседанием, которое уменьшает давление на опору и создаёт более выгодные условия для отталкивания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талкивании ногой обратить внимание на законченное  отталкивание стопой после выпрямления ноги в коленн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талкивании палкой вначале делать навал на неё ( сгибая руку в локтевом суставе), а затем разгибание в плечевом и локтевом суставах до положения, когда палка и рука составят одну прямую ли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обывание хода заним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учебному кругу, соблюдая дистанцию 5-7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в х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опорное положение лыж со время сколь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законченный толчок но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абый или незаконченный толчок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ванность движений рук, ног и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итмия выполнения циклов ход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кользящему ш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создать представление о технике скользящего ша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о значении скользящего шага для лыжных ходов и техника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зящий шаг является основой всех классических лыжных ходов и переходов с хода на ход, кроме бесшажного одноврем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скользящего ш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ользящего шага выполнять на той же лыжне, где проводился показ попеременного двухшажного хода.  Особенно выделить  такие элементы: одноопорное скольжение, законченный толчок ногой  и активный вынос маховой ноги с последующим её торможением, маятникообразную работу рук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пробование занимающимися скользящего ш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ру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учить посадке лыж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 – стоя в шеренге, ступни ног параллельны. Сгибая ноги в голеностопных суставах, наклонить голени вперёд на 1-3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коленных суставах до 135-140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я туловище вперёд за счёт сгибания в тазобедренных суставах до 115-120° . Перенести вес тела на переднюю часть с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роводить в одношереножном строю, учитель, проходя вдоль шеренги, поправляет каждого ученика, который принял неправильное положение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рки правильной посадки лыжника можно использовать следующий метод: легко толкнуть занимающегося в спину. Если занимающийся при этом теряет равновесие, то он правильно распределил вес тела над опо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и в упражн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утая спина в пояснице, сильный наклон туловища, напряжённые мышцы рук, расположение веса тела на всей ступн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учить одноопорному скольж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посадки скользить на правой и левой лыжах,  сохраняя равнове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ние выполнять на учебном круге, где должны быть две хорошо подготовленные лыжни: внешняя и внутренняя (по внутренней передвигаются девушки или более слабые занимающие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избежание двухопорных положений маховую ногу ставить и начинать загрузку впереди опорной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и в упражн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ря равновесия, резкий, неплавный перенос тела с лыжи на лыжу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учить активному выносу маховой н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акцентом на быстрый пронос маховой ноги около опорной и на более позднюю её загру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выполнять на том же учебном круге. Стремиться закончить загрузку маховой ноги у носка лыжи опор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в упраж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садки, остановка маховой ноги около опорной ( получается как бы два движения), аритмия выполнения цик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) учить отталкиванию ног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 по уплотнённой поверхности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ибать ногу последовательно в тазобедренном, коленном и голеностопном суставах до полного выпрямления толчковой но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ть равновесие в одноопорном скольжении на опорной н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в упраж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ое разгибание ног во время отталкивания, потеря равновесия при скольжении, неполный перенос веса тела с лыжи на лы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учить отталкиванию ногой на параллель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Самокат»  - отталкивание одной ногой и той же ногой при скольжении на друг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ое обучение начинать на индивидуальных лыжнях, выполняя многократное отталкивание одной и той же ногой. Для контроля лучше, чтобы все занимающиеся отталкивались, например, только пра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ерживать каблук ботинка толчковой ноги около лыжи почти до полного разгибания ноги в коленном суставе, после чего активно закончить отталкивание сто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зку толчковой ноги начинать, когда ступня опорной будет на одной линии или на полступни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помощников на уроке использовать хорошо усвоивших это упражнение, создавая пары «учитель –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талкивание другой ногой разучивать тогда, когда освоено одной в черновом вариа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в упраж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правой и левой лыжах (два выхода, а не один); неполная загрузка толчковой ноги, что вызывает проскальзывание («отдачу»); толчок направлен не на взлёт, а на выпад; окончание толчка стопой выполняется не на лыжне, а в воздухе при поднятой пятке лыж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разучить в целом работу ног в скользящем ша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по учебному кругу в полной координации работы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ритм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егать беговых движений при изменении микрорельефа местности, стараться везде идти с хорошим прока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в упраж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одноопорном скольжении и   отталкивании, общая скованность движений в рабо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маятникообразной работе р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ообразная смена положения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правая рука впереди, кисть на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вая – сзади, кисть на уровне пояс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ыполнять в одношереножном 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а впереди должна быть прямая, но не напряжённая, локоть её находится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кратные маятникообразные движения руками до конеч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вижении руки вперёд плечо должно разворачиваться и двигаться вслед за рукой. Движения должны быть мягкими, естеств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в упраж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ые мышцы рук и смена их местами проводится за счёт мышечных усилий; не параллельные движения рук, кисти рук не достигают или переходят конечные полож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ть технику скользящего шага с активной работой р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по учебному кругу в полной координ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дистанцию между занимающимися 7-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организовать пары «сильный слабый», последний старается копировать движения и пытается идти в шаг с си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ховые движения руками для увеличения длины скользящего шаг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ть технику скользящего ша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на контрольном отрезке 50 метров учебного кру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ибки называть громко, чтобы слышали другие занимающиес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ершенствовать технику скользящего шага с посторонним раздраж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по учебному кругу с палками за середин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техникой скользящего шага, чтобы палки не мешали правильно разученным движ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в упражн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естное движение палок, а не параллельное; ошибки скользящего шаг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ить попеременному отталкиванию пал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 хорошо уплотнённой лыжне за счёт попеременного отталкивания палками, без движения н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тельно лыжню делать под уклон 3-6° с хорошей опорой для п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ку в снег ставить с ударом, кольцом к себе, под углом примерно 7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выполнения отталкивания палками: при отталкивании палкой вначале делать навал на неё (сгибая руку в локтевом суставе), а затем разгибание в плечевом и локтевом суставах до положения, когда палка и рука составят одну прямую ли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шибки в упражн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чок выполняется прямыми руками, без навала на палку; незаконченный толчок палкой, кисть руки останавливается у бедра; окончание толчка кистью направлено в сторону, что не даёт дополнительного ускорения лыжнику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учить цикл попеременного двухшажного хода в це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циклы хода на учебном 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занимающимися должна быть такая дистанция, чтобы учитель мог делать замечания, не создавая «пробок» на лыж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справления индивидуальных ошибок занимающегося лучше вызвать на лыжню преподавателя, а другим делать замечания на 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ю необходимо в любом месте видеть ученик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вершенствовать технику попеременного двухшажного 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выполнять на учебной лыжне с изменяющимся рельефом местн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выполнять в небольшой подъём малой крутизны на хорошо подготовленной лыжне с твёрдой опорой для пало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ценить технику попеременного двухшажного 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на контрольном отрез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 ученик самостоятельно, соблюдая все технические требования, выполняет упражнение слитно, уверенно, своб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ученик слитно, свободно выполняет упражнение, при этом допускает не более двух второстепенных ошибок верно, но с одной грубой или более, чем с тремя второстепенными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упражнение выполняется в основном верно, но с одной или более чем с тремя второстепенными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 упражнение не выпол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хнике попеременно двухшажного 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бы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чок палками без навала, т.е. прямы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ванность движений рук, ног, туловища, нарушение посадки лыжника во время сколь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итмия выполнения циклов 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ые ошибки скользяще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воевременная постановка палки в снег; не в момент начала выпрямления опорной ноги по 2-й фазе одноопорного сколь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сивная постановка палки в снег(без уд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онченный толчок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кисти руки во время отталкивания палкой происходит не по д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степенные ошибки скользяще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Заклю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тогов урока и приведение физического и эмоционального состояния организма в нормальное состоя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вижение от учебной лыжни до лыжн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передвижения не высо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едить за дисциплино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ить наиболее отличившихся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ь наиболее характерные ошибки попеременного двухшажного 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мнить правила хранения инвентар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8:00Z</dcterms:created>
  <dc:creator>Admin</dc:creator>
  <dc:description/>
  <cp:keywords/>
  <dc:language>en-US</dc:language>
  <cp:lastModifiedBy>Admin</cp:lastModifiedBy>
  <cp:lastPrinted>2009-12-01T00:58:00Z</cp:lastPrinted>
  <dcterms:modified xsi:type="dcterms:W3CDTF">2010-04-12T03:48:00Z</dcterms:modified>
  <cp:revision>2</cp:revision>
  <dc:subject/>
  <dc:title/>
</cp:coreProperties>
</file>