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е выражение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573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овременных ТЭС в турбины пускается пар, имеющий давление 24 млн Па. Как эта величина записывается в стандартном виде?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,4 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2) 2,4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3) 2,4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4) 2,4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ческой документации указано, что диаметр винта должен быть 12±0,03 мм. Какой диаметр не должен быть у винта?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,02 мм      2) 12 мм      3) 12,1 мм      4) 11,98 м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ыражение, которое имеет смыс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-3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выражение в виде степени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3) 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4) 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-2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ите неравенство: 3 + 1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&gt; 16х - (1 - х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ыражения из верхней строки укажите равное ему выражение из нижней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005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3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191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б)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г) 20  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1104900" cy="4889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8.5pt;mso-wrap-distance-left:9pt;mso-wrap-distance-right:9pt;mso-wrap-distance-top:0pt;mso-wrap-distance-bottom:0pt;margin-top:13.95pt;mso-position-vertical-relative:text;margin-left:1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8. Какое из уравнений не имеет корне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5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+ 8х + 2=0</w:t>
        <w:tab/>
        <w:tab/>
        <w:tab/>
        <w:t>2) 2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-7х + 11=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) 2х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 7х - 11=0</w:t>
        <w:tab/>
        <w:tab/>
        <w:tab/>
        <w:t>4) 9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- 6х + 1=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. Найдите значение выраже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14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 0,4   и   х = - 0,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 О числа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вестно, ч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gt; 2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1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Какое из  следующих неравенств неверно?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gt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1 &gt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+2</w:t>
        <w:tab/>
        <w:t xml:space="preserve">   3) -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gt; -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5 &gt; 7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7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й и Андрей живут в одном доме. Николай вышел из дома и направился к школе. Через 4 мин после него из дома вышел Андрей и догнал своего друга у школы. Найдите расстояние от дома до школы, если Николай шел со скоростью 60 м/мин, а скорость Андрея 80 м/мин.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4) Упростите выражение: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0" cy="352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вестно, что    а&lt;0 ,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&gt;1.Расположите в порядке возрастания числа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,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 1.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     2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1        3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ое из чисе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66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рациональным?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571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66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) ни одно из этих чисел</w:t>
      </w:r>
    </w:p>
    <w:p>
      <w:pPr>
        <w:pStyle w:val="Style17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ите частно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714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твет запишите в виде десятичной дроби.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Style17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ком случае выражение преобразовано в тождественно равное?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(х-у) = 3х-у;          2) (3+х)(х-3) = 9-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3)  (х-у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=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         4) (х+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=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+6х+9.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остите выражение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3333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1615" cy="3333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3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е уравнение 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7х – 18 = 0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Style17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ое из данных выражен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ра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раже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714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714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97" r="-1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2)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4800" cy="342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3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8600" cy="342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4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76225" cy="4667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ешите неравенство 10х – 4(2х – 3) &gt; 4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х &gt;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09365" cy="3333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Решите уравн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Известно, что верно неравенст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gt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>. Какое из следующих неравенств также верно?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)  z – x + y &lt; 0       2) y &gt; x – z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gt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0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ь 2</w:t>
      </w:r>
    </w:p>
    <w:p>
      <w:pPr>
        <w:pStyle w:val="Style17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) Моторная лодка отправилась по реке от одной прис</w:t>
        <w:softHyphen/>
        <w:t>тани до другой и через 2,5 ч вернулась обратно, зат</w:t>
        <w:softHyphen/>
        <w:t>ратив на стоянку 15 мин. Найдите скорость течения реки, если собственная скорость лодки равна 18 км/ч, а расстояние между пристанями 20 км.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4) Решите уравнение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57325" cy="3333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остите выраж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0" cy="3619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ощадь территории Испании составляет 506 тыс.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Как эта величина записывается в стандартном виде?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,06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2) 5,06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eastAsia="Times New Roman" w:cs="Times New Roman" w:ascii="Times New Roman" w:hAnsi="Times New Roman"/>
          <w:sz w:val="28"/>
          <w:szCs w:val="28"/>
        </w:rPr>
        <w:t>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5,06 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4  </w:t>
      </w:r>
      <w:r>
        <w:rPr>
          <w:rFonts w:eastAsia="Times New Roman" w:cs="Times New Roman" w:ascii="Times New Roman" w:hAnsi="Times New Roman"/>
          <w:sz w:val="28"/>
          <w:szCs w:val="28"/>
        </w:rPr>
        <w:t>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4) 5,06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5  </w:t>
      </w:r>
      <w:r>
        <w:rPr>
          <w:rFonts w:eastAsia="Times New Roman" w:cs="Times New Roman" w:ascii="Times New Roman" w:hAnsi="Times New Roman"/>
          <w:sz w:val="28"/>
          <w:szCs w:val="28"/>
        </w:rPr>
        <w:t>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ите значение выражения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66850" cy="2857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,1          2) 1,6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571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4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2857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несите каждое уравнение с его корнями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 = 0    2) (х – 1) (х + 2) = 0     3) –х (х – 2) = 2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- 2          б) – 1       в) нет корней         г) 1         д) 2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749425</wp:posOffset>
                </wp:positionH>
                <wp:positionV relativeFrom="paragraph">
                  <wp:posOffset>112395</wp:posOffset>
                </wp:positionV>
                <wp:extent cx="1104900" cy="488950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8.5pt;mso-wrap-distance-left:9pt;mso-wrap-distance-right:9pt;mso-wrap-distance-top:0pt;mso-wrap-distance-bottom:0pt;margin-top:8.8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ое из данных чисел не входит в область определения выра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66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9          2) 10          3) 8,9          4) 0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остите выражение (х + 2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(х – 2) (х + 2).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х          2) 0          3) 4(х + 2)          4) х + 2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ите значения выражений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62000" cy="4667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ить невозможно       2)  3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19150" cy="4667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3) 3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19150" cy="4667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4) 3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19150" cy="4667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те систему неравенств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38225" cy="3905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 &lt; 2          2) х &lt; -2        3) -2 &lt; х &lt; 2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) решений нет.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ешите уравнение  9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6х + 1 = 0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.</w:t>
      </w:r>
    </w:p>
    <w:p>
      <w:pPr>
        <w:pStyle w:val="Style17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берите промежуток, который целиком входит в множество решений двойного неравенства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3 &lt; х + 2 &lt; 4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) Расстояние между двумя пристанями по реке рав</w:t>
        <w:softHyphen/>
        <w:t>но 21 км. Моторная лодка отправилась от одной пристани до другой и через 4 ч вернулась назад, за</w:t>
        <w:softHyphen/>
        <w:t>тратив на стоянку 24 мин. Найдите собственную скорость моторной лодки, если скорость течения реки равна 2 км/ч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4) Упростить выражени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28850" cy="3714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34 млн, 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,4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равнит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&lt; А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&gt; 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3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= А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4) сравнить невозможно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оробке с чаем имеется надпись, гарантирующая, что масса чая равна 100±0,5 г. Какую массу при этом условии не может иметь коробка с чаем?</w:t>
      </w:r>
    </w:p>
    <w:p>
      <w:pPr>
        <w:pStyle w:val="Style17"/>
        <w:numPr>
          <w:ilvl w:val="0"/>
          <w:numId w:val="30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9,7 г            2) 95 г          3) 100,3 г         4) 100,1 г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числите: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667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____________  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жите выражение, которое имеет смысл при всех значения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333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333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3) 4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333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66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е из уравнений имеет два различных корня?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15 = 0</w:t>
        <w:tab/>
        <w:t xml:space="preserve">  3) –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7х - 10 = 0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14х + 1 = 0</w:t>
        <w:tab/>
        <w:t xml:space="preserve">  4)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5х + 8 = 0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каждого выражения из верхней строки укажите равное ему выражение из нижней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3905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2) (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3) (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∙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Style17"/>
        <w:spacing w:before="0" w:after="0"/>
        <w:ind w:left="106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б)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в)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г)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0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ОТВЕТ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1530350</wp:posOffset>
                </wp:positionH>
                <wp:positionV relativeFrom="paragraph">
                  <wp:posOffset>53340</wp:posOffset>
                </wp:positionV>
                <wp:extent cx="1104900" cy="488950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8.5pt;mso-wrap-distance-left:9pt;mso-wrap-distance-right:9pt;mso-wrap-distance-top:0pt;mso-wrap-distance-bottom:0pt;margin-top:4.2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остите выражен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42950" cy="3333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числах а и с известно, что а &gt; с. Какое из следующих неравенств неверно?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0,5а &lt; -0,5с                 3)  2а &gt; 2с       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) а + 3 &gt; с + 3          4) –а &gt; -с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е неравенство: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2(х – 3) – 1 &gt; 3(х – 2) – 4(х + 1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______________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) Лодка может проплыть 15 км по течению реки и еще 6 км против течения за то же время, за какое плот может проплыть 15 км по этой реке. Найдите скорость течения реки, если известно, что собствен</w:t>
        <w:softHyphen/>
        <w:t>ная скорость лодки 8 км/ч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4) Упростите выражение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80665" cy="3714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ите:   1,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-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и    0,2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3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остите выражение (3х + 1)(х -2) -  (3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5х).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;          2) -10х – 2;          3) -4х – 1;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) 6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0х – 2.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ите корень уравне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33337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;          2) 42;          3) 21;          4) 15.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ите значение выражения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619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при а =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_____________</w:t>
      </w:r>
    </w:p>
    <w:p>
      <w:pPr>
        <w:pStyle w:val="Style17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стно, что а = 3,6 ± 0,3. Как это можно записать в виде двойного неравенства?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,4 ≤ а ≤ 3,8;          2) 3,3 ≤ а ≤ 3,9;        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) 3,3 ≤ а ≤ 3,8;          4) 34 ≤ а ≤ 3,9.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ите действие (а – 9)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619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3) а + 9;          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ое выражение является квадратом одночлена 0,3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,09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          2) 0,9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          3) 0,6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          4) 0,09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те систему неравенств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181100" cy="5143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______________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кратите дроб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36195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______________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е уравнение 5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25х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) Катер проплывает 20 км против течения реки и еще 24 км по течению за то же время, за какое плот может проплыть по этой реке 9 км. Скорость кате</w:t>
        <w:softHyphen/>
        <w:t>ра в стоячей воде равна 15 км/ч. Найдите скорость течения реки.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4) Решите уравнени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47825" cy="3333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0.png"/><Relationship Id="rId24" Type="http://schemas.openxmlformats.org/officeDocument/2006/relationships/image" Target="media/image22.png"/><Relationship Id="rId25" Type="http://schemas.openxmlformats.org/officeDocument/2006/relationships/image" Target="media/image19.png"/><Relationship Id="rId26" Type="http://schemas.openxmlformats.org/officeDocument/2006/relationships/image" Target="media/image23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15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45:00Z</dcterms:created>
  <dc:creator>user</dc:creator>
  <dc:description/>
  <cp:keywords/>
  <dc:language>en-US</dc:language>
  <cp:lastModifiedBy>XTreme</cp:lastModifiedBy>
  <cp:lastPrinted>2010-04-13T17:29:00Z</cp:lastPrinted>
  <dcterms:modified xsi:type="dcterms:W3CDTF">2010-04-13T13:45:00Z</dcterms:modified>
  <cp:revision>2</cp:revision>
  <dc:subject/>
  <dc:title/>
</cp:coreProperties>
</file>