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России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 образовательных учреждений. Происходит смена образовательных парадигм: предлагается иное содержание, иные подходы, иные отношения, иное право, иной педагогический менталитет, что нашло отражение в законодательных документах, формулирующих государственную политику в области образования, прежде всего в Концепции модернизации Российского образования на период до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развития нашей школы учитывает государственный заказ, региональные интересы, муниципальные условия и потребности социума в области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ложения концепции развития школы базируются на человекоцентристском подходе, который рассматривает человека как главную це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педагогические идеи стратегического развития школ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дея повышения качества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я развития школы как адаптивной образовательно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я развития школы как воспитательной системы гуманистического ти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е принципы образовательной политики школы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 природ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, что выбирать содержание, методы и формы образования, стиль взаимодействия педагогов и воспитанников необходимо на основе целостного педагогического знания о ребёнке, с учётом природы ребёнка, его биологических, физиологических, психических, возрастных особенностей, использование возрастно-психологической диагностики для коррекции повед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нцип индивидуализации и  дифференци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оздание условий освоения знаний оптимальным для каждого ребёнка способом, темпом и объёмом; отбор содержания, форм и методов образования с учётом способностей, склонностей, интересов и потребностей детей и взрослых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нцип гум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изменение позиций главных участников образовательного процесса: учителя и учащегося. Ученик рассматривается как субъект собственного развития, а школа как развивающая и развивающаяся система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нцип педагогической целесообраз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полагает разумную  меру педагогического вмешательства, предоставление самостоятельности  и возможности самовыражения ребёнку, развитие инициативы,  делегирование им полномочий и ответственности. Цель – искоренение социальной инфантильности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 культур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, что образование должно открывать ребенку дверь в мировую культуру, основываться на общечеловеческих культурных ценност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инцип успеш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жорный тон жизни ребенка должен опираться не только на общий школьный климат, но и на собственные успехи в деятельности. Успех не только помогает раскрытию потенциала, заложенного на уровне актуального развития, но и открывает новые возможности, то есть новую зону ближайшего развития (Л.С. Выготск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инцип систем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нтеграцию урочной и внеурочной деятельности, их взаимообогащения и взаимопроникнов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нцип эвристической сред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 социальном окружении доминирует творчество при организации учебной и внеучебной деятельности. Творчество – один из основных критериев оценки личности и отношений в коллектив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ываясь на вышеизложенных подходах, идеях и принципах, </w:t>
      </w:r>
      <w:r>
        <w:rPr>
          <w:b/>
          <w:i/>
          <w:sz w:val="28"/>
          <w:szCs w:val="28"/>
        </w:rPr>
        <w:t>миссию школы</w:t>
      </w:r>
      <w:r>
        <w:rPr>
          <w:sz w:val="28"/>
          <w:szCs w:val="28"/>
        </w:rPr>
        <w:t xml:space="preserve"> можно представить следующим образом: </w:t>
      </w:r>
      <w:r>
        <w:rPr>
          <w:i/>
          <w:sz w:val="28"/>
          <w:szCs w:val="28"/>
        </w:rPr>
        <w:t xml:space="preserve">многопрофильное  общеобразовательное учреждение, реализующее функции адаптивной школ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школы</w:t>
      </w:r>
      <w:r>
        <w:rPr>
          <w:sz w:val="28"/>
          <w:szCs w:val="28"/>
        </w:rPr>
        <w:t xml:space="preserve"> – создание условий для развития и саморазвития образованной, инициативной, нравственно здоровой личности, способной творчески реализовать себя в различных сферах совреме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6:00Z</dcterms:created>
  <dc:creator>завуч2</dc:creator>
  <dc:description/>
  <cp:keywords/>
  <dc:language>en-US</dc:language>
  <cp:lastModifiedBy>завуч2</cp:lastModifiedBy>
  <dcterms:modified xsi:type="dcterms:W3CDTF">2008-02-22T14:20:00Z</dcterms:modified>
  <cp:revision>3</cp:revision>
  <dc:subject/>
  <dc:title>Раздел III</dc:title>
</cp:coreProperties>
</file>