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  <w:t>Вопросы викторины о космосе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и кто из людей впервые побывал в космосе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долго длилось это путешествие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мя космонавта, впервые вышедшего в открытый космос. В течение какого времени он находился вне корабля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ислите людей, побывавших на Луне.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из американских астронавтов первым ступил на Луну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я космонавта-земляка. Даты его полётов в космос.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имя К.Э.Циолковского связано с Вятским краем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находится самый большой планетарий в мире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ком созвездии расположен Северный полюс Галактики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называется самый древний астрономический прибор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ая планета солнечной системы является самой большой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находится Море Дождей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 был изобретен первый оптический телескоп?</w:t>
      </w:r>
    </w:p>
    <w:p>
      <w:pPr>
        <w:pStyle w:val="Normal"/>
        <w:numPr>
          <w:ilvl w:val="0"/>
          <w:numId w:val="1"/>
        </w:numPr>
        <w:spacing w:before="6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какой планеты есть спутники, названия которых переводятся как "Ужас" и "Страх"?</w:t>
      </w:r>
    </w:p>
    <w:p>
      <w:pPr>
        <w:pStyle w:val="Normal"/>
        <w:numPr>
          <w:ilvl w:val="0"/>
          <w:numId w:val="1"/>
        </w:numPr>
        <w:spacing w:before="6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сколько раз масса Луны меньше, чем масса Земли?</w:t>
        <w:br/>
        <w:br/>
      </w:r>
      <w:r>
        <w:rPr>
          <w:rFonts w:cs="Arial" w:ascii="Arial" w:hAnsi="Arial"/>
          <w:b/>
          <w:i/>
          <w:sz w:val="40"/>
          <w:szCs w:val="40"/>
        </w:rPr>
        <w:t>Желаем успеха всем!</w:t>
      </w:r>
    </w:p>
    <w:p>
      <w:pPr>
        <w:pStyle w:val="Normal"/>
        <w:spacing w:before="60" w:after="240"/>
        <w:ind w:left="360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Победителей ждут награды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36:00Z</dcterms:created>
  <dc:creator>admin</dc:creator>
  <dc:description/>
  <cp:keywords/>
  <dc:language>en-US</dc:language>
  <cp:lastModifiedBy>admin</cp:lastModifiedBy>
  <dcterms:modified xsi:type="dcterms:W3CDTF">2009-03-14T06:50:00Z</dcterms:modified>
  <cp:revision>1</cp:revision>
  <dc:subject/>
  <dc:title>Вопросы викторины о космосе</dc:title>
</cp:coreProperties>
</file>