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8"/>
      </w:tblGrid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/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89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</w:t>
            </w:r>
          </w:p>
        </w:tc>
      </w:tr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87630</wp:posOffset>
                      </wp:positionV>
                      <wp:extent cx="1828800" cy="1828800"/>
                      <wp:effectExtent l="3810" t="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.9pt" to="204pt,15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</w:tr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9380</wp:posOffset>
                      </wp:positionV>
                      <wp:extent cx="2057400" cy="1438275"/>
                      <wp:effectExtent l="3175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4pt" to="206.95pt,1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/к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89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г/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</w:tr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КОРЕНИЕ СВОБОДНОГО ПА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Р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8"/>
      </w:tblGrid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/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89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</w:t>
            </w:r>
          </w:p>
        </w:tc>
      </w:tr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87630</wp:posOffset>
                      </wp:positionV>
                      <wp:extent cx="1828800" cy="1828800"/>
                      <wp:effectExtent l="3810" t="0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.9pt" to="204pt,15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</w:tr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9380</wp:posOffset>
                      </wp:positionV>
                      <wp:extent cx="2057400" cy="1438275"/>
                      <wp:effectExtent l="3175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4pt" to="206.95pt,1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/к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89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г/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</w:tr>
      <w:tr>
        <w:trPr>
          <w:trHeight w:val="9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КОРЕНИЕ СВОБОДНОГО ПА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Р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5760"/>
      </w:tblGrid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олния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бъё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инам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нерция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уле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дуга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ло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ар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адение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и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ерм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яготение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кор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пид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вижение тел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Жидк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ила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Га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ензур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гревание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ыча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рение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ней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тталкивание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н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негопад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ранспорт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Электр. ток</w:t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5760"/>
      </w:tblGrid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олния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бъё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инам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нерция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уле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дуга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ло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ар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адение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и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ерм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яготение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кор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пид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вижение тел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Жидк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ила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Га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ензур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гревание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ыча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рение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ней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тталкивание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но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негопад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ранспорт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Электр. ток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0" cy="4799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085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376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42280" cy="1256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028160"/>
                            <a:ext cx="1142280" cy="1256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1436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399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179" to="6659,773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59,179" to="12417,1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59,179" to="125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19,179" to="12419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359;top:1619;width:1798;height:19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1519;top:1619;width:1798;height:19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3959,7739" to="953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7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7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0" cy="4799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085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376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42280" cy="1256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028160"/>
                            <a:ext cx="1142280" cy="1256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1436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399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179" to="6659,773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59,179" to="12417,1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59,179" to="125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19,179" to="12419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359;top:1619;width:1798;height:19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1519;top:1619;width:1798;height:19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3959,7739" to="953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7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7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4342680" cy="1942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6857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160"/>
                            <a:ext cx="0" cy="262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2278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- в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3959;top:1979;width:6838;height:30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979,5039" to="12777,50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379,3419" to="7379,7557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665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- в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4342680" cy="1942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6857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160"/>
                            <a:ext cx="0" cy="262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2278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- в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3959;top:1979;width:6838;height:30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979,5039" to="12777,50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379,3419" to="7379,7557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665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- в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3"/>
        <w:gridCol w:w="843"/>
        <w:gridCol w:w="843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3"/>
        <w:gridCol w:w="843"/>
        <w:gridCol w:w="843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ен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окращённое обозначение единицы измерения дав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Вращающаяся игрушк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чина изменения скорости тела или его формы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Единица массы, равная 10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кг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ука о неживой природе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бор для измерения длины земельного участк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бор для измерения объёма тел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Длинный и тонкий кусок металла круглого сечения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ещество, делающееся мягким при небольшом нагревани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еличина, характеризующая скорость движения молекул в тел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ен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кращенное обозначение единицы измерения д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ращающаяся игруш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чина изменения скорости тела или его формы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Единица массы, равная 10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кг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ка о неживой природ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бор для измерения длины земельного участ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бор для измерения объёма тел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линный и тонкий кусок металла круглого сеч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ещество, делающееся мягким при небольшом нагреван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еличина, характеризующая скорость движения молекул в теле.</w:t>
      </w:r>
      <w:r>
        <w:br w:type="page"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гадай загад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Кружится – жужжит, а падёт – молчит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В неё льётся, из неё льётся, а сама по земле плетётся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На всякий зов даёт ответ, а ни души ни тела нет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Я вода, да по воде же и плаваю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Видно, нет у ней ума: ест она себя сама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Как можно пронести воду в решете?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опутчица за мною ходит вслед, мне от неё ни зла ни пользы нет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ридёт в дом – не выгонишь колом, пора придёт – сам уйдёт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Когда небо ниже земли бывает?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Без головы, а  с рог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гадай загад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ружится – жужжит, а падёт – молчит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 неё льётся, из неё льётся, а сама по земле плетётся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 всякий зов даёт ответ, а ни души ни тела нет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Я вода, да по воде же и плаваю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идно, нет у ней ума: ест она себя сама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к можно пронести воду в решете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путчица за мною ходит вслед, мне от неё ни зла ни пользы нет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дёт в дом – не выгонишь колом, пора придёт – сам уйдёт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огда небо ниже земли бывает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з головы, а с рог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оздушная оболочка Земли. (Атмосфер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бор для измерения массы тела. (Весы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чёный, в честь которого названа единица измерения давления. (Паскаль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ность значений величин, соответствующих двум ближайшим штрихам на шкале прибора. (Цена деления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исленное значение нормального атмосферного давления. (760 мм. рт. ст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чёный, впервые измеривший атмосферное давление. (Торричелли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бор для измерения скорости. (Спидометр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корость тела в данный момент времени. (Мгновенная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зменение положения тела в пространстве относительно других тел с течением времени. (Механическое движение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звание тела, совершившего хотя бы один оборот вокруг Земли. (ИСЗ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еличина, характеризующая инертность тела. (Масс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 изменяется скорость при равномерном прямолинейном движении? (Постоянн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тальянский ученый, изучавший свободное падение тел. (Галилео Галилей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Линия, по которой движется тело. (Траектория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бор для измерения атмосферного давления. (Барометр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лина траектории тела. (Путь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Явление сохранения скорости при отсутствии действия на тело других тел. (Инерция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лово, которое выкрикнул Архимед, сделав важное открытие. (Эврик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звание научного предположения. (Гипотез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То, без чего не бывает измерительного прибора (Шкал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Единица измерения массы в СИ(кг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Единица измерения плотности в СИ (кг/м</w:t>
      </w:r>
      <w:r>
        <w:rPr>
          <w:sz w:val="32"/>
          <w:vertAlign w:val="superscript"/>
        </w:rPr>
        <w:t>3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Единица измерения веса в СИ (Н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чина изменения скорости тела (Сил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Физическая величина, показывающая, какой путь проходит тело за единицу времени. (Скорост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39:00Z</dcterms:created>
  <dc:creator>admin</dc:creator>
  <dc:description/>
  <cp:keywords/>
  <dc:language>en-US</dc:language>
  <cp:lastModifiedBy>admin</cp:lastModifiedBy>
  <dcterms:modified xsi:type="dcterms:W3CDTF">2009-03-14T06:15:00Z</dcterms:modified>
  <cp:revision>2</cp:revision>
  <dc:subject/>
  <dc:title>ПЛОТНОСТЬ</dc:title>
</cp:coreProperties>
</file>