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нформационной компетентности на уроках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Сергеева О. Н.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2 пгт Ори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образования в последние годы получает новый ракурс рассмотрения. Так, в “Концепции модернизации образования на период до 2010 года” она соотносится с изменением содержания образования (соответственно и его результата), которое для общего образования выступает как “новая система универсальных знаний, умений, навыков, а также опыт самостоятельной деятельности и личной ответственности обучающихся, то есть современные ключевые компетенции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- это совокупность общих положений, определяющих логику образовательного процесса, ориентированного на развитие системного комплекса осведомлённости, умений, смысловых ориентации, адаптационных возможностей, опыта и способов преобразовательной деятельности с получением конкретного проду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правлениями реализации компетентностного подхода в образовании (ключевые компетенции, обобщенные предметные умения, прикладные предметные умения, жизненные навыки) компетенции разделяют на: ключевые компетенции - это общие компетенции человека, которые необходимы для социально-продуктивной деятельности, базовые - компетенции в определённой области и специальные - компетенции для выполнения конкретного действия, решения конкретной проблемы или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, на мой взгляд, становится ведущей составляющей подготовки человека в современном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омпетентность - это качество личности, являющееся результатом отражения процессов отбора, усвоения, переработки, трансформации и генерирования информации в особый тип предметно-специфических знаний, позволяющее вырабатывать, принимать, прогнозировать и реализовывать оптимальные решения в различных сферах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вая информационную компетентность учащихся на уроках географии, организую сбор данных по теме каждого занятия, а также составляю перечень информационных ресурсов. Это позволяет предварительно подготовить материал для самостоятельной деятельности учащихся. Так, например, при изучении темы «Экономические районы России» (9 класс) учащимся предлагаю темы докладов и проектов: «Народные художественные промыслы», «Обычаи и традиции русских», «История Москвы», «Проблемы Санкт -Петербурга», «Староверы России», «Народы Кавказа», «Проблемы Волги» и т.д. Ребята получают список литературы и номера сайтов Интернет: регионы России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gio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газеты «География»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, мир энциклопедий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ncyclo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другие. Использую также задания рабочих тетрадей, рекомендуемых к данным учебникам и программам, применяю на уроках компьютерные учебники, словари, справочники, энциклопе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на уроках формирую способность к самостоятельной деятельности по получению знаний и развитию умений через мультимедийную гипертекстовую систему. Методические основы применения этих технологий в процессе обучения отвечают современным требованиям общества к подготовке школьников, т.к. цели методической системы направлены, в первую очередь, не на усвоение готовых предметных знаний, а на их творческую переработку и самостоятельное использование, развитие способности оценивать сво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на мой взгляд, наиболее очевидным способом формирования ключевых компетенций учащихся, в том числе информационно-функциональной,  является метод проектов, поскольку универсален по отношению к предметному содержанию и, как показывает педагогическая практика, эффективен. Метод проектов может быть использован в рамках программного материала практически по любой теме, поскольку отбор тематики проводится с учетом практической значимости для учащихся. В процессе учебной деятельности практикуются проекты, отличающиеся по цели, уровню сложности и форме представления. Например, это может быть проект в рамках одного урока, в рамках одной темы, в рамках нескольких тем. В 9 классе при изучении экономических районов учащиеся часто выбирают такие темы проектов как «Роль Кировской области в экономике Волго- Вятского района», «Внешнеэкономические связи России», «Межнациональные конфликты Северного Кавказа», «Путешествие моей мечты»; в 8 классе- «Демографическая ситуация Оричевского района», «Проблема водоснабжения п.Оричи», «Полезные ископаемы Кировской области»; в 10-11 классе -«Внешнеэкономические связи России», «Россия на карте мира», «Культура Восточной Азии»и друг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функциональной компетентности провожу также через использование нетрадиционных форм уроков: урок - деловая игра, урок - путешествие, урок - конференция, урок - творческая мастерская. Данные формы позволяют решать такие задачи, как: развитие интереса к информационным объектам, усиление мотивации учащихся к изучению информатики, формирование информационно-коммуникативно-технологических навыков организации и представления информации, создания информационного объекта на основе внутреннего представления человека, передачи информации и коммуникации, развитие соци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информационной компетентности учащихся на уроках географии позволяет решать проблему, когда ученики, овладев набором теоретических знаний, испытывают значительные трудности в деятельности, требующей использования этих знаний для решения конкретных задач или проблемных ситу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   Акуленко В.Л. Формирование ИКТ-компетентности учителя-предметника в системе повышения квалификации / В.Л.Акуленко // Применение новых технологий в образовании: Материалы XV Междунар. конф., 29-30 июня 2004 г., г. Троицк Московской обл.: Изд-во "Тровант", 200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  Зиновьева Н.Б. Информационная культура личности: Введение в курс: Учеб. пособие для вузов культуры и искусства /Краснодарская гос.акад.культуры. - Краснодар, 199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   Зубов Ю.С. Информатизация и информационная культура //Проблемы информационной культуры: Сб.ст. - М., 199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   Крылова О. Освоение Амазонии, или Использование метода проектов в преподавании. //Директор школы. 1999.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Тришина С.В. Информационная компетентность как педагогическая категория //Интернет-журнал "Эйдос". - 2005. - 10 сентября. - http://www.eidos.ru/journal/2005/0910-11.htm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Тришина С.В., Хуторской А.В. Информационная компетентность специалиста в системе дополнительного профессионального образования // Интернет-журнал «Эйдос». – 2004. – 22 июня. http:www.eidos.ru/journal/2004/0622-09.ht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Тукачев Ю.А. Личностно ориентированное образование как основа проектирования учебно-пространственной среды с применением информационных технологий. http://flogiston.ru/blog/users/tukachev.htm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Чечель И.Д. Метод проектов: субъективная и объективная оценка результатов.// Директор школы. 1998. №  4.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9. Чуракова О.В. Ключевые компетенции как результат общего образования. Метод проектов в образовательном процессе. Дидактические материалы для обучения педагогов./ Серия «Компетентностно-ориентированный подход к образованию: образовательные технологии». Выпуск 1. – Самара: Изд-во «Профи», 2002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s.ru/" TargetMode="External"/><Relationship Id="rId3" Type="http://schemas.openxmlformats.org/officeDocument/2006/relationships/hyperlink" Target="http://www.1/" TargetMode="External"/><Relationship Id="rId4" Type="http://schemas.openxmlformats.org/officeDocument/2006/relationships/hyperlink" Target="http://www.encycloped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2:00Z</dcterms:created>
  <dc:creator>Учитель</dc:creator>
  <dc:description/>
  <cp:keywords/>
  <dc:language>en-US</dc:language>
  <cp:lastModifiedBy>User</cp:lastModifiedBy>
  <dcterms:modified xsi:type="dcterms:W3CDTF">2009-04-18T08:36:00Z</dcterms:modified>
  <cp:revision>10</cp:revision>
  <dc:subject/>
  <dc:title/>
</cp:coreProperties>
</file>