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шковцева Г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У СОШ №2 пгт Ори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2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– русский язы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Безударные гласные в корн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и проверки безударных гласных в корне слова подбором родственных слов или изменением формы слов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вать умение строить предложени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вать орфографическую зорк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работать в па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внимание к слову, красоте я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. Мотивац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.</w:t>
      </w:r>
    </w:p>
    <w:p>
      <w:pPr>
        <w:pStyle w:val="Style15"/>
        <w:spacing w:lineRule="auto" w:line="240" w:before="0" w:after="0"/>
        <w:ind w:left="360" w:hanging="7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чем нужно проверять безударные гласные?</w:t>
      </w:r>
    </w:p>
    <w:p>
      <w:pPr>
        <w:pStyle w:val="Style15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веряем безударные гласные?</w:t>
      </w:r>
    </w:p>
    <w:p>
      <w:pPr>
        <w:pStyle w:val="Style15"/>
        <w:spacing w:lineRule="auto" w:line="240" w:before="0" w:after="0"/>
        <w:ind w:left="36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доске даны слова, подобрать проверочное слово, подобрать однокоренное слово, отвечающее на вопрос </w:t>
      </w:r>
      <w:r>
        <w:rPr>
          <w:rFonts w:cs="Times New Roman" w:ascii="Times New Roman" w:hAnsi="Times New Roman"/>
          <w:i/>
          <w:sz w:val="28"/>
          <w:szCs w:val="28"/>
        </w:rPr>
        <w:t>какой?</w:t>
      </w:r>
    </w:p>
    <w:p>
      <w:pPr>
        <w:pStyle w:val="Style15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жди</w:t>
      </w:r>
    </w:p>
    <w:p>
      <w:pPr>
        <w:pStyle w:val="Style15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за</w:t>
      </w:r>
    </w:p>
    <w:p>
      <w:pPr>
        <w:pStyle w:val="Style15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ле</w:t>
      </w:r>
    </w:p>
    <w:p>
      <w:pPr>
        <w:pStyle w:val="Style15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.рёк</w:t>
      </w:r>
    </w:p>
    <w:p>
      <w:pPr>
        <w:pStyle w:val="Style15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са</w:t>
      </w:r>
    </w:p>
    <w:p>
      <w:pPr>
        <w:pStyle w:val="Style15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са</w:t>
      </w:r>
    </w:p>
    <w:p>
      <w:pPr>
        <w:pStyle w:val="Style15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.рнавал – как будем решать проблему? Уточнить  значение слова.</w:t>
      </w:r>
    </w:p>
    <w:p>
      <w:pPr>
        <w:pStyle w:val="Normal"/>
        <w:spacing w:lineRule="auto" w:line="240" w:before="0" w:after="0"/>
        <w:ind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Составить предложение со словом </w:t>
      </w:r>
      <w:r>
        <w:rPr>
          <w:rFonts w:cs="Times New Roman" w:ascii="Times New Roman" w:hAnsi="Times New Roman"/>
          <w:i/>
          <w:sz w:val="28"/>
          <w:szCs w:val="28"/>
        </w:rPr>
        <w:t>карнавал.</w:t>
      </w:r>
    </w:p>
    <w:p>
      <w:pPr>
        <w:pStyle w:val="Normal"/>
        <w:spacing w:lineRule="auto" w:line="240" w:before="0" w:after="0"/>
        <w:ind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акие орфограммы встретились?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.  Физкультминутка.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5. Работа с текстом. Текст дан в сборнике: «Упражнения по русскому языку» с.186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тавить пропущенные буквы, подобрать проверочные слова к безударным гласным.</w:t>
      </w:r>
    </w:p>
    <w:p>
      <w:pPr>
        <w:pStyle w:val="Normal"/>
        <w:spacing w:lineRule="auto" w:line="240" w:before="0" w:after="0"/>
        <w:ind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 2 предложении выделить основу предложения, обозначить знакомые части речи.</w:t>
      </w:r>
    </w:p>
    <w:p>
      <w:pPr>
        <w:pStyle w:val="Normal"/>
        <w:spacing w:lineRule="auto" w:line="240" w:before="0" w:after="0"/>
        <w:ind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6.  Самостоятельная работа.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ставить предложения,  подобрать проверочн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я, вып.лзла, ту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, гром, г.рами, проборм.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тная, н.зины, зат.пила, в.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Физкульт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гадать загадки. Поставить ударение, подчеркнуть безударную глас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Шагает красав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егко земли касаетс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дёт на поле и на реч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о снежку и по цветку. (весн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 Неизвестно, где жив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етит – деревья гн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вистит – по речке дрож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орник, а не уймёшь. (вете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 Хозяин лесной, просыпается вес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зимой под вьюжный 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т в избушке снеговой. (медве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Яростно река ревё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разламывает лё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домик свой скворец вернулс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 в лесу медведь просну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ебе жаворонка тр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же к нам пришёл? (апр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рилетел к нам ,наконе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чший наш пев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ни и ночи напрол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поёт. (скворе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йдите лишнее слово (весна, т. к. можно провери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тема всех слов (прир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думать однокоренные слова + существи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есенни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етреная по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медвежьи сл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апрельское солн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оловьиная тр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бота с разноуровневыми карто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машнее задание с объясн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58:00Z</dcterms:created>
  <dc:creator>Admin</dc:creator>
  <dc:description/>
  <cp:keywords/>
  <dc:language>en-US</dc:language>
  <cp:lastModifiedBy>User</cp:lastModifiedBy>
  <cp:lastPrinted>2009-04-23T11:33:00Z</cp:lastPrinted>
  <dcterms:modified xsi:type="dcterms:W3CDTF">2009-04-23T07:34:00Z</dcterms:modified>
  <cp:revision>5</cp:revision>
  <dc:subject/>
  <dc:title/>
</cp:coreProperties>
</file>