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ектной компетенции учащихся через организацию урочной и внеурочной проектной деятельности по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одина Т.В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хим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СОШ №2 пгт Орич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выполненная работа приносит огромную,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хитительную, ни с чем не сравнимую радость.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. Хаббард, американский писатель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высокого результата в обучении, необходимо научить детей мыслить, находить и решать проблемы, используя для этой цели знания из разных областей, коммуникативные и информационно-технологически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современного образования – формирование таких качеств личности как способность к творческому мышлению, самостоятельность в принятии решений, инициа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кцент образовательной деятельности переносится на воспитание подлинно свободной личности, 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группах, быть открытыми для новых контактов и культур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обусловлено распространение в нашей школе, как и во многих других методов и технологий на основе проектной и исследовательской  деятельности учащихся, которые я стараюсь использовать  при  обучении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ами применения технологии  проектного обучения на уроках химии и во внеурочной деятельности  счит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ежду предметами различных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инство старшеклассников выбирают темы проектов, близкие их профессиональным предпочтениям. Так, например, будущий химик разработал тем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Красители и пищевые добавки», будущий стоматолог - «Красота и здоровье». А учащиеся 9 класса презентовали проекты по тем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здесущий кремний и его соединения», «Хлеб химической промышленности»; к 175- летию со дня рождения Д.И.Менделеева -  « Жизнь и деятельность Д.И. Менделе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язательным условием для презентации учебных проектов является их оформление в электронном виде. Учащиеся в форме компьютерных презентаций представляют оригинальные творческие работы и отчеты о работе над проектами. Презентации часто создаются для выступлений на уроках  и научно-практических конферен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в школе пробных пространств для формирования ключевых компетенций немыслимо без использования проектной деятельности. В том числе на уроке. Предлагаю Вашему вниманию модель урока химии в 11 классе в режиме проектного обучения по теме «Гидролиз солей»,  целью  которого является создание условий для развития исследовательских умений учащихся средствами</w:t>
      </w:r>
      <w:r>
        <w:rPr/>
        <w:t xml:space="preserve"> </w:t>
      </w:r>
      <w:r>
        <w:rPr>
          <w:sz w:val="28"/>
          <w:szCs w:val="28"/>
        </w:rPr>
        <w:t>проектного обучения. Считаю важным уделить внимание  решению таких задач как формирование информационных, исследовательских и коммуникативных компетенций старшекласс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минирующей деятельности проект является информационно-исследовательским, по времени работы – краткосрочным, по характеру координации- с открытой координацией, по характеру контактов – среди класса, по числу участников – групповой, по предметно- содержательной области – монопро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целеполагания и мотивации ставлю проблемный вопрос: какую   окраску имеет индикатор универсальный в различных средах?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 какая среда, на ваш взгляд должна быть в водных растворах сол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м эксперимент и делаем вывод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то в разных водных растворах солей разная среда. Отчего же она будет зависеть,  необходимо  узнать на уроке.  Учащиеся получают  групповые задания, в ходе выполнения которых  раскрывают суть полученных данных.  После  выполнения совместных заданий,  разработают план защиты проекта, с которым необходимо будет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выступить перед всеми учащимися класса. В ходе самостоятельной работы  имеют право получать помощь от учителя или соседа по группе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докла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олей, которые подвергаются гидролизу по данному типу (обязательно отметить по катиону или аниону идет гидроли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ть гидролиза по катиону или аниону. Записать уравнения гидролиза данного 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характере среды в водном растворе солей данного типа, подтвердив свой вывод экспериментальными да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молекулярные уравнения гидролиза соли данного ти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ное задание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учащихся 11 кла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чебника на стр. 163-166. Ответьте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соль – это продукт взаимодействия основания с кислотой? Приведите примеры солей, покажите их каких кислот и оснований построены данные соли. Дайте названия выбранным со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трех солей, образованных сильным основанием и слабой кислотой, из предложенных катионов и анионов. Определите экспериментально характер среды в водных  растворах данных солей. Сделайте на основании экспериментальных данных вывод, заполнив таблицу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835"/>
        <w:gridCol w:w="254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оли и ее наз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индикато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реды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что происходит в водном растворе с солью, образованной сильным основанием и слабой кислотой, подтвердив свои объяснения уравнениями химических реакций. Что показывают данные уравнения химических реакци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схему и сделайте по ней доклад по предложенному плану.</w: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44780</wp:posOffset>
                </wp:positionV>
                <wp:extent cx="282067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ьно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3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Слабо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60.95pt;mso-wrap-distance-left:9.05pt;mso-wrap-distance-right:9.05pt;mso-wrap-distance-top:0pt;mso-wrap-distance-bottom:0pt;margin-top:11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ильное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3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Слабо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left="4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1270" t="228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6pt" to="210.5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108331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дролиз по анион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43.7pt;mso-wrap-distance-left:9.05pt;mso-wrap-distance-right:9.05pt;mso-wrap-distance-top:0pt;mso-wrap-distance-bottom:0pt;margin-top: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дролиз по анион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8pt" to="210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↓</w: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0795</wp:posOffset>
                </wp:positionV>
                <wp:extent cx="480949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я диссоциации соли и в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OH 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0.6pt;mso-wrap-distance-left:9.05pt;mso-wrap-distance-right:9.05pt;mso-wrap-distance-top:0pt;mso-wrap-distance-bottom:0pt;margin-top:0.8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авнения диссоциации соли и во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OH 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↓ </w: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онное уравнение гидролиз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3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ное ионное уравнение гидролиз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↓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ное - ионное уравнение гидролиз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кращенное - ионное уравнение гидролиз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↓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 xml:space="preserve">   (&lt; &gt; ═  )      7; Среда –</w:t>
      </w:r>
      <w:r>
        <w:rPr>
          <w:sz w:val="28"/>
          <w:szCs w:val="28"/>
        </w:rPr>
        <w:t xml:space="preserve"> (кислая, щелочная, нейтральная) -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те уравнения гидролиза солей, укажите среду раствор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опыта применения данной формы деятельностного подхода  в изучении учебной темы состоит в том, что учитель имеет возможность организовать работу по формированию ключевых компетенций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(усвоение т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 (умение находить необходимый материал в учебных и справочных изданиях, выделять основной блок из большого массива информации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 технологические (использование Интернета и П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 позволяет выстроить бесконфликтную педагогику, вместе  с детьми вновь и вновь пережить вдохновение творчества, превратить образовательный процесс  в результативную созидательную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4:00Z</dcterms:created>
  <dc:creator>Молодец</dc:creator>
  <dc:description/>
  <cp:keywords/>
  <dc:language>en-US</dc:language>
  <cp:lastModifiedBy>User</cp:lastModifiedBy>
  <dcterms:modified xsi:type="dcterms:W3CDTF">2009-04-18T08:36:00Z</dcterms:modified>
  <cp:revision>5</cp:revision>
  <dc:subject/>
  <dc:title>Формирование проектной компетенции учащихся через организацию урочной и внеурочной проектной деятельности по химии</dc:title>
</cp:coreProperties>
</file>