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 формирования информационной компетентности при обучении истор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ова Е.П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истории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У СОШ №2 пгт Оричи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Ум – это хорошо организованн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стема зна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Д.У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– главный источник знаний, а значит, и ума. Требование сегодняшнего дня - научить ученика получать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исторического образования сегодня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щихся исторической  информацией, знаниями об опыте человечества, т.е. знаниями о прошлом, которое должно помочь им лучше понять особенности современного общества, в котором мы живем, и чувствовать возможные перспективы его дальнейшего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стория должна помочь ученикам осознать различия, которые существовали между странами, обществами в разные периоды эволюции, и научить понимать их. Такое осознание «непохожести» будет способствовать развитию толерантности, так необходимого качества для жизни в мир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тория развивает у учащихся понимание причинно-следственных связей, сути явлений, знание хронолог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призвана разъяснять ученикам всю сложность такого понятия, как исторический опыт и дать возможность осознать многообразие проявлений современной жизни в социальной, культурной, экономической, политической сфе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должно сформировать у учащихся умения и способности к получению информации из различных источников, т.е. информационную компетент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существует множество источников получения информ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1 источник</w:t>
      </w:r>
      <w:r>
        <w:rPr>
          <w:sz w:val="28"/>
          <w:szCs w:val="28"/>
        </w:rPr>
        <w:t xml:space="preserve"> – учебник, который целостно, научно, объективно раскрывает историческое прошлое и формирует у учащихся яркие образы исторической эпохи. Для извлечения учащимися информации  из учебника использую различные типы познавательных заданий к тек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толкового слов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таблиц (сравнительно-обобщающих, конкретизирующих, синхронистическ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календаря событий, т.е. хронологические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стого или сложного плана парагра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поставленные проблемные вопросы,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логической схемы (цепочки), где прослеживается причинно-следственная связь явлений,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кроссвордов, ребусов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 источник </w:t>
      </w:r>
      <w:r>
        <w:rPr>
          <w:sz w:val="28"/>
          <w:szCs w:val="28"/>
        </w:rPr>
        <w:t>– документы. К ним относятся грамоты, законы, мифы, летописи, жития святых, речи государственных деятелей, былины, исторические события и т.д. основная форма работы с документами – это лабораторное занятие. Цель таких занятий вижу в углублении и конкретизации исторических знаний, в развитии аналитических умений и навыков работы с историческим текстом. Такие занятия формируют объективное представление учащихся о фактах прошлого, критическое отношение к источникам, умение самостоятельно анализировать и оценивать факты, позволяет вырабатывать собственный взгляд на события и их последствия. Таким образом, работа с документами – это своеобразное ученическое исследование, которое способствует формированию в дальнейшем информационн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3 источник </w:t>
      </w:r>
      <w:r>
        <w:rPr>
          <w:sz w:val="28"/>
          <w:szCs w:val="28"/>
        </w:rPr>
        <w:t xml:space="preserve">получения информации, используемый мною, 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это дополнительная литература (за страницами источника). Сегодня это огромная возможность для поиска новой, полезной и интересной информации – Интернет, электронные учебники, видеофильмы, </w:t>
        <w:tab/>
        <w:t xml:space="preserve">справочная литература, словари, красочные современные энциклопедии, хрестоматии, серия книг «Все обо всем» и др. этот большой неиссякаемый источник разнообразной информации дает возможность учащимся подготовить интересные содержательные сообщения, доклады, рефер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ки, делая сообщение на историческую тему, учитывают следующие требования: в заключительной части обязательно должны быть выводы, обобщения, составлены 5-6 вопросов к классу для закрепления прослушанного материала. Докладчик имеет право оценить ответы однокласс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4 источник</w:t>
      </w:r>
      <w:r>
        <w:rPr>
          <w:sz w:val="28"/>
          <w:szCs w:val="28"/>
        </w:rPr>
        <w:t xml:space="preserve"> получения  дополнительной информации – картины, иллюстрации, по которым учащиеся составляют рассказ, описывают предметы быта, облик город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5 источник</w:t>
      </w:r>
      <w:r>
        <w:rPr>
          <w:sz w:val="28"/>
          <w:szCs w:val="28"/>
        </w:rPr>
        <w:t>, дающий немало информации, – карта. Ученики выполняют различные познавательные задания. Используя условные обозначения, дают характеристику этапов какого-либо события (войны, восстания), т.е. проводят своеобразную исследовательскую работу, используя кар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6 источник</w:t>
      </w:r>
      <w:r>
        <w:rPr>
          <w:sz w:val="28"/>
          <w:szCs w:val="28"/>
        </w:rPr>
        <w:t xml:space="preserve"> информирования учащихся – живое слово учителя. Древние греки считали историю особым видом искусства, которому покровительствовала особая муза – мудрейшая богиня Клио. Таким образом, история не только наука, но и искусство, и мудрость историческая должна излагаться интересно, ярко, образно, доступно, чтобы у ученика 5-6 класса появился интерес к истории, желание узнать новое. Роль учителя - помочь ему сориентироваться в мире информации. А на старшей ступени обучения – не только вооружить знаниями, но и научить самостоятельно получать информацию, что особенно важно сегодня, т.е., используя различные формы работы, сформировать информационную компетент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5:29:00Z</dcterms:created>
  <dc:creator>Пользователь</dc:creator>
  <dc:description/>
  <cp:keywords/>
  <dc:language>en-US</dc:language>
  <cp:lastModifiedBy>User</cp:lastModifiedBy>
  <cp:lastPrinted>2009-04-28T08:31:00Z</cp:lastPrinted>
  <dcterms:modified xsi:type="dcterms:W3CDTF">2009-04-28T04:33:00Z</dcterms:modified>
  <cp:revision>6</cp:revision>
  <dc:subject/>
  <dc:title>Веселова Е</dc:title>
</cp:coreProperties>
</file>