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У Оричевская средняя общеобразовательная школа №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НАЯ ДЕЯТЕЛЬ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ПЕКТЫ ЗАН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МОДУЛЮ для 6 класса</w:t>
      </w:r>
    </w:p>
    <w:p>
      <w:pPr>
        <w:pStyle w:val="Normal"/>
        <w:jc w:val="center"/>
        <w:rPr/>
      </w:pPr>
      <w:r>
        <w:rPr>
          <w:sz w:val="28"/>
        </w:rPr>
        <w:t>«КАК РАБОТАТЬ ВМЕСТЕ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нинг группового взаимодейств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бота выполн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ом-психологом Т.В.Володиной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ичи 2007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1. Что такое команд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ная часть.</w:t>
      </w:r>
    </w:p>
    <w:p>
      <w:pPr>
        <w:pStyle w:val="TextBody"/>
        <w:rPr/>
      </w:pPr>
      <w:r>
        <w:rPr/>
        <w:t xml:space="preserve"> </w:t>
      </w:r>
      <w:r>
        <w:rPr/>
        <w:t>Рост и развитие личности порой протекает незаметно для нас самих, часто мы не замечаем его. Зато часто мы обращаем внимание на отношение к себе окружающих людей – родителей, учителей, одноклассников. И именно оценка окружающих порой делает нас то абсолютно счастливыми, то несчастн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му из нас нужна поддержка людей, которые находятся рядом с нами, окружают нас. Их одобрение – это мощный стимул для роста и развит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данным ученых человек, в присутствии других людей моет достичь больших результатов: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В 2-3 раза возрастает концентрация внимания;</w:t>
      </w:r>
    </w:p>
    <w:p>
      <w:pPr>
        <w:pStyle w:val="Normal"/>
        <w:numPr>
          <w:ilvl w:val="0"/>
          <w:numId w:val="18"/>
        </w:numPr>
        <w:rPr>
          <w:sz w:val="28"/>
          <w:lang w:val="en-US"/>
        </w:rPr>
      </w:pPr>
      <w:r>
        <w:rPr>
          <w:sz w:val="28"/>
        </w:rPr>
        <w:t>В 5-6 раз увеличивается интенсивность мышления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 2-3 раза увеличивается скорость выполнения простых арифметических дейст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это возможно лишь при одном важном условии – мы должны быть команд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минка «Путаница».[5]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развитие умений координировать совместные действия, сближение группы, а также создание условий для появления положительных эмоций при успешном выполнении задания и отрицательных – при затруднении, возникновении фрустрации.</w:t>
      </w:r>
    </w:p>
    <w:p>
      <w:pPr>
        <w:pStyle w:val="Normal"/>
        <w:jc w:val="both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участникам предлагается закрыть глаза и хаотично перемещаться в пространстве. Далее, по сигналу ведущего следует, не открывая глаз взяться за руки с соседями. Ведущий следит, чтобы каждый участник взял за руки двух разных людей, а не одного и того же. После этого все открывают глаза, а ведущий дает следующее задание: не отпуская рук, распутаться, чтобы оказаться в 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висимости от расположения участников, в результате может получиться один большой или же несколько маленьких кругов. Независимо от этого часть участников могут быть обращены лицами внутрь круга, а часть – наружу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опросы для обсуждения</w:t>
      </w:r>
      <w:r>
        <w:rPr>
          <w:sz w:val="28"/>
          <w:u w:val="single"/>
          <w:lang w:val="en-US"/>
        </w:rPr>
        <w:t>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Что помогало выполнить упражнение, а что создавало препятств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Какие эмоции возникали при эт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Для чего в жизни надо уметь работать вмес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Почему говорят, что делать одно дело сообща трудно?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Умеете ли вы работать вместе? Приходилось ли вам? С какими трудностями вы сталкивались?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А что можете сделать вместе всем классом?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ы начинаем новый цикл занятий «Как работать вместе?». Поэтому к концу занятий вы должны дать ответ на этот вопрос. Для начала проверим готовы ли вы? </w:t>
      </w:r>
    </w:p>
    <w:p>
      <w:pPr>
        <w:pStyle w:val="Normal"/>
        <w:jc w:val="center"/>
        <w:rPr/>
      </w:pPr>
      <w:r>
        <w:rPr>
          <w:b/>
          <w:sz w:val="28"/>
        </w:rPr>
        <w:t>Экспрсс-тест «Десяточка».[11]</w:t>
      </w:r>
    </w:p>
    <w:p>
      <w:pPr>
        <w:pStyle w:val="Normal"/>
        <w:rPr/>
      </w:pPr>
      <w:r>
        <w:rPr>
          <w:sz w:val="28"/>
          <w:u w:val="single"/>
        </w:rPr>
        <w:t xml:space="preserve">Цель – </w:t>
      </w:r>
      <w:r>
        <w:rPr>
          <w:sz w:val="28"/>
        </w:rPr>
        <w:t>выявление  степени удовлетворенности социальным окружением.</w:t>
      </w:r>
    </w:p>
    <w:p>
      <w:pPr>
        <w:pStyle w:val="Normal"/>
        <w:rPr/>
      </w:pPr>
      <w:r>
        <w:rPr>
          <w:sz w:val="28"/>
          <w:u w:val="single"/>
        </w:rPr>
        <w:t xml:space="preserve">Задание – </w:t>
      </w:r>
      <w:r>
        <w:rPr>
          <w:sz w:val="28"/>
        </w:rPr>
        <w:t xml:space="preserve">участникам необходимо оценить утверждения. За каждый ответ «да» начисляется 1 балл, всего </w:t>
      </w:r>
      <w:r>
        <w:rPr>
          <w:sz w:val="28"/>
          <w:lang w:val="en-US"/>
        </w:rPr>
        <w:t>max</w:t>
      </w:r>
      <w:r>
        <w:rPr>
          <w:sz w:val="28"/>
        </w:rPr>
        <w:t xml:space="preserve"> – 10 баллов. Ребята письменно отвечают на вопросы и сдают листы ответов ведущ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се классные дела решают сообщ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могают друг другу, если это необходимо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важают друг друга, то есть не смеются над слабыми и не придумывают кличк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ами выбирают правила, по которым «живут» и которых придерживаютс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Если их критикуют за дело, то не обижаются, а сами исправляют ситуацию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ислушиваются к мнению классного руководителя и предлагают свои варианты решения тех или иных проблем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Честны в отношениях с товарищами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ктивно участвуют в жизни школ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 «распускают» сплетни и не доверяют слухам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Личные интересы подчиняют интересам коллектива, а когда это невозможно идут на компромис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одсчет результатов</w:t>
      </w:r>
      <w:r>
        <w:rPr>
          <w:sz w:val="28"/>
        </w:rPr>
        <w:t xml:space="preserve"> – ведущий по порядку оглашает ответы, то есть баллы, которые были проставлены участниками по тесту, не называя автора, а ребята на местах, с помощью калькуляторов подсчитывают результ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считывается средний балл по каждому из утверждений, а затем и итоговый по десяти вопро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ешивается плакат с рисунком «дискограммой», где отмечаются набранные баллы по каждому утверждению, которые отражают степень сформированности класса, как коллектива единомышленников.</w:t>
      </w:r>
    </w:p>
    <w:p>
      <w:pPr>
        <w:pStyle w:val="Normal"/>
        <w:rPr/>
      </w:pPr>
      <w:r>
        <w:rPr>
          <w:sz w:val="28"/>
          <w:u w:val="single"/>
        </w:rPr>
        <w:t>Обсуждение:</w:t>
      </w:r>
      <w:r>
        <w:rPr>
          <w:sz w:val="28"/>
        </w:rPr>
        <w:t xml:space="preserve"> участники высказывают свое мнение относительно результатов опроса, отвечают на вопросы о возможных «проблемных зонах» во взаимодействии между ребятами в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пражнение «Вавилонская башня».[5]</w:t>
      </w:r>
    </w:p>
    <w:p>
      <w:pPr>
        <w:pStyle w:val="Normal"/>
        <w:rPr/>
      </w:pPr>
      <w:r>
        <w:rPr>
          <w:sz w:val="28"/>
          <w:u w:val="single"/>
        </w:rPr>
        <w:t xml:space="preserve">Цель – </w:t>
      </w:r>
      <w:r>
        <w:rPr>
          <w:sz w:val="28"/>
        </w:rPr>
        <w:t>повысить групповую сплоченность, развить способности выдвигать отстаивать свои идеи, вызвать положительные эмоции.</w:t>
      </w:r>
    </w:p>
    <w:p>
      <w:pPr>
        <w:pStyle w:val="Heading1"/>
        <w:rPr/>
      </w:pPr>
      <w:r>
        <w:rPr/>
        <w:t xml:space="preserve">Материалы </w:t>
      </w:r>
      <w:r>
        <w:rPr>
          <w:u w:val="none"/>
        </w:rPr>
        <w:t>- пачка газет на подгруппу.</w:t>
      </w:r>
    </w:p>
    <w:p>
      <w:pPr>
        <w:pStyle w:val="Normal"/>
        <w:rPr/>
      </w:pPr>
      <w:r>
        <w:rPr>
          <w:sz w:val="28"/>
          <w:u w:val="single"/>
        </w:rPr>
        <w:t xml:space="preserve">Задание </w:t>
      </w:r>
      <w:r>
        <w:rPr>
          <w:sz w:val="28"/>
        </w:rPr>
        <w:t>– упражнение выполняется в подгруппах по 4-6 человек. Каждой из подгрупп выдается пачка газет и дается задание: построить из этих листов максимально высокую башню, не используя каких-либо скрепляющих материалов. Для выполнения задания обычно дается 10-15 минут, хотя если работа идет очень активно и запас бумаги у подгрупп не закончился, время целесообразно увеличить до 25-30 минут.</w:t>
      </w:r>
    </w:p>
    <w:p>
      <w:pPr>
        <w:pStyle w:val="Normal"/>
        <w:rPr/>
      </w:pPr>
      <w:r>
        <w:rPr>
          <w:sz w:val="28"/>
          <w:u w:val="single"/>
        </w:rPr>
        <w:t>Вопросы для обсуждения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>Как ты считаешь: достигла ли ваша подгруппа цели?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>Нравится ли тебе башня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 xml:space="preserve">Что не нравится в ней? 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>Как распределялась работа между участниками в вашей подгруппе?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>Кто мешал тебе? Кто помогал?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>Прислушивались ли ребята к твоему мнению?</w:t>
      </w:r>
    </w:p>
    <w:p>
      <w:pPr>
        <w:pStyle w:val="Normal"/>
        <w:numPr>
          <w:ilvl w:val="0"/>
          <w:numId w:val="19"/>
        </w:numPr>
        <w:rPr>
          <w:sz w:val="28"/>
          <w:u w:val="single"/>
        </w:rPr>
      </w:pPr>
      <w:r>
        <w:rPr>
          <w:sz w:val="28"/>
        </w:rPr>
        <w:t xml:space="preserve">Всегда ли ты высказывал свои идеи?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Чего не достает, чтобы работать вмес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куссия “Команда”.</w:t>
      </w:r>
    </w:p>
    <w:p>
      <w:pPr>
        <w:pStyle w:val="Normal"/>
        <w:rPr/>
      </w:pPr>
      <w:r>
        <w:rPr>
          <w:sz w:val="28"/>
          <w:u w:val="single"/>
        </w:rPr>
        <w:t>Цель</w:t>
      </w:r>
      <w:r>
        <w:rPr>
          <w:sz w:val="28"/>
        </w:rPr>
        <w:t>: оценка уровня информированности учащихся по проблеме, актуализация знаний.</w:t>
      </w:r>
    </w:p>
    <w:p>
      <w:pPr>
        <w:pStyle w:val="Normal"/>
        <w:rPr/>
      </w:pPr>
      <w:r>
        <w:rPr>
          <w:sz w:val="28"/>
        </w:rPr>
        <w:t>Вопросы для обсуждения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Что такое команд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кими чертами обладает класс, который является командой?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В общении в школе доводилось ли тебе наблюдать, что наш класс действовал как команда?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к показать человеку, что ты готов к взаимопониманию, хочешь с ним общаться?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к вы понимаете выражение « зона личного комфорта»?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к соблюдается «зона личного комфорта» в коман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часть (с краткими записями в тетради).</w:t>
      </w:r>
    </w:p>
    <w:p>
      <w:pPr>
        <w:pStyle w:val="TextBody"/>
        <w:rPr/>
      </w:pPr>
      <w:r>
        <w:rPr/>
        <w:t xml:space="preserve"> </w:t>
      </w:r>
      <w:r>
        <w:rPr>
          <w:i/>
          <w:u w:val="single"/>
        </w:rPr>
        <w:t xml:space="preserve">Группа </w:t>
      </w:r>
      <w:r>
        <w:rPr/>
        <w:t>– это совокупность людей, которые взаимодействуют друг с другом, осознают свою принадлежность данной группе, считаются членами данной группы с точки зрения других людей. Например, любой 6 класс – это группа, но не любой 6 класс – это команд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Команда </w:t>
      </w:r>
      <w:r>
        <w:rPr>
          <w:sz w:val="28"/>
        </w:rPr>
        <w:t>– это группа людей, объединенных одной целью, заинтересованных в достижении общего результата. Каждый не просто является ее членом, но гордится этим членством. Каждый не просто общаться с другими , но совместно решает проблемы, получает поддержку и помощь от товарищей, удовлетворение от работы вместе. Команда – это не группа людей, которой можно командовать. Команда не подавляет индивидуальность каждого ее члена. Наоборот, каждый занимает в ней место, соответствующее его способностям и возможностям, каждый ощущает себя значимым и незаменимым.</w:t>
      </w:r>
    </w:p>
    <w:p>
      <w:pPr>
        <w:pStyle w:val="Normal"/>
        <w:rPr>
          <w:sz w:val="28"/>
        </w:rPr>
      </w:pPr>
      <w:r>
        <w:rPr>
          <w:sz w:val="28"/>
        </w:rPr>
        <w:t>Приемы установления взаимопонимания и демонстрации готовности к взаимодействию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лыбайся людям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 сиди и не стой в стороне, старайся всегда быть в кругу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мотри в разговоре в глаза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ращайся к другим по имен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е прячь ладони</w:t>
      </w:r>
    </w:p>
    <w:p>
      <w:pPr>
        <w:pStyle w:val="TextBody"/>
        <w:rPr/>
      </w:pPr>
      <w:r>
        <w:rPr/>
        <w:t xml:space="preserve"> </w:t>
      </w:r>
      <w:r>
        <w:rPr/>
        <w:t>Правила командного поведения направлены на уважение индивидуальности каждого члена команды, поддерживают зону личного комфорта на пути к достижению общей це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она личного комфорта характеризуется психологическими условиями, в которых человек не испытывает напряжения, ведет себя естественно и открыт для общения. У каждого эта зона различна. Одни любят быть в центре внимания всей команды, а другим комфортно быть «в тени». Одни много общаются, много говорят, а другие более сдержаны. В команде существует негласное правило – не нарушает зону личного комфорта каждого члена (без его жела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зговой штурм «Ожидания».</w:t>
      </w:r>
    </w:p>
    <w:p>
      <w:pPr>
        <w:pStyle w:val="Normal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постановка цели в развитии коммуникативной деятельности при освоении модуля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опрос: «Что ждете от занятий?»(</w:t>
      </w:r>
      <w:r>
        <w:rPr>
          <w:sz w:val="28"/>
        </w:rPr>
        <w:t>учащиеся рассказывают о своих ожиданиях от занятий, ставят личные цели)</w:t>
      </w:r>
    </w:p>
    <w:p>
      <w:pPr>
        <w:pStyle w:val="Normal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в течение 5 минут в тетради запишите две графы «ожидал/выполнено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ходу занятий мы будем возвращаться к этим записям, будем заполнять правый столб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флексия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Чувствовал ли я себя членом команды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Почему мне легко работать вместе с одноклассниками и почему трудно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Чему я хочу, чтобы меня научила работа в коман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Задание: </w:t>
      </w:r>
      <w:r>
        <w:rPr>
          <w:sz w:val="28"/>
        </w:rPr>
        <w:t>подумай, какие правила необходимы для совмест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2. «Кто со мной?»</w:t>
      </w:r>
    </w:p>
    <w:p>
      <w:pPr>
        <w:pStyle w:val="Normal"/>
        <w:jc w:val="center"/>
        <w:rPr/>
      </w:pPr>
      <w:r>
        <w:rPr>
          <w:b/>
          <w:sz w:val="28"/>
        </w:rPr>
        <w:t>Разминка «Совместный счет».[5]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развитие групповой сплоченности, умение координировать совместные действия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следует всего лишь досчитать до десяти. Хитрость состоит в том, что считать надо коллективно: кто-то говорит «один», кто-то другой – «два» и так далее, договариваться же о порядке счета нельзя. Если очередное число произносят одновременно два человека, счет начинается сначала. Разговаривать по ходу упражнения запрещается. Ведущий фиксирует, до скольки удалось довести счет в каждую из попыток. Это упражнение проходит интереснее, когда участники располагаются не по кругу, а врассып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участники сами установят определенный порядок произнесения чисел (по кругу, через одного, по алфавиту), следует похвалить их за находчивость, но попросить попытаться решить эту задачу без предварительной договоренности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опросы для обсуждения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чему такое на первый взгляд простое задание не очень то легко выполнить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 что можно сделать, чтобы выполнить его было легч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домашнего задания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опросы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Что такое правил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В каких играх есть правила?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Зачем они нужны</w:t>
      </w:r>
      <w:r>
        <w:rPr>
          <w:sz w:val="28"/>
          <w:lang w:val="en-US"/>
        </w:rPr>
        <w:t xml:space="preserve">? 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Что будет, если их не соблюдать?</w:t>
      </w:r>
    </w:p>
    <w:p>
      <w:pPr>
        <w:pStyle w:val="Normal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назовите правила, которые необходимы для совместной работы.</w:t>
      </w:r>
    </w:p>
    <w:p>
      <w:pPr>
        <w:pStyle w:val="Normal"/>
        <w:rPr>
          <w:sz w:val="28"/>
        </w:rPr>
      </w:pPr>
      <w:r>
        <w:rPr>
          <w:sz w:val="28"/>
        </w:rPr>
        <w:t>Для достижения цели команде всегда необходим договор, правила совместной работ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Говорить от первого лица, начиная с местоимения «Я»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Быть искренним и честным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Не перебивать говорящего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Быть активным и участвовать во всех играх и упражнения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Если кто-либо попытается нарушить правила, вместо слов «перестань», «хватит», «нельзя» я на правах ведущего стану использовать слово «СТОП»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Выполнять правила команды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Оказывать поддержку, помощь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Говорить комплименты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Выслушать других и уважать их мн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в стихах</w:t>
      </w:r>
      <w:r>
        <w:rPr>
          <w:sz w:val="28"/>
        </w:rPr>
        <w:t>(выдаются детям на листочках)</w:t>
      </w:r>
    </w:p>
    <w:p>
      <w:pPr>
        <w:pStyle w:val="Normal"/>
        <w:rPr>
          <w:sz w:val="28"/>
        </w:rPr>
      </w:pPr>
      <w:r>
        <w:rPr>
          <w:sz w:val="28"/>
        </w:rPr>
        <w:t>Если решился на тренинг прийти,</w:t>
      </w:r>
    </w:p>
    <w:p>
      <w:pPr>
        <w:pStyle w:val="Normal"/>
        <w:rPr>
          <w:sz w:val="28"/>
        </w:rPr>
      </w:pPr>
      <w:r>
        <w:rPr>
          <w:sz w:val="28"/>
        </w:rPr>
        <w:t>Дойди до конца, смотри не уйд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кренним в общении будь, </w:t>
      </w:r>
    </w:p>
    <w:p>
      <w:pPr>
        <w:pStyle w:val="Normal"/>
        <w:rPr>
          <w:sz w:val="28"/>
        </w:rPr>
      </w:pPr>
      <w:r>
        <w:rPr>
          <w:sz w:val="28"/>
        </w:rPr>
        <w:t>Не лицемерь, а выражай яснее суть.</w:t>
      </w:r>
    </w:p>
    <w:p>
      <w:pPr>
        <w:pStyle w:val="Normal"/>
        <w:rPr>
          <w:sz w:val="28"/>
        </w:rPr>
      </w:pPr>
      <w:r>
        <w:rPr>
          <w:sz w:val="28"/>
        </w:rPr>
        <w:t>Не хочешь данную проблему обсуждать,</w:t>
      </w:r>
    </w:p>
    <w:p>
      <w:pPr>
        <w:pStyle w:val="Normal"/>
        <w:rPr>
          <w:sz w:val="28"/>
        </w:rPr>
      </w:pPr>
      <w:r>
        <w:rPr>
          <w:sz w:val="28"/>
        </w:rPr>
        <w:t>Не лги, ведь есть возможность промолч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вправе группе «стоп» сказать,</w:t>
      </w:r>
    </w:p>
    <w:p>
      <w:pPr>
        <w:pStyle w:val="Normal"/>
        <w:rPr>
          <w:sz w:val="28"/>
        </w:rPr>
      </w:pPr>
      <w:r>
        <w:rPr>
          <w:sz w:val="28"/>
        </w:rPr>
        <w:t>Проблему вслух не обсужд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тивным будь в игре и обсуждении, </w:t>
      </w:r>
    </w:p>
    <w:p>
      <w:pPr>
        <w:pStyle w:val="Normal"/>
        <w:rPr>
          <w:sz w:val="28"/>
        </w:rPr>
      </w:pPr>
      <w:r>
        <w:rPr>
          <w:sz w:val="28"/>
        </w:rPr>
        <w:t>Проблемы все решишь ты без сомнени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чем здесь услышишь, не разглашай,</w:t>
      </w:r>
    </w:p>
    <w:p>
      <w:pPr>
        <w:pStyle w:val="Normal"/>
        <w:rPr>
          <w:sz w:val="28"/>
        </w:rPr>
      </w:pPr>
      <w:r>
        <w:rPr>
          <w:sz w:val="28"/>
        </w:rPr>
        <w:t>Проблемы вне группы не обсужд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шь от себя всегда говори,</w:t>
      </w:r>
    </w:p>
    <w:p>
      <w:pPr>
        <w:pStyle w:val="Normal"/>
        <w:rPr>
          <w:sz w:val="28"/>
        </w:rPr>
      </w:pPr>
      <w:r>
        <w:rPr>
          <w:sz w:val="28"/>
        </w:rPr>
        <w:t>От обсуждения не уходи,</w:t>
      </w:r>
    </w:p>
    <w:p>
      <w:pPr>
        <w:pStyle w:val="Normal"/>
        <w:rPr>
          <w:sz w:val="28"/>
        </w:rPr>
      </w:pPr>
      <w:r>
        <w:rPr>
          <w:sz w:val="28"/>
        </w:rPr>
        <w:t xml:space="preserve">«Я чувствую», «думаю», «мне кажется так» – </w:t>
      </w:r>
    </w:p>
    <w:p>
      <w:pPr>
        <w:pStyle w:val="Normal"/>
        <w:rPr>
          <w:sz w:val="28"/>
        </w:rPr>
      </w:pPr>
      <w:r>
        <w:rPr>
          <w:sz w:val="28"/>
        </w:rPr>
        <w:t>Ведь это все сложно, отнюдь не пустя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ый имеет право на мнение свое,</w:t>
      </w:r>
    </w:p>
    <w:p>
      <w:pPr>
        <w:pStyle w:val="Normal"/>
        <w:rPr>
          <w:sz w:val="28"/>
        </w:rPr>
      </w:pPr>
      <w:r>
        <w:rPr>
          <w:sz w:val="28"/>
        </w:rPr>
        <w:t>Не оценивай, не критикуй никого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ятие правил команды.</w:t>
      </w:r>
    </w:p>
    <w:p>
      <w:pPr>
        <w:pStyle w:val="Normal"/>
        <w:rPr/>
      </w:pPr>
      <w:r>
        <w:rPr>
          <w:sz w:val="28"/>
        </w:rPr>
        <w:t>Кто готов взять на себя ответственность за выполнение этих правил?! Теперь каждый заверит свое решение словами клят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ед самим собой и своими одноклассниками клянусь соблюдать данное мною слово!»</w:t>
      </w:r>
    </w:p>
    <w:p>
      <w:pPr>
        <w:pStyle w:val="Normal"/>
        <w:rPr>
          <w:sz w:val="28"/>
        </w:rPr>
      </w:pPr>
      <w:r>
        <w:rPr>
          <w:sz w:val="28"/>
        </w:rPr>
        <w:t>Мальчики при этом сжимают пальцы правой руки в кулаке и сгибают ее в локтевом суставе, а девочки подносят ладонь правой руки к груди и касаются грудной клетки.</w:t>
      </w:r>
    </w:p>
    <w:p>
      <w:pPr>
        <w:pStyle w:val="Normal"/>
        <w:rPr>
          <w:sz w:val="28"/>
        </w:rPr>
      </w:pPr>
      <w:r>
        <w:rPr>
          <w:sz w:val="28"/>
        </w:rPr>
        <w:t>Аплодисменты каждому.</w:t>
      </w:r>
    </w:p>
    <w:p>
      <w:pPr>
        <w:pStyle w:val="Normal"/>
        <w:rPr/>
      </w:pPr>
      <w:r>
        <w:rPr>
          <w:sz w:val="28"/>
        </w:rPr>
        <w:t>Ребята кто из вас любит путешествовать? Сегодня мы с вами отправляемся в путешествие на парусных судах. Но для начала попробуем научиться завязывать морской узел.</w:t>
      </w:r>
    </w:p>
    <w:p>
      <w:pPr>
        <w:pStyle w:val="Normal"/>
        <w:jc w:val="center"/>
        <w:rPr/>
      </w:pPr>
      <w:r>
        <w:rPr>
          <w:b/>
          <w:sz w:val="28"/>
        </w:rPr>
        <w:t>Упражнение «Узелок».[5]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координация совместных действий, сближение группы, создание условий для проявления лидерских способностей, активизация творческого мышления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группа делится на две команды, равные по числу участников. Каждая из команд выстраивается в колонну таким образом, чтобы направляющие колонн стояли лицом друг к другу на расстоянии около 1,5 м. На роль направляющих, капитанов команд, лучше пригласить самых активных и коммуникабельных подростков. Каждый участник держит в руке канат, протянутый вдоль обеих колонн. Дается задание – не отрывая рук от каната, завязать узел на его промежутке между двумя направляющими колонн. Техника выполнения задания участниками не объясняется, они сами должны найти способ завязывания узла. В среднем группе подростков на это требуется 5-7 минут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Достигла ли команда цел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Взял ли кто-то на себя роль лидера?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Все ли выполняли предложения лидера?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  <w:lang w:val="en-US"/>
        </w:rPr>
        <w:t>Доверял ли ты лидеру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ционная часть (с краткими записями в тетради).</w:t>
      </w:r>
    </w:p>
    <w:p>
      <w:pPr>
        <w:pStyle w:val="TextBody"/>
        <w:rPr/>
      </w:pPr>
      <w:r>
        <w:rPr/>
        <w:t>«Ведущий» – это активный член команды, способный вести за собой других, влиять на настроения, мнения, правила в команде. Другие прислушиваются к «ведущему» в общении и часто соглашаются с ним. Но не всегда «ведущий» в общении становится лиде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дером можно считать человека, на которого можно положиться, так как он более других способен брать на себя ответственность за команду и достижение командного результ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“Путешествие”.[11]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формирование навыков групповой работы, определение присвоения командных ро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ак, отправляемся в плавание. Участники разбиваются на три экипажа.</w:t>
      </w:r>
    </w:p>
    <w:p>
      <w:pPr>
        <w:pStyle w:val="Normal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.Кто кем будет на корабле? 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</w:rPr>
        <w:t>Капитан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</w:rPr>
        <w:t>Штурман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</w:rPr>
        <w:t>Радист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</w:rPr>
        <w:t>Кок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</w:rPr>
        <w:t>Матросы</w:t>
      </w:r>
    </w:p>
    <w:p>
      <w:pPr>
        <w:pStyle w:val="Normal"/>
        <w:rPr/>
      </w:pPr>
      <w:r>
        <w:rPr>
          <w:sz w:val="28"/>
        </w:rPr>
        <w:t xml:space="preserve">2. Что вы возьмете на борт судна?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ыберите порт (Россия), маршрут движения к необитаемым островам в Тихом океане. (Маршрут движения изобразить на альбомном листе).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я работы 20 минут. </w:t>
      </w:r>
    </w:p>
    <w:p>
      <w:pPr>
        <w:pStyle w:val="Normal"/>
        <w:rPr>
          <w:sz w:val="28"/>
        </w:rPr>
      </w:pPr>
      <w:r>
        <w:rPr>
          <w:sz w:val="28"/>
        </w:rPr>
        <w:t>Капитан представляет экипаж и маршрут.</w:t>
      </w:r>
    </w:p>
    <w:p>
      <w:pPr>
        <w:pStyle w:val="Normal"/>
        <w:rPr>
          <w:sz w:val="28"/>
        </w:rPr>
      </w:pPr>
      <w:r>
        <w:rPr>
          <w:sz w:val="28"/>
          <w:u w:val="single"/>
          <w:lang w:val="en-US"/>
        </w:rPr>
        <w:t>Вопросы для обсуждения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Трудно ли было работать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кую роль ты выполнял в команде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равится ли тебе эта роль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Кто взял на себя роль ведущего?</w:t>
      </w:r>
    </w:p>
    <w:p>
      <w:pPr>
        <w:pStyle w:val="Normal"/>
        <w:rPr>
          <w:sz w:val="28"/>
        </w:rPr>
      </w:pPr>
      <w:r>
        <w:rPr>
          <w:sz w:val="28"/>
        </w:rPr>
        <w:t>Поднялся шторм. Свистать всех наверх. Капитан, по курсу рифы и разбросанные острова – ураганный ветер гонит нас в ловушку! Кораблекрушения не избежать.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жнение «Выбор». </w:t>
      </w:r>
      <w:r>
        <w:rPr>
          <w:b/>
          <w:sz w:val="28"/>
          <w:lang w:val="en-US"/>
        </w:rPr>
        <w:t>[11]</w:t>
      </w:r>
    </w:p>
    <w:p>
      <w:pPr>
        <w:pStyle w:val="TextBody"/>
        <w:rPr/>
      </w:pPr>
      <w:r>
        <w:rPr/>
        <w:t xml:space="preserve"> </w:t>
      </w:r>
      <w:r>
        <w:rPr/>
        <w:t>Корабли эскадры получили пробоины и дали течь, оставаться на судах опасно, надо эвакуироваться и спасать имущество, ведь неизвестно, сколько времени вам придется провести на островах. Вы можете воспользоваться шлюпкой и взять с тонущего корабля 10 предметов.</w:t>
      </w:r>
    </w:p>
    <w:p>
      <w:pPr>
        <w:pStyle w:val="Normal"/>
        <w:rPr/>
      </w:pPr>
      <w:r>
        <w:rPr>
          <w:sz w:val="28"/>
          <w:u w:val="single"/>
        </w:rPr>
        <w:t>Организация работы:</w:t>
      </w:r>
      <w:r>
        <w:rPr>
          <w:sz w:val="28"/>
        </w:rPr>
        <w:t xml:space="preserve"> 1 этап – индивидуальная рабо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2 этап – работа в группах (экипажах).</w:t>
      </w:r>
    </w:p>
    <w:p>
      <w:pPr>
        <w:pStyle w:val="Normal"/>
        <w:rPr/>
      </w:pPr>
      <w:r>
        <w:rPr/>
        <w:t xml:space="preserve"> </w:t>
      </w:r>
      <w:r>
        <w:rPr/>
        <w:t>Ведущий вывешивает плакат и просит проранжировать перечисленные на нем вещи (решить, что взять в первую, во вторую и так далее очередь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7"/>
        <w:gridCol w:w="2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муще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н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авиль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Серебряное блюд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Бочонок с вод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Мешок с сухаря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Бочонок с порох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Карта Тихого океа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Сигнальные флаж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Бутылка ро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Мешок с сахар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Рыболовная се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Рулон сит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Спич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Холодное оруж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Пример обоснования ранжирования:</w:t>
      </w:r>
      <w:r>
        <w:rPr>
          <w:sz w:val="28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ущ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снов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Бочонок с водой (человек нуждается в питье больше, чем в еде. Он не сможет обойтись без воды более 3-7 суток. Обезвоживание – это смерть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Мешок с сухарями – пищ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Мешок с сахаром (в сахаре содержится глюкоза, а это «физическая сила» – энерг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ют биологическое выжива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пички. Без них трудно развести костер. Это и обогрев, и возможность сигнализировать о бедств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Бочонок с порохом. Также может пртгодится при разжигании костра, а также чтобы подать сигнал о бедств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еребряное блюдо. Способность к отражению солнечного света – для сигнала морским суда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и средства служат для привлечения внимания. Без сигнальных средств нет надежды на то, что тебя заметят, на проходящем судне или летящем самоле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Холодное оружие. Позволяет «пробить» дорогу в зарослях тропического леса, построить временное жилье и защитить экипаж от хищ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Бутылка рома. Является антисептиком, то есть обеззараживает ран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вают безопас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ыболовная се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факт, что в прибрежных водах островов есть рыб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улон сит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Карта Тихого океан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Сигнальные флаж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чем</w:t>
            </w:r>
            <w:r>
              <w:rPr>
                <w:sz w:val="28"/>
                <w:lang w:val="en-US"/>
              </w:rPr>
              <w:t>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опросы для обсуждения</w:t>
      </w:r>
      <w:r>
        <w:rPr>
          <w:sz w:val="28"/>
          <w:u w:val="single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то быстрее (экипаж) справился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то правильно проранжировал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озникали ли споры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Что удалось, что нет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рушались ли кем-то правила команды? Почему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то взял на себя роль ведущего? Был ли он лидером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акую роль ты играл в команде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 чем секрет успеха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sz w:val="28"/>
          <w:u w:val="single"/>
        </w:rPr>
        <w:t>Вывод</w:t>
      </w:r>
      <w:r>
        <w:rPr>
          <w:sz w:val="28"/>
          <w:u w:val="single"/>
          <w:lang w:val="en-US"/>
        </w:rPr>
        <w:t>:</w:t>
      </w:r>
      <w:r>
        <w:rPr>
          <w:sz w:val="28"/>
        </w:rPr>
        <w:t xml:space="preserve"> Главное взаимопонимание!!! (Аплодисменты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  <w:t>Понравилось ли тебе занятие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Что мешало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Чувствовал ли ты себя членом команды?</w:t>
      </w:r>
    </w:p>
    <w:p>
      <w:pPr>
        <w:pStyle w:val="Normal"/>
        <w:rPr>
          <w:sz w:val="28"/>
        </w:rPr>
      </w:pPr>
      <w:r>
        <w:rPr>
          <w:sz w:val="28"/>
        </w:rPr>
        <w:t>Устраивала ли тебя твоя роль в команде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TextBody"/>
        <w:rPr/>
      </w:pPr>
      <w:r>
        <w:rPr/>
        <w:t>1.Нарисуйте чувства, которые проявляются во время конфликтов, свои эмоции, которые вам не нравятся.</w:t>
      </w:r>
    </w:p>
    <w:p>
      <w:pPr>
        <w:pStyle w:val="Normal"/>
        <w:rPr>
          <w:sz w:val="28"/>
        </w:rPr>
      </w:pPr>
      <w:r>
        <w:rPr>
          <w:sz w:val="28"/>
        </w:rPr>
        <w:t>2.Вспомните и опишите самый «яркий» конфли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3. «За» и «против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домашнего задания.</w:t>
      </w:r>
    </w:p>
    <w:p>
      <w:pPr>
        <w:pStyle w:val="TextBody"/>
        <w:rPr/>
      </w:pPr>
      <w:r>
        <w:rPr/>
        <w:t xml:space="preserve"> </w:t>
      </w:r>
      <w:r>
        <w:rPr/>
        <w:t xml:space="preserve">Рисунки ребят вывешиваются на доске.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вы попали в «Галерею чувств», используя свой рисунок, расскажите о своем самом «ярком» конфликте. Какие чувства вы испытывали?</w:t>
      </w:r>
    </w:p>
    <w:p>
      <w:pPr>
        <w:pStyle w:val="Normal"/>
        <w:jc w:val="center"/>
        <w:rPr/>
      </w:pPr>
      <w:r>
        <w:rPr>
          <w:b/>
          <w:sz w:val="28"/>
        </w:rPr>
        <w:t>Разминка «Встреча на узком мостике».[5]</w:t>
      </w:r>
    </w:p>
    <w:p>
      <w:pPr>
        <w:pStyle w:val="Normal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снятие напряжения, актуализация знаний по проблеме конфликт, начало осознания своей конфликтной или бесконфликтной позиции в общении в команде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двое участников становятся на проведенной на полу линии лицом друг к другу на расстоянии около 3 метров. Ведущий объясняет ситуацию: «Вы идете навстречу друг другу по очень узкому мостику, перекинутому над водой. В центре мостика вы встретились, и вам надо разойтись. Мостик – это линия. Кто поставит ногу за ее пределами – упадет в воду. Постарайтесь разойтись на мостике так, чтобы не упасть». Пары участников подбираются случайным образом. При большом количестве участников может одновременно функционировать 2-3 «мостика».</w:t>
      </w:r>
    </w:p>
    <w:p>
      <w:pPr>
        <w:pStyle w:val="Normal"/>
        <w:rPr>
          <w:sz w:val="28"/>
        </w:rPr>
      </w:pPr>
      <w:r>
        <w:rPr>
          <w:sz w:val="28"/>
        </w:rPr>
        <w:t>Упражнение проходит более эмоционально, если используется не просто полоска на ровном полу, а небольшое возвышение (например, для этой цели хорошо подходит перевернутая гимнастическая скамейка). Если же такой возможности нет, следует выбрать или провести на полу прямую полоску длиной не менее 3 метров, находящуюся на расстоянии не менее 1 метр от ближайшей стены и предметов мебели. Лучше если она будет иметь ширину 5-10 см, но можно обойтись и простой линией.</w:t>
      </w:r>
    </w:p>
    <w:p>
      <w:pPr>
        <w:pStyle w:val="Normal"/>
        <w:rPr/>
      </w:pPr>
      <w:r>
        <w:rPr>
          <w:sz w:val="28"/>
          <w:u w:val="single"/>
        </w:rPr>
        <w:t>Вопросы для обсуждения</w:t>
      </w:r>
      <w:r>
        <w:rPr>
          <w:sz w:val="28"/>
          <w:u w:val="single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Какие чувства вы испытывали при выполнении данного упражнения?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Что помогала, а что мешало успешно выполнить упражнение?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Чем упавшие «в воду» пары отличались от успешно преодолевших трудную ситуацию?</w:t>
      </w:r>
    </w:p>
    <w:p>
      <w:pPr>
        <w:pStyle w:val="Normal"/>
        <w:jc w:val="center"/>
        <w:rPr/>
      </w:pPr>
      <w:r>
        <w:rPr>
          <w:b/>
          <w:sz w:val="28"/>
        </w:rPr>
        <w:t>Упражнение «На острове».[12]</w:t>
      </w:r>
    </w:p>
    <w:p>
      <w:pPr>
        <w:pStyle w:val="Normal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оценка информированности учащихся по проблемам возникновения конфликтных ситуаций.</w:t>
      </w:r>
    </w:p>
    <w:p>
      <w:pPr>
        <w:pStyle w:val="Normal"/>
        <w:rPr/>
      </w:pPr>
      <w:r>
        <w:rPr>
          <w:sz w:val="28"/>
          <w:u w:val="single"/>
        </w:rPr>
        <w:t xml:space="preserve">Задания: </w:t>
      </w:r>
      <w:r>
        <w:rPr>
          <w:sz w:val="28"/>
        </w:rPr>
        <w:t>школьникам предлагается разыграть ситуацию «На острове». Ведущий формулирует ситуацию: «Представьте, что попав на необитаемый остров возникла необходимость укрыться от дождя. Решили строить укрытие, но один из команды отказался».</w:t>
      </w:r>
    </w:p>
    <w:p>
      <w:pPr>
        <w:pStyle w:val="Normal"/>
        <w:rPr/>
      </w:pPr>
      <w:r>
        <w:rPr>
          <w:sz w:val="28"/>
          <w:u w:val="single"/>
        </w:rPr>
        <w:t>Вопросы для обсужд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ие чувства и эмоции возникали у членов команды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жно ли не доводить ситуацию до конфликт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акое компромисс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ва цель разрешения любого конфликт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жно ли вообще жить без конфликтов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часть (с краткими записями в тетради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Конфликтное общение</w:t>
      </w:r>
      <w:r>
        <w:rPr>
          <w:sz w:val="28"/>
        </w:rPr>
        <w:t xml:space="preserve"> – это такое общение, при котором возникают разногласия, противоречия, ссоры. Конфликты возникают из-за того, что у членов команды могут быть разные взгляды, разные интересы. Конфликт вызывает негативные эмоции: раздражение, обиду, гнев, страх, агрессию. При этом люди могут ссориться или не разговаривать, делать друг другу неприятные вещи, настраивать других одноклассников против соперника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>Бесконфликтное общение</w:t>
      </w:r>
      <w:r>
        <w:rPr>
          <w:sz w:val="28"/>
        </w:rPr>
        <w:t xml:space="preserve"> – это общение, при котором споры тоже могут возникать , но спор дает возможность людям лучше понять друг друга, придти команде к более правильному решению. Спор не вызывает негативных эмоций, как это бывает в конфликт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Цель разрешения любого конфликта: найти достойное решение, приемлимое для обоих. Если такого решения не найдено, то начинается противостояние. Кому-то необходимо идти на уступки. Если на уступки идут оба, то это компромисс. Самый лучший выход – сотрудниче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ь слова и фразы – конфликтогены – которые приводят к конфликту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низительные упрек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«навешивание ярлыков» – «Ты плохой» и др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стойчивые советы «как себя вести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рония, сарказм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угательства и оскорб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Возможно ли, избежать конфликтов?</w:t>
      </w:r>
      <w:r>
        <w:rPr>
          <w:sz w:val="28"/>
        </w:rPr>
        <w:t xml:space="preserve"> Избежать конфликтов совсем невозможно, потому что мы, конечно, все разные.однако в настоящей команде можно и нужно учиться в общении не давать спору перерасти в конфликт, учиться управлять своими негативными эмоциями. Необходимо помогать в этом и другим членам команды.</w:t>
      </w:r>
    </w:p>
    <w:p>
      <w:pPr>
        <w:pStyle w:val="Normal"/>
        <w:jc w:val="center"/>
        <w:rPr/>
      </w:pPr>
      <w:r>
        <w:rPr>
          <w:b/>
          <w:sz w:val="28"/>
        </w:rPr>
        <w:t>Упражнение «Выход из конфликтов».[12]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обучить способам выхода из конфликтной ситуации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ведущий предлагает участникам поделиться собственным опытом о том, как они находят выход из конфликтных ситуаций.</w:t>
      </w:r>
    </w:p>
    <w:p>
      <w:pPr>
        <w:pStyle w:val="Normal"/>
        <w:rPr/>
      </w:pPr>
      <w:r>
        <w:rPr>
          <w:sz w:val="28"/>
        </w:rPr>
        <w:t xml:space="preserve">Проводится обсуждение возможных способов решения конфликтных ситуаций. </w:t>
      </w:r>
      <w:r>
        <w:rPr>
          <w:sz w:val="28"/>
          <w:lang w:val="en-US"/>
        </w:rPr>
        <w:t>Выводы записываются в тетрадь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читься спокойно слушать все претензии партнер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 агрессивность партнера реагировать сдерживанием своих эмоций, стараться переключить разговор на другую тем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сегда держать уверенную и ровную позицию, не переходить на критик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звиниться, если в чем-то действительно не пра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редко конфликты возникают, когда 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слушаем и не слышим других.</w:t>
      </w:r>
    </w:p>
    <w:p>
      <w:pPr>
        <w:pStyle w:val="Normal"/>
        <w:jc w:val="center"/>
        <w:rPr/>
      </w:pPr>
      <w:r>
        <w:rPr>
          <w:b/>
          <w:sz w:val="28"/>
        </w:rPr>
        <w:t>Тест “Умеете ли вы слушать?»[12]</w:t>
      </w:r>
    </w:p>
    <w:p>
      <w:pPr>
        <w:pStyle w:val="Normal"/>
        <w:rPr>
          <w:sz w:val="28"/>
        </w:rPr>
      </w:pPr>
      <w:r>
        <w:rPr>
          <w:sz w:val="28"/>
        </w:rPr>
        <w:t>Каждый ребенок получает бланк с вопросам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ы часто отвлекаешься, когда с кем-то разговариваеш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е делаешь ли ты только вид, что слушаешь, а сам в это время думаешь о другом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агируешь ли ты эмоционально на слова рассказчик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ы часто перебиваешь собеседник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ы слушаешь или только делаешь вид, что слушаешь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ы мечтаешь о своем, когда слушаешь других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зможно, ты обдумываешь, что сказать, когда слушаешь собеседника?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Анализ: </w:t>
      </w:r>
      <w:r>
        <w:rPr>
          <w:sz w:val="28"/>
        </w:rPr>
        <w:t>чем больше +, тем менее вы умеете слушать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Вопросы для обсуждения</w:t>
      </w:r>
      <w:r>
        <w:rPr>
          <w:sz w:val="28"/>
          <w:u w:val="single"/>
          <w:lang w:val="en-US"/>
        </w:rPr>
        <w:t xml:space="preserve">: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Что мешает нам слушать других?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Часто люди не слушают потому, что боятся услышать что-то неприятное для себя. Подумайте и скажите, когда и почему мы не слушаем други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а “Сломанный телефон”.[10]</w:t>
      </w:r>
    </w:p>
    <w:p>
      <w:pPr>
        <w:pStyle w:val="Normal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научиться слушать и слышать другого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ведущий на ухо первому участнику рассказывает коротенькую притчу. Задача этого участника – передать услышанное второму участнику, задача второго – передать третьему и так дале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итча.</w:t>
      </w:r>
    </w:p>
    <w:p>
      <w:pPr>
        <w:pStyle w:val="Normal"/>
        <w:rPr/>
      </w:pPr>
      <w:r>
        <w:rPr>
          <w:sz w:val="28"/>
        </w:rPr>
        <w:t>Два путника долго брели по пустыне в поисках оазиса. Изнемогая от жары и жажды, они вышли к оазису. У дерева сидел старец, рядом с ним лежал бурдюк с водой. Путники попросили у старца воды. Он налил каждому по половине кубка. Первый сказал: «Мой кубок наполовину полон, я благодарен тебе за это, старец». Второй сказал: «Мой кубок наполовину пуст, я чувствую себя обмануты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чем разница между двумя странниками? </w:t>
      </w:r>
    </w:p>
    <w:p>
      <w:pPr>
        <w:pStyle w:val="Normal"/>
        <w:rPr>
          <w:sz w:val="28"/>
        </w:rPr>
      </w:pPr>
      <w:r>
        <w:rPr>
          <w:sz w:val="28"/>
        </w:rPr>
        <w:t>Участники выполняют это задание.</w:t>
      </w:r>
    </w:p>
    <w:p>
      <w:pPr>
        <w:pStyle w:val="Normal"/>
        <w:rPr/>
      </w:pPr>
      <w:r>
        <w:rPr>
          <w:sz w:val="28"/>
        </w:rPr>
        <w:t>Каков же ответ последнего участника? Участник как правило, не передает суть притчи и тогда ведущий делает вывод.</w:t>
      </w:r>
    </w:p>
    <w:p>
      <w:pPr>
        <w:pStyle w:val="Normal"/>
        <w:rPr>
          <w:sz w:val="28"/>
        </w:rPr>
      </w:pPr>
      <w:r>
        <w:rPr>
          <w:sz w:val="28"/>
        </w:rPr>
        <w:t>Не доверяйте слухам, это мешает конструктивному взаимодействию с окружающими, объективности восприятия другого чело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е “Карниз”.[11]</w:t>
      </w:r>
    </w:p>
    <w:p>
      <w:pPr>
        <w:pStyle w:val="Normal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раскрепощение, возможность сбросить мышечные зажимы, сблизить участников, повысить степень доверия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участники строятся в шеренгу. Водящий должен пройти рядом с участниками, приставляя свой носок к носку стоящего в шеренге и не оступиться, сохранить равновесие. Водящему разрешается придерживаться руками за стоящих, выполняющих роль «карниза».</w:t>
      </w:r>
    </w:p>
    <w:p>
      <w:pPr>
        <w:pStyle w:val="Normal"/>
        <w:rPr/>
      </w:pPr>
      <w:r>
        <w:rPr>
          <w:sz w:val="28"/>
        </w:rPr>
        <w:t>Выполняется по принципу «змейки»: первый идет, затем второй, третий и так далее. Перешедшие занимают места в шеренге, на другом конце.</w:t>
      </w:r>
    </w:p>
    <w:p>
      <w:pPr>
        <w:pStyle w:val="Normal"/>
        <w:rPr/>
      </w:pPr>
      <w:r>
        <w:rPr>
          <w:sz w:val="28"/>
          <w:u w:val="single"/>
        </w:rPr>
        <w:t>Вопросы для обсужд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остигла ли команда цели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Что удалось</w:t>
      </w:r>
      <w:r>
        <w:rPr>
          <w:sz w:val="28"/>
          <w:lang w:val="en-US"/>
        </w:rPr>
        <w:t>?</w:t>
      </w:r>
      <w:r>
        <w:rPr>
          <w:sz w:val="28"/>
        </w:rPr>
        <w:t xml:space="preserve"> Что нет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озникали ли споры, конфликты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 какие моменты удалось пойти на компромисс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овал ли я себя членом команды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ова моя роль в общении в команде сегодня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далось ли находить компромисс при обсуждении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держивал ли я других в трудную минуту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держивали ли меня в минуты моей неуверенности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овал ли я ответственность за команду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оялся ли подвести всех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 каким чувством покидаю занятие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Продолжи предложение в тетрад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а занятиях я понял, что…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Мое отношение изменилось к…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Я хочу поблагодарить…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Теперь я уверен в то, чт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4. Как работать вмес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домашнего задания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прочитайте свои предложения.</w:t>
      </w:r>
    </w:p>
    <w:p>
      <w:pPr>
        <w:pStyle w:val="Heading2"/>
        <w:rPr>
          <w:lang w:val="ru-RU"/>
        </w:rPr>
      </w:pPr>
      <w:r>
        <w:rPr>
          <w:lang w:val="ru-RU"/>
        </w:rPr>
        <w:t>Упражнение «Море»</w:t>
      </w:r>
    </w:p>
    <w:p>
      <w:pPr>
        <w:pStyle w:val="Normal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снятие напряжения, сближение за счет тактильного контакта, осознание своего отношения к людям в команде, актуализация знаний по проблеме доверия.</w:t>
      </w:r>
    </w:p>
    <w:p>
      <w:pPr>
        <w:pStyle w:val="Normal"/>
        <w:rPr/>
      </w:pPr>
      <w:r>
        <w:rPr>
          <w:sz w:val="28"/>
          <w:u w:val="single"/>
        </w:rPr>
        <w:t xml:space="preserve">Задание: </w:t>
      </w:r>
      <w:r>
        <w:rPr>
          <w:sz w:val="28"/>
        </w:rPr>
        <w:t>один участник в центре круга. Другие ребята, изображая волны, касаются его руками, при этом произносят тихим спокойным голосом: «Мы любим тебя». Затем повторяют с другим участником.</w:t>
      </w:r>
    </w:p>
    <w:p>
      <w:pPr>
        <w:pStyle w:val="Heading1"/>
        <w:rPr/>
      </w:pPr>
      <w:r>
        <w:rPr/>
        <w:t>Вопросы для обсуждения</w:t>
      </w:r>
      <w:r>
        <w:rPr>
          <w:lang w:val="en-US"/>
        </w:rPr>
        <w:t>: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е чувства ты испытывал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оверял ли группе</w:t>
      </w:r>
      <w:r>
        <w:rPr>
          <w:sz w:val="28"/>
          <w:lang w:val="en-US"/>
        </w:rPr>
        <w:t>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ет ли быть недоверие в коман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жнение «Сказочная веревочка» (Т.Д. Зинкевич-Евстигнеева)</w:t>
      </w:r>
    </w:p>
    <w:p>
      <w:pPr>
        <w:pStyle w:val="Normal"/>
        <w:rPr/>
      </w:pPr>
      <w:r>
        <w:rPr>
          <w:sz w:val="28"/>
          <w:u w:val="single"/>
        </w:rPr>
        <w:t xml:space="preserve">Цель: </w:t>
      </w:r>
      <w:r>
        <w:rPr>
          <w:sz w:val="28"/>
        </w:rPr>
        <w:t>отработка навыков доверия, телесного взаимодействия, навыков поддержки в команде.</w:t>
      </w:r>
    </w:p>
    <w:p>
      <w:pPr>
        <w:pStyle w:val="Normal"/>
        <w:rPr/>
      </w:pPr>
      <w:r>
        <w:rPr>
          <w:sz w:val="28"/>
          <w:u w:val="single"/>
        </w:rPr>
        <w:t xml:space="preserve">Материалы: </w:t>
      </w:r>
      <w:r>
        <w:rPr>
          <w:sz w:val="28"/>
        </w:rPr>
        <w:t>крепкая тесьма диаметром от плеча до колена; желтого, зеленого или синего цвета.</w:t>
      </w:r>
    </w:p>
    <w:p>
      <w:pPr>
        <w:pStyle w:val="Normal"/>
        <w:rPr/>
      </w:pPr>
      <w:r>
        <w:rPr>
          <w:sz w:val="28"/>
          <w:u w:val="single"/>
        </w:rPr>
        <w:t>Задание:</w:t>
      </w:r>
      <w:r>
        <w:rPr>
          <w:sz w:val="28"/>
        </w:rPr>
        <w:t xml:space="preserve"> все участники двумя руками берутся за тесьму по кругу и откидываются назад.  Затем все встают в круг, взявшись за руки. Сказочная веревочка находится на плече у одного из участников. Через эту веревочку пройдет вся группа не разнимая рук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опросы для обсуждения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пасался ли ты что тебя не удержат?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Испытывал ли ты чувство ответственности?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Достигла ли цели команда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В какие моменты ты чувствовал поддержку других?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казывал ли поддержку сам</w:t>
      </w:r>
      <w:r>
        <w:rPr>
          <w:sz w:val="28"/>
          <w:lang w:val="en-US"/>
        </w:rPr>
        <w:t>?</w:t>
      </w:r>
    </w:p>
    <w:p>
      <w:pPr>
        <w:pStyle w:val="2"/>
        <w:rPr/>
      </w:pPr>
      <w:r>
        <w:rPr/>
        <w:t xml:space="preserve">Мы прошли через испытания. На горизонте появилось судно, это судно спасателей и они нас заметили. Мы спасены, мы возвращаемся домой. </w:t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гра «Плот»</w:t>
      </w:r>
    </w:p>
    <w:p>
      <w:pPr>
        <w:pStyle w:val="2"/>
        <w:rPr/>
      </w:pPr>
      <w:r>
        <w:rPr>
          <w:i w:val="false"/>
          <w:u w:val="single"/>
        </w:rPr>
        <w:t xml:space="preserve">Цель: </w:t>
      </w:r>
      <w:r>
        <w:rPr>
          <w:i w:val="false"/>
        </w:rPr>
        <w:t>развитие коммуникативной компетентности в области командного взаимодействия: отработка навыков доверия товарищам, принятия, телесного взаимодействия, навыков поддержки в команде.</w:t>
      </w:r>
    </w:p>
    <w:p>
      <w:pPr>
        <w:pStyle w:val="2"/>
        <w:rPr/>
      </w:pPr>
      <w:r>
        <w:rPr>
          <w:i w:val="false"/>
          <w:u w:val="single"/>
        </w:rPr>
        <w:t xml:space="preserve">Материалы: </w:t>
      </w:r>
      <w:r>
        <w:rPr>
          <w:i w:val="false"/>
        </w:rPr>
        <w:t>покрывало.</w:t>
      </w:r>
    </w:p>
    <w:p>
      <w:pPr>
        <w:pStyle w:val="2"/>
        <w:rPr/>
      </w:pPr>
      <w:r>
        <w:rPr>
          <w:i w:val="false"/>
          <w:u w:val="single"/>
        </w:rPr>
        <w:t xml:space="preserve">Задание: </w:t>
      </w:r>
      <w:r>
        <w:rPr>
          <w:i w:val="false"/>
        </w:rPr>
        <w:t>перед нами бурное море. Мы должны на плоту перебраться к спасательному судну.(Покрывало символизирует плот). Необходимо снять обувь и разместиться на плоту. Чтобы выполнить задание необходимо не сходя с плота, перевернуть его. Если при этом никто не оступится и не угодит в реку – команда справилась с этой частью препятствий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К сожалению, плот разбился о каменистое дно реки и стал совсем маленьким. (покрывало сворачивается вдвое). Попробуйте преодолеть оставшуюся часть реки на маленьком плоту (перевернуть под собой покрывало.</w:t>
      </w:r>
    </w:p>
    <w:p>
      <w:pPr>
        <w:pStyle w:val="2"/>
        <w:rPr>
          <w:i w:val="false"/>
          <w:i w:val="false"/>
          <w:u w:val="single"/>
        </w:rPr>
      </w:pPr>
      <w:r>
        <w:rPr>
          <w:i w:val="false"/>
          <w:u w:val="single"/>
        </w:rPr>
        <w:t>Вопросы для обсуждения</w:t>
      </w:r>
      <w:r>
        <w:rPr>
          <w:i w:val="false"/>
          <w:u w:val="single"/>
          <w:lang w:val="en-US"/>
        </w:rPr>
        <w:t>: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Достигла ли команда цели</w:t>
      </w:r>
      <w:r>
        <w:rPr>
          <w:i w:val="false"/>
          <w:lang w:val="en-US"/>
        </w:rPr>
        <w:t>?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Что удалось, а что нет?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Какие изменения произошли в группе?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Чему вы научились действуя вместе?</w:t>
      </w:r>
    </w:p>
    <w:p>
      <w:pPr>
        <w:pStyle w:val="2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Изменилось ли ваше отношение к ребятам?</w:t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флексия.</w:t>
      </w:r>
    </w:p>
    <w:p>
      <w:pPr>
        <w:pStyle w:val="2"/>
        <w:numPr>
          <w:ilvl w:val="0"/>
          <w:numId w:val="26"/>
        </w:numPr>
        <w:rPr>
          <w:i w:val="false"/>
          <w:i w:val="false"/>
        </w:rPr>
      </w:pPr>
      <w:r>
        <w:rPr>
          <w:i w:val="false"/>
        </w:rPr>
        <w:t>Чувствовал ли я себя членом команды?</w:t>
      </w:r>
    </w:p>
    <w:p>
      <w:pPr>
        <w:pStyle w:val="2"/>
        <w:numPr>
          <w:ilvl w:val="0"/>
          <w:numId w:val="26"/>
        </w:numPr>
        <w:rPr>
          <w:i w:val="false"/>
          <w:i w:val="false"/>
        </w:rPr>
      </w:pPr>
      <w:r>
        <w:rPr>
          <w:i w:val="false"/>
        </w:rPr>
        <w:t>Какова моя роль в общении в команде сегодня?</w:t>
      </w:r>
    </w:p>
    <w:p>
      <w:pPr>
        <w:pStyle w:val="2"/>
        <w:numPr>
          <w:ilvl w:val="0"/>
          <w:numId w:val="26"/>
        </w:numPr>
        <w:rPr>
          <w:i w:val="false"/>
          <w:i w:val="false"/>
        </w:rPr>
      </w:pPr>
      <w:r>
        <w:rPr>
          <w:i w:val="false"/>
        </w:rPr>
        <w:t>Что мне удалось изменить в себе во время преодоления испытаний?</w:t>
      </w:r>
    </w:p>
    <w:p>
      <w:pPr>
        <w:pStyle w:val="2"/>
        <w:numPr>
          <w:ilvl w:val="0"/>
          <w:numId w:val="26"/>
        </w:numPr>
        <w:rPr>
          <w:i w:val="false"/>
          <w:i w:val="false"/>
        </w:rPr>
      </w:pPr>
      <w:r>
        <w:rPr>
          <w:i w:val="false"/>
        </w:rPr>
        <w:t>С каким чувством покидаю занятие?</w:t>
      </w:r>
    </w:p>
    <w:p>
      <w:pPr>
        <w:pStyle w:val="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дведение итогов работы по программе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бсуждаются достижения каждого в развитии коммуникативной компетентности. Учащиеся заполняют в тетради столбик «выполнено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rPr>
          <w:sz w:val="28"/>
        </w:rPr>
      </w:pPr>
      <w:r>
        <w:rPr>
          <w:sz w:val="28"/>
        </w:rPr>
        <w:t>1.Большаков Б.Ю. Психотренинг: социодинамика, игры, упражнения. – Спб., 1996г.</w:t>
      </w:r>
    </w:p>
    <w:p>
      <w:pPr>
        <w:pStyle w:val="Normal"/>
        <w:rPr>
          <w:sz w:val="28"/>
        </w:rPr>
      </w:pPr>
      <w:r>
        <w:rPr>
          <w:sz w:val="28"/>
        </w:rPr>
        <w:t>2. Битянова М.Р., Беглова Т,В. Учимся решать проблемы: Программа развития проектного мышления у младших подростков. Учебно-методическое пособие для психологов и педагогов. – М:  Генезис, 2005.</w:t>
      </w:r>
    </w:p>
    <w:p>
      <w:pPr>
        <w:pStyle w:val="Normal"/>
        <w:rPr>
          <w:sz w:val="28"/>
        </w:rPr>
      </w:pPr>
      <w:r>
        <w:rPr>
          <w:sz w:val="28"/>
        </w:rPr>
        <w:t>3. Вачков И.В. Королевство разорванных связей, или Психология общения для девчонок и мальчишек. – М: Ось–89, 2001.</w:t>
      </w:r>
    </w:p>
    <w:p>
      <w:pPr>
        <w:pStyle w:val="Normal"/>
        <w:rPr/>
      </w:pPr>
      <w:r>
        <w:rPr>
          <w:sz w:val="28"/>
        </w:rPr>
        <w:t>4. Вачков И.В. Основы технологии группового тренинга. Психотехники. - М: Ось–89, 2001.</w:t>
      </w:r>
    </w:p>
    <w:p>
      <w:pPr>
        <w:pStyle w:val="Normal"/>
        <w:rPr>
          <w:sz w:val="28"/>
        </w:rPr>
      </w:pPr>
      <w:r>
        <w:rPr>
          <w:sz w:val="28"/>
        </w:rPr>
        <w:t>5. Грецов А. Тренинг общения для подростков. – С Пб: Питер, 2006.</w:t>
      </w:r>
    </w:p>
    <w:p>
      <w:pPr>
        <w:pStyle w:val="Normal"/>
        <w:rPr>
          <w:sz w:val="28"/>
        </w:rPr>
      </w:pPr>
      <w:r>
        <w:rPr>
          <w:sz w:val="28"/>
        </w:rPr>
        <w:t>6. Игры – обучение, тренинг, досуг/ Под ред. Петрусинского В.В. – М.: Новая школа, 1994.</w:t>
      </w:r>
    </w:p>
    <w:p>
      <w:pPr>
        <w:pStyle w:val="Normal"/>
        <w:rPr>
          <w:sz w:val="28"/>
        </w:rPr>
      </w:pPr>
      <w:r>
        <w:rPr>
          <w:sz w:val="28"/>
        </w:rPr>
        <w:t>7. Конфликт и общение. – Кишинёв, 1998.</w:t>
      </w:r>
    </w:p>
    <w:p>
      <w:pPr>
        <w:pStyle w:val="Normal"/>
        <w:rPr>
          <w:sz w:val="28"/>
        </w:rPr>
      </w:pPr>
      <w:r>
        <w:rPr>
          <w:sz w:val="28"/>
        </w:rPr>
        <w:t>8. Кривцова С.В. ,Мухаматулина Е.А. Тренинг: навыки конструктивного взаимодействия с подростками. – М.: Генезис, 1997.</w:t>
      </w:r>
    </w:p>
    <w:p>
      <w:pPr>
        <w:pStyle w:val="Normal"/>
        <w:rPr>
          <w:sz w:val="28"/>
        </w:rPr>
      </w:pPr>
      <w:r>
        <w:rPr>
          <w:sz w:val="28"/>
        </w:rPr>
        <w:t>9. Ливехуд Б. Человек в сообществе.- Калуга 1992.</w:t>
      </w:r>
    </w:p>
    <w:p>
      <w:pPr>
        <w:pStyle w:val="Normal"/>
        <w:rPr>
          <w:sz w:val="28"/>
        </w:rPr>
      </w:pPr>
      <w:r>
        <w:rPr>
          <w:sz w:val="28"/>
        </w:rPr>
        <w:t>10. Савченко М.Ю. Профориентация. Личностное развитие. Тренинг готовности к экзаменам. – М.: Вако, 2005</w:t>
      </w:r>
    </w:p>
    <w:p>
      <w:pPr>
        <w:pStyle w:val="Normal"/>
        <w:rPr>
          <w:sz w:val="28"/>
        </w:rPr>
      </w:pPr>
      <w:r>
        <w:rPr>
          <w:sz w:val="28"/>
        </w:rPr>
        <w:t>11. Савченко М.Ю., Обухова Л.А. Формирование коллектива класса. – М.: «5 за знания» 2006.</w:t>
      </w:r>
    </w:p>
    <w:p>
      <w:pPr>
        <w:pStyle w:val="Normal"/>
        <w:rPr>
          <w:sz w:val="28"/>
        </w:rPr>
      </w:pPr>
      <w:r>
        <w:rPr>
          <w:sz w:val="28"/>
        </w:rPr>
        <w:t>12 Слободяник Н.П. , Формирование эмоционально – волевой регуляции у учащихся начальной школы, М, 2004.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00:00Z</dcterms:created>
  <dc:creator>OEM User</dc:creator>
  <dc:description/>
  <cp:keywords/>
  <dc:language>en-US</dc:language>
  <cp:lastModifiedBy>завуч2</cp:lastModifiedBy>
  <dcterms:modified xsi:type="dcterms:W3CDTF">2008-03-27T13:17:00Z</dcterms:modified>
  <cp:revision>4</cp:revision>
  <dc:subject/>
  <dc:title>ПРОЕКТНАЯ ДЕЯТЕЛЬНОСТЬ</dc:title>
</cp:coreProperties>
</file>