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.В.Володина, учитель химии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ерв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32"/>
        </w:rPr>
        <w:t xml:space="preserve">Технологическая карта урока химии </w:t>
      </w:r>
    </w:p>
    <w:p>
      <w:pPr>
        <w:pStyle w:val="Normal"/>
        <w:rPr>
          <w:i/>
          <w:i/>
          <w:sz w:val="28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/>
      </w:pPr>
      <w:r>
        <w:rPr>
          <w:b/>
          <w:u w:val="single"/>
        </w:rPr>
        <w:t>Тема:</w:t>
      </w:r>
      <w:r>
        <w:rPr>
          <w:u w:val="single"/>
        </w:rPr>
        <w:t xml:space="preserve"> </w:t>
      </w:r>
      <w:r>
        <w:rPr/>
        <w:t>«Основания, их классификация и свойства»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u w:val="single"/>
        </w:rPr>
        <w:t>Раздел</w:t>
      </w:r>
      <w:r>
        <w:rPr/>
        <w:t xml:space="preserve"> «Растворение. Растворы. Свойства растворов электролитов»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u w:val="single"/>
        </w:rPr>
        <w:t>Тип урока</w:t>
      </w:r>
      <w:r>
        <w:rPr/>
        <w:t xml:space="preserve"> – изучение нового материала и его первичное закре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идактические цель:</w:t>
      </w:r>
      <w:r>
        <w:rPr>
          <w:sz w:val="28"/>
        </w:rPr>
        <w:t xml:space="preserve"> создать условия для осознания и осмысления блока новой учебн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 по содержанию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овательная: создать условия для формирования знаний о свойствах оснований с точки зрения теории электролитической диссоциации, применения знаний в новой учебной ситу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ющая: создать условия для развития интеллектуальных, коммуникативных, рефлексивных умений и навыков учащихся, активного самостоятельного творческого мыш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тельная: создать условия для воспитания культуры общения, умения слушать, работать в парах, развития самостоятельности, ответственности каждого за полученный результа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Ожидаемый результа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ть понятие оснований с точки зрения ТЭД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ть химические свойства основа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ть выполнять экспериментальные задания репродуктивного, частично-поисков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ть писать химические уравнения в молекулярном и ионном видах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ть проводить самостоятельный поиск химической информации с использованием компьютерных технологий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етоды обучения:</w:t>
      </w:r>
      <w:r>
        <w:rPr>
          <w:sz w:val="28"/>
        </w:rPr>
        <w:t xml:space="preserve"> объяснительно-иллюстративный, репродуктивный, частично-поисковый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Формы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организации познавательной деятельности учащихся</w:t>
      </w:r>
      <w:r>
        <w:rPr>
          <w:sz w:val="28"/>
        </w:rPr>
        <w:t>: индивидуальная групповая, фронтальна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едства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бриелян О.С. «Химия. Учебник для 8 кл».- М.: Просвещение, 200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Электронное издание «Виртуальная химическая лаборатория (8 класс)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даточный дидактический материал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Структура урока:</w:t>
      </w:r>
      <w:r>
        <w:rPr>
          <w:sz w:val="28"/>
        </w:rPr>
        <w:t xml:space="preserve"> оргмомент, актуализация знаний и умений, целеполагание и мотивация, первичное усвоение учебного материала,  осознание и осмысление , закрепление учебного материала, рефлек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дель урока химии в 8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урока: «Основания, их классификация и свойства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читель: Володина Т.В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10"/>
        <w:gridCol w:w="31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уро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Оргмо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Актуализация и повторение учебного матери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. Мотивация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целеполаг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Первичное усвоение учеб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знание и осмысление учеб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  Закреп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 Информация о домашнем зада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. Подведение итогов урока и рефлекс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 готовность к уроку, создает ситуацию успеха; применяя эпигра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ез веры успех невозможе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работу по актуализации опорных знаний и ум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одит учащихся к самостоятельному определению темы урока, используя игровой момент «Угадай вещество», к самостоятельному определению и постановке  целей урока. Обеспечивает мотивацию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ет метод кластера для обобщения имеющихся знаний.  Организует работу по выполнению упражнения на классификацию основ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работу по обобщению полученной информ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ет учащимся задание на самостоятельное определение физических свойств выданных образцов основ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работу в парах на компьютерах по выполнению лабораторной работы, используя  «Виртуальную химическую лабораторию», даёт задание определить химические свойства основ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лает вывод о химических свойствах основ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одит работу по определению усвоения изучен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ет информацию о домашнем задании. Обеспечивает понимание цели и содержания его выпол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оздает условия для оценки деятельности на уроке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аиваются на уро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о включаются в мыслительную деятельность, используя имеющиеся знания, пишут самостоятельную рабо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яют загаданное вещество, определяют цели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о работают,  обобщают имеющиеся знания об основа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ют упражнение в тетрад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ают признаки, по которым классифицируются осн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яют физические свойства оснований. Делают вывод. Записываю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хему физических свойств растворимых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растворимых оснований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 выполняют экспериментальную работу в парах, записывают уравнения реакций в тетрад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ют упражнения в тетрадях и у дос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ывают домашнее задание в дневник и осмысливают е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ивают свою деятельность на уро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9:00Z</dcterms:created>
  <dc:creator>завуч2</dc:creator>
  <dc:description/>
  <cp:keywords/>
  <dc:language>en-US</dc:language>
  <cp:lastModifiedBy>завуч2</cp:lastModifiedBy>
  <dcterms:modified xsi:type="dcterms:W3CDTF">2008-03-27T13:11:00Z</dcterms:modified>
  <cp:revision>1</cp:revision>
  <dc:subject/>
  <dc:title>Т</dc:title>
</cp:coreProperties>
</file>