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ГОБУ СОШ пгт Ори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октября 2014                                                                                                                № 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й и призер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кольного   эта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>школьников в 2014-2015 году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основании </w:t>
      </w:r>
      <w:r>
        <w:rPr/>
        <w:t>приказа Минобрнауки РФ от 18.11.2013 № 1252 «Об утверждении Порядка проведения всероссийской олимпиады школьников»,</w:t>
      </w:r>
      <w:r>
        <w:rPr>
          <w:sz w:val="24"/>
          <w:szCs w:val="24"/>
        </w:rPr>
        <w:t xml:space="preserve"> на основании приказа управления образования Оричевского района Кировской области от 01.09.2014 </w:t>
      </w:r>
      <w:r>
        <w:rPr>
          <w:color w:val="000000"/>
        </w:rPr>
        <w:t xml:space="preserve">№ 48/2 – од, </w:t>
      </w:r>
    </w:p>
    <w:p>
      <w:pPr>
        <w:pStyle w:val="Heading2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ов заседаний  жюри школьного этапа всероссийской олимпиады школьников в 2014году по английскому языку, биологии, географии, информатике, истории, литературе, математике, обществознанию, праву, русскому языку, технологии, физике, химии, физической культуре, основам безопасности жизнедеятельности, мх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На основании протоколов заседаний жюри школьного  этапа всероссийской олимпиады школьников в 2014году утвердить Список победителей и призеров школьного  этапа всероссийской олимпиады школьников. 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явить благодарность руководителям школьных методических объединений за организацию и проведение школьного этапа Всероссийской олимпиады школь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иной Г.И. – ШМО учителей физической культур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овой Г.В. – ШМО учителей иностранного языка</w:t>
      </w:r>
    </w:p>
    <w:p>
      <w:pPr>
        <w:pStyle w:val="Normal"/>
        <w:jc w:val="both"/>
        <w:rPr/>
      </w:pPr>
      <w:r>
        <w:rPr>
          <w:sz w:val="24"/>
          <w:szCs w:val="24"/>
        </w:rPr>
        <w:t>3. Объявить благодарность учителям за организацию и проведение школьного этапа Всероссийской олимпиады школьников по предмету: Сергеевой В.А., Сергеевой О.Н., Репину А.А., Володиной Т.В., привлекшим к участию в олимпиаде большое количество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ОГОБУ СОШ пгт Оричи                                                                     Л.Л.Оже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32"/>
        <w:gridCol w:w="1785"/>
        <w:gridCol w:w="2301"/>
      </w:tblGrid>
      <w:tr>
        <w:trPr>
          <w:trHeight w:val="3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ученика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</w:tr>
      <w:tr>
        <w:trPr>
          <w:trHeight w:val="3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ин Алексей  1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 Степан  1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 Денис  1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лев Евгений  1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Дмитрий   1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Виктория 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амонова Светлана 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а Карина 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ова Анна 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кин Сергей 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Полина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Наталья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ина Виталия 8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а Елена 8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 8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я 8г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кина Ольга 8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иктория 8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 Егор 8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а Дарья 8г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Никита 8г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на 8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лада 8г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рина 8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гушин Данила 8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а Ирина 8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а Лиза 8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Мария 8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Юлия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ова Ева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Денис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Светлана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рина Анастасия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Арина 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Софья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Олег 7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 7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ова Ирина 7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Диана 7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Арина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лов Павел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Полина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Юлия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 Кирилл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ев Никита 7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щаев роман 7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Денис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Михаил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 Михаил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яне Вера 7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Алиса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н Андрей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Мария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Софья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ов Егор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лов Евгений 7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енев Антон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вин Кирилл 7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а Дарья 8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лада 8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Никита 8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ина Виталия 8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а Ирина 8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ова Севиль 8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я 8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 Артем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Полина 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Надежда 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 Сергей 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Дмитрий 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лев Евгений  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Анастасия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Диана 11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Ильгиз 1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кин Сергей 1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 Антон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зер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аулова Н.В.</w:t>
            </w:r>
          </w:p>
        </w:tc>
      </w:tr>
      <w:tr>
        <w:trPr>
          <w:trHeight w:val="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шанова Дарья 1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Полина 1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ушева Дарья 10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юх Александра 1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чкова Ирина 1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Наталия 1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иков Ильгиз 10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 Маргарита  1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н Дмитрий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а Софья 6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ых Алексей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Маргари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ерина Светл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никова Эве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Елизаве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Дени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Ива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ригор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Екатер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ков Александр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улья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га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 Григор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 Артем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аулов Михаи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 Кар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ов Дани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авина Кристин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цов Никит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ких Кирил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к По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иримов Ники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вг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а Эл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Ива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Ан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 Александр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а Ди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Фа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Серг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 Леонид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Паве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ин Серг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По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Ксения  7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цова Юлия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Дени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Ар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н Андр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 Кирил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ченева Ирин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яне Вер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лов Евге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МИаксим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Ди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Али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Дени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По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Софь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икова Ан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екова Га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ягина Га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о Владисла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рова Эл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Артем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упов Александр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рина 8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а Елизаве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цова Маргари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ина Витал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а Ири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Мар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иктор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гушин Дании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унова Елен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а Анастасия 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ле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Анто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хова Полин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амонова Светлана 10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бурин Паве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Никита 11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Дмитр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 Маргари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 Степа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ин Алекс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 Серг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лев Евге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 Ники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Ольг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бнев Дени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А.</w:t>
            </w:r>
          </w:p>
        </w:tc>
      </w:tr>
      <w:tr>
        <w:trPr>
          <w:trHeight w:val="11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сян София 5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а Ма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 Паве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на Викто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а Ма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вин Богдан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Соф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ерг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лександр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Крист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Элл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никова Крист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 Иван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никова Эвелина  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Ир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Алекс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га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ких Кирил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а Соф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Маргари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вина Крист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Улья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 7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Пол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Дени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Кс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ева Ир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н Андр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Соф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Юл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анова Анастасия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а Дар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Дар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 Кирил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ев Ники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енев Антон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аев Ники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 8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ина Витал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икто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анова Севиль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а Дар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Ма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Полина 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Алена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акова Елена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Анаста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Анаста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а Карина 1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шанова Дарья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нова Светла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Пол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Ильгиз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Виктор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Натал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орская Анаста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Дмитр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а Дарь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Олег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 Антон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чкова Ан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юх Александр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кин Серг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лев Евгений 1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 Маргари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Арте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Крист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а Ольга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О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тов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тов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 Н.П.</w:t>
            </w:r>
          </w:p>
        </w:tc>
      </w:tr>
      <w:tr>
        <w:trPr>
          <w:trHeight w:val="3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рина 8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иктор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ина Витал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кинга Ольг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 Егор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а Еле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Але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Александр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а Диа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Паве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Ива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а Дарь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Наталь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дов Денис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вина Анна 9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а Анастас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ле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Поли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Анастас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кин Сергей 10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нова Светла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Поли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Ан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 Маргарита 11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а Оль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Т.В.</w:t>
            </w:r>
          </w:p>
        </w:tc>
      </w:tr>
      <w:tr>
        <w:trPr>
          <w:trHeight w:val="8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  7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Полин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Алис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Юл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Ален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Ксен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яне Вер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иктор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унова Еле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цева Ф.Н.</w:t>
            </w:r>
          </w:p>
        </w:tc>
      </w:tr>
      <w:tr>
        <w:trPr>
          <w:trHeight w:val="3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 Маргарита 11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бардина Диа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вских Н.В.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Вертунова Дарья 5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Елизавет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сян Софь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а Викто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Александр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 Паве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ухина Ма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Александра 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на Викто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никова Крист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янина Я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ова Анастасия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а Екатер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ергей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имов Семен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а Ма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ий Сергей 6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ченкова Александр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Ир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а Алес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Ульяна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яева Ма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Григорий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Маргарит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Юл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ких Кирил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лов Евгений 7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Пол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Юл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ева Ир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рин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а Дарь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Ксен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Диа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Денис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яне Вер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хина Ольг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н Андрей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Софь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ев Никит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Олег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Ар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ева Ир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рина 8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Ма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енкина Витал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Денис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кина Ольг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Паве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ова Севиль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Але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гушин Данил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иктор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Иван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ячеслав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ев Андрей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Владислав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цова Маргарит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илка Виктория 9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Полин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а Анастас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Полина 10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ушева Дарья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лчкова Анна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амонова Светлана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шанова Дарья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чкова Ирина 11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рова Маргарита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лд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лд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лд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 Е.В.</w:t>
            </w:r>
          </w:p>
        </w:tc>
      </w:tr>
      <w:tr>
        <w:trPr>
          <w:trHeight w:val="36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сян Софья 5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на Марина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дря Кирил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а Евге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Софь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никова Эвелина 6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Ульян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ригори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Ирина 8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елева Анна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ыбова Мария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Анастасия 9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а Анастас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Анастас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 Маргарита 1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кова Кристина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стов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 Н.П.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Надежда  10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ова Ан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Виктор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а Кар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катерина 1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чкова Ир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нна  9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а Виктория  10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Надежда  1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Диа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ин Алекс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ин Артем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ячеслав 10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кин Серг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Дмитрий 1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 Никит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Даниил  9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о Дмитрий  1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Владимир  9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Антон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н Дмитрий  1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Софья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на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кова Ален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Полина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Екатер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угова Екатер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кина Татья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Александра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Галина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кина Ольга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а Виктория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ова Анастасия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ова Алис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южанина Ксения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ская Ларис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ова Ев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феева Маргарит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Але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хина Ольг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ухина Анна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бова Мар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Светлана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а Елизавета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икова Агнна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а Ан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якина Галин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Софь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ванцева Ксения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Дарья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н Андрей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 Егор 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хтерев Данил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Роман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н Александр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Денис 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лов Евгени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ин Артем 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 Кирилл 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Александр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Игорь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чевских Кирил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Дани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Денис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рдин Максим 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Денис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вин Кирилл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сса Дмитрий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Паве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ых Витали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ин Виталий 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Егор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Владислав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Дани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о Владислав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ячеслав 8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аев Никита 7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енев Антон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Маргарита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Ульяна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а Елизавет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а Мар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вгения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Ксения 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а Екатер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а Ир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Юл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а Софь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Екатерина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ева Карина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Валерия 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Кристина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ина Поли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гина Анастас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сса Але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ина Светла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Анастасия 5в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Анастас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а Виктор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Кс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улина Кристина 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Варвара 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янина Я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Александр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Анна  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иримова Василис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изавета 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овских Дарь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сян Соф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а Евг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 Павел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гжанин Виктор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иков Владимир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Тимоф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инский Андр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 Алексей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ихин Павел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ерг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Артем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ов Данил 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ригори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стьев Алекс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тавов Владислав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вин Даниил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ов Даниил 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Паве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ртем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ий Серг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о Олег  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имов Семе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Г.И.</w:t>
            </w:r>
          </w:p>
        </w:tc>
      </w:tr>
      <w:tr>
        <w:trPr>
          <w:trHeight w:val="3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Вертунова Дарья 5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хмянин Паве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ошавин Богдан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онина Александ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ик Полина 6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енченкова Александ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ленникова Маргарита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ых Полина 7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енкова Анастасия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грина Соф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н Андре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ищев Кирил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южанина Кс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один Денис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маев Денис 8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елева Анн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ошина Дарь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а Мар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зова Алена 9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ихова Полина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ошавина Анна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фиков Ильгиз 1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амонова Светлан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один Артем 11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аул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аул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аул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ва В.М.</w:t>
            </w:r>
          </w:p>
        </w:tc>
      </w:tr>
      <w:tr>
        <w:trPr>
          <w:trHeight w:val="3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евский Сергей   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едяева Софь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арев Леони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итриева Ага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мкин Серг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енченкова Александ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ых И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исеев Дени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укова Ольг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ндов Дан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а Улья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бенев Серг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япустин Алекс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пачев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ых Алекс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ищева Пол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ышев Ив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аровских Кирил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ленцов Ник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таев Ив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бьева Фа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енникова Маргар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рте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а Его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олобова Светла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ков Григор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гаринов Дан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овьева Евг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хов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чегжанин Викто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арова Лейл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тиримов Ник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унов Арте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пицына Диа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ивик Полин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 Денис   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н Андр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чубеева И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енков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южанина Кс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Родио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езенев Анто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льгина Мар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ардин Макси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ховская Лари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воронков Миха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ых Пол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х ром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гожникова Витктор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пина Соф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слов Ник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бенев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дышев Его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ова Али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ищев Кирил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илов Евген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сов Дени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льников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ов Дани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торин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ыгина Евг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упов Александ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корин Владисла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илов Паве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цова Юл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ицына Ал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ыбова Мария  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ловенкина Витали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шкин Владисла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лев Ив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елев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олова Дар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шкова Юл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юхова Але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денцова Маргар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рухина И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лев Александ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ков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чин Макси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х Арте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а Дар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Вячесла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ятина Крист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сильевых Виталий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ьков Ник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ыков Владисла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маев Дени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ошина Дар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евелев Паве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хова Полина  9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зова Але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астова Али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сянникова Еле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таев Анто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бенев Арте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шкина Маргар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ехов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акова Еле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чугов Дмитр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рычева Ольг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ков Дани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ошавин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якин Витал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хова Юл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санов Фари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бунов Дании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астов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арев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цова Але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А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чкалов Савел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а Татья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х Владими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ков Александр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ьянов Макси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а Полина 1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ин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ошина Елизав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бина И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юх Александ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сова Ан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нева Натал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естова Дар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ходолова Дар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мшанова Дар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фиков Ильгиз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Виктор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мин Игорь  1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шаков Константи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ейник Андр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бенев Степ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один Арте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ин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рова Маргари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цова Ири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ов Андр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бардина Диа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тникова Ольг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ферев Григор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убова Татьян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анин Дмит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А</w:t>
            </w:r>
          </w:p>
        </w:tc>
      </w:tr>
      <w:tr>
        <w:trPr>
          <w:trHeight w:val="1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елева Анна  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рин Егор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олев Иван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дрейкина Ольг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ошавина Анна   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хова Поли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рыкин Сергей 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один Артем  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ферев Григорий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онина О.А.</w:t>
            </w:r>
          </w:p>
        </w:tc>
      </w:tr>
      <w:tr>
        <w:trPr>
          <w:trHeight w:val="3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цова Юлия  7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ых Полина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кишев Никита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 Денис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ихова Полина  9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убарева Анастасия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астова Али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шилка Виктория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амонова Светлана 10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нева Наталья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сильева Полина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цова Ирина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В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а Т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MS Sans Serif;Arial" w:hAnsi="MS Sans Serif;Arial" w:cs="MS Sans Serif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b/>
      <w:color w:val="000000"/>
      <w:sz w:val="22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6:00Z</dcterms:created>
  <dc:creator>Секретарь</dc:creator>
  <dc:description/>
  <cp:keywords/>
  <dc:language>en-US</dc:language>
  <cp:lastModifiedBy>Замятина Надежда Анатольевна</cp:lastModifiedBy>
  <cp:lastPrinted>2012-01-13T07:43:00Z</cp:lastPrinted>
  <dcterms:modified xsi:type="dcterms:W3CDTF">2014-10-27T06:48:00Z</dcterms:modified>
  <cp:revision>5</cp:revision>
  <dc:subject/>
  <dc:title>ПРИКАЗ</dc:title>
</cp:coreProperties>
</file>