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а О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географ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квалификационн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рязнение и охрана окружающей сре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первичное закрепление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ДЦ:</w:t>
      </w:r>
      <w:r>
        <w:rPr>
          <w:sz w:val="28"/>
          <w:szCs w:val="28"/>
        </w:rPr>
        <w:t xml:space="preserve"> Добиться осознания и осмысления блока новой учебной информации; применить знания в новой учебной ситуации; проверить уровень обученност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Познавательный аспект:</w:t>
      </w:r>
      <w:r>
        <w:rPr>
          <w:sz w:val="28"/>
          <w:szCs w:val="28"/>
        </w:rPr>
        <w:t xml:space="preserve"> сформировать понятие «загрязнение окружающей среды»; сформировать представление о загрязнении литосферы, атмосферы, гидросферы; выявить причины загрязнения окружающей среды и пути решения природоохранных проб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вающий аспект:</w:t>
      </w:r>
      <w:r>
        <w:rPr>
          <w:sz w:val="28"/>
          <w:szCs w:val="28"/>
        </w:rPr>
        <w:t xml:space="preserve"> способствовать формированию умений работать с дополнительной литературой, оформлять ЛОС, конструировать разноуровневые вопросы, способствовать развитию информационной компетентност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оспитательный аспект:</w:t>
      </w:r>
      <w:r>
        <w:rPr>
          <w:sz w:val="28"/>
          <w:szCs w:val="28"/>
        </w:rPr>
        <w:t xml:space="preserve"> способствовать формированию бережного отношения учащихся к природе; продолжить экологическое воспитание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, частично- поисков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семина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индивидуальная, парная, самостоятельная работа, фронтальная.</w:t>
      </w:r>
    </w:p>
    <w:p>
      <w:pPr>
        <w:pStyle w:val="Normal"/>
        <w:spacing w:lineRule="auto" w:line="360"/>
        <w:jc w:val="both"/>
        <w:rPr/>
      </w:pPr>
      <w:r>
        <w:rPr/>
        <w:t>Место уроков в системе уроков по т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гика урока:</w:t>
      </w:r>
      <w:r>
        <w:rPr>
          <w:sz w:val="28"/>
          <w:szCs w:val="28"/>
        </w:rPr>
        <w:t xml:space="preserve"> мотивация, актуализация, целеполагание – восприятие - осознание и осмысление - систематизация и обобщение – применение – контроль -  коррекция  -  рефлек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- это особая форма организации самостоятельной работы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семинар предполагает, что учащиеся в процессе дискуссии высказывают собственные (продуктивные) мысли по способу решения тех или иных 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урока- семинара имеет 3 этап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учител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учащихся по выявлению ЗБР, обученности и обучаем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опросов, отвечая на которые ученики решают проблем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писок литературы (за 10 дней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учащих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щут литератур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содержанием вопро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ят ЛОСы по данным проблем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грязнения почвенного покр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грязнения гидросфе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грязнения атмосфе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родоохранных проб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ая деятельность и экологическая полит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Проведение урока- семина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16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уализация, мотивация, целеполаг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ичное усв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рияти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ознание и осмыс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м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троль. Само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ррекция.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ласса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фронтальной беседы восстанавливает сведения о мировых природных ресурсах, ресурсообеспеченности. Предлагает, используя технологическую карту, сформировать цели и задачи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экспертную груп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вопросами семи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одного ученика по проблеме «Загрязнение почвенного покрова», даёт задание начертить ЛОС (домашнее задание) на доске; второй ученик делает сообщение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ответить на вопрос: С чем связано то, что тяжелые специфические изменения окружающей среды происходят при хозяйственном освоении зоны Севе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1 ученика к доске, просит начертить ЛОС по проблеме загрязнения гидросферы, рассказывая при этом о причинах и пробле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учащихся задавать вопросы выступающ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двух учеников и просит одного  рассказать по готовому ЛОСу на доске о загрязнении атмосферы, а второго дополнить рассказ своими зн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, прослушав выступления, заполнить таблицу: «Пути решения природоохранных пробл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задания в парах- перечислить главные направления развития природоохранной деятельности, используя текст учебника стр.41 и записи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ёт вопросы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заимодействие общества и природы нужно рассматривать не как биологическую, а как общественную социальную проблему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заключается проблема накопления бытового мус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заполнить технологические карты, приготовиться экспертам к подведению ит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затруднения, возникшие при подготовке к семина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слово экспер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.38-42, выписать новые слова урока, их опре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стве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року, проверяют, всё ли необходимое для работы у них име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осстанавливая в памяти план- схему темы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знакомятся с табл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чертит 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 рассказ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слушают и сопоставляют ЛОС на доске и в тетради, выявляют достоинства и недостатки Л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, делают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ЛОС одноклассник в тетрадь с указанием фамилии «авт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рассказывает по ЛОСу на доске, 2 ученик готовит дополнительную информацию. Остальные делают записи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, делают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к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т о труднос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экспер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выступл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ответ на вопрос учите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и (по выбору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свои знания по теме прошло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деятельность друг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ют свою точку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достоинства своей работы (авторст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дополняют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значимость услыш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зад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язнение и охрана окружающей сре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1085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 (ЛО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классе</w:t>
            </w:r>
          </w:p>
        </w:tc>
      </w:tr>
      <w:tr>
        <w:trPr>
          <w:trHeight w:val="753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загрязнения почвенного покрова</w:t>
            </w:r>
          </w:p>
          <w:tbl>
            <w:tblPr>
              <w:tblW w:w="8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3147"/>
              <w:gridCol w:w="2843"/>
            </w:tblGrid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рязнители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ти решения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едствия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лл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бре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дохимикат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иоактивные вещества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стительные сооруже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работка мусор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оохранные технологии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ие загрязне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розия почв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олени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олачивани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устынивани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ксикация полей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загрязнения гидросфе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86690</wp:posOffset>
                      </wp:positionV>
                      <wp:extent cx="635" cy="57150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4.7pt" to="225.1pt,5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мышленность                        быт                           с/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4620</wp:posOffset>
                      </wp:positionV>
                      <wp:extent cx="685165" cy="45085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0.6pt" to="171pt,4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34620</wp:posOffset>
                      </wp:positionV>
                      <wp:extent cx="572770" cy="464820"/>
                      <wp:effectExtent l="0" t="3810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0.6pt" to="315.15pt,4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0" w:hanging="30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533400</wp:posOffset>
                      </wp:positionV>
                      <wp:extent cx="571500" cy="457200"/>
                      <wp:effectExtent l="0" t="63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pt,42pt" to="315.35pt,77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422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42360"/>
                                <a:chOff x="0" y="0"/>
                                <a:chExt cx="525708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6.95pt" coordorigin="0,0" coordsize="8279,539">
                      <v:rect id="shape_0" stroked="f" o:allowincell="t" style="position:absolute;left:0;top:0;width:82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точные во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8735</wp:posOffset>
                      </wp:positionV>
                      <wp:extent cx="685800" cy="457200"/>
                      <wp:effectExtent l="3175" t="0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3.05pt" to="171.35pt,3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35</wp:posOffset>
                      </wp:positionV>
                      <wp:extent cx="635" cy="571500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0pt" to="225.1pt,4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422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42360"/>
                                <a:chOff x="0" y="0"/>
                                <a:chExt cx="525708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6.95pt" coordorigin="0,0" coordsize="8279,539">
                      <v:rect id="shape_0" stroked="f" o:allowincell="t" style="position:absolute;left:0;top:0;width:82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ки                              озёра                         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йн                                  Балхаш                Средиземно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унай                                Ладожское           Балтийско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лга                                                              Северно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н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загрязнения атмосферы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8115</wp:posOffset>
                      </wp:positionV>
                      <wp:extent cx="1270" cy="6838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2.45pt" to="153.05pt,6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4065" w:leader="none"/>
              </w:tabs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6040</wp:posOffset>
                      </wp:positionV>
                      <wp:extent cx="228600" cy="635"/>
                      <wp:effectExtent l="635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5.2pt" to="260.9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жигание</w:t>
              <w:tab/>
              <w:t xml:space="preserve">   СО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519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0170</wp:posOffset>
                      </wp:positionV>
                      <wp:extent cx="229870" cy="2540"/>
                      <wp:effectExtent l="635" t="3683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1pt" to="261.0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инерального</w:t>
              <w:tab/>
              <w:t xml:space="preserve">                          С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 xml:space="preserve">         парниковый эффект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519" w:leader="none"/>
              </w:tabs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228600" cy="635"/>
                      <wp:effectExtent l="635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pt" to="260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топлива</w:t>
              <w:tab/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 xml:space="preserve">2               </w:t>
            </w:r>
            <w:r>
              <w:rPr>
                <w:sz w:val="28"/>
                <w:szCs w:val="28"/>
              </w:rPr>
              <w:t>кислотные дожди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519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0" w:leader="none"/>
                <w:tab w:val="center" w:pos="4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родоохранных проблем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519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4162"/>
            </w:tblGrid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center" w:pos="451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ти решения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center" w:pos="451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чём заключается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center" w:pos="451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пу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center" w:pos="451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пу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center" w:pos="451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путь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center" w:pos="451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стные сооруж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center" w:pos="451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работка мусо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center" w:pos="451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оохранные технолог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50" w:leader="none"/>
                <w:tab w:val="center" w:pos="4519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0" w:leader="none"/>
                <w:tab w:val="center" w:pos="4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деятельность и экологическая политик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350" w:leader="none"/>
                <w:tab w:val="center" w:pos="4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350" w:leader="none"/>
                <w:tab w:val="center" w:pos="4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350" w:leader="none"/>
                <w:tab w:val="center" w:pos="4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350" w:leader="none"/>
                <w:tab w:val="center" w:pos="4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350" w:leader="none"/>
                <w:tab w:val="center" w:pos="4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«зелёных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350" w:leader="none"/>
                <w:tab w:val="center" w:pos="4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онференци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0854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085560"/>
                                <a:chOff x="0" y="0"/>
                                <a:chExt cx="5257080" cy="3085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42.95pt" coordorigin="0,0" coordsize="8279,4859">
                      <v:rect id="shape_0" stroked="f" o:allowincell="t" style="position:absolute;left:0;top:0;width:827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аковский В.П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география мира 10 клас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М.: Просвещение,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овиков Ю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логия, окружающая ср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.: Гранд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дкий Ю.Н., Лавров С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ая и социальная география ми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ик для 10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.: просвещение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личковский Б.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ье человека и окружающая ср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.: Новая школа,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рода, хозяйство, экология Киров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иров,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еография в школе, №3, 1996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ранник П.В. Сероводород в Мировом океане, стр.2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еография в школе, №1,1995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ыдова М.И. Заповедники России, стр.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География в школе №3,2003 го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наров Д.П. Прогнозирование и оценка экологических последствий                                     антропогенного воздействия, стр. 5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завуч2</dc:creator>
  <dc:description/>
  <cp:keywords/>
  <dc:language>en-US</dc:language>
  <cp:lastModifiedBy>завуч2</cp:lastModifiedBy>
  <dcterms:modified xsi:type="dcterms:W3CDTF">2008-03-18T13:15:00Z</dcterms:modified>
  <cp:revision>3</cp:revision>
  <dc:subject/>
  <dc:title>МОУ Оричевская средняя общеобразовательная школа №2</dc:title>
</cp:coreProperties>
</file>