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 Министерства образова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 Российской Федерации от «10» декабря 2013 г. №13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бщеобразовательной организации, подлежащей самообследованию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516"/>
        <w:gridCol w:w="19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ел/43,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9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3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6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5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 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 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/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/1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чел/7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 олимпиад, смотров, конкурсов, в общей численности учащихся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чел/2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/1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чел/25,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/1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чел/26,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ел/3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,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чел/92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ел/9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/7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/2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, которым по результатам аттестации присвоена квалификационная категория  в общей численности педагогических работников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ел/6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ел/2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ел/3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  в общей численности педагогических работников, педагогический стаж работы которых составляет: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/1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ел/4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  в общей численности педагогических работников в возрасте до 3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/1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  в общей численности педагогических работников в возрасте от 55 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/1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,  в общей численности педагогических и административно-хозяйственных 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чел/8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 в общей численности педагогических и административно-хозяйственных 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ел/4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чел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0:00Z</dcterms:created>
  <dc:creator>Замятина Надежда Анатольевна</dc:creator>
  <dc:description/>
  <cp:keywords/>
  <dc:language>en-US</dc:language>
  <cp:lastModifiedBy>Ожегина</cp:lastModifiedBy>
  <dcterms:modified xsi:type="dcterms:W3CDTF">2014-09-17T14:20:00Z</dcterms:modified>
  <cp:revision>3</cp:revision>
  <dc:subject/>
  <dc:title>УТВЕРЖДЕНЫ</dc:title>
</cp:coreProperties>
</file>