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физики. 7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Да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урок изучения нового материала и первичного закреп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зовательная:</w:t>
      </w:r>
      <w:r>
        <w:rPr/>
        <w:t xml:space="preserve">  Создать условия для осознания и осмысления блока новой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учебной информации -  понятия о новой физической величине дав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ивающая:</w:t>
      </w:r>
      <w:r>
        <w:rPr/>
        <w:t xml:space="preserve">        Совершенствовать навыки решения качественных и </w:t>
      </w:r>
    </w:p>
    <w:p>
      <w:pPr>
        <w:pStyle w:val="Normal"/>
        <w:ind w:firstLine="708"/>
        <w:rPr/>
      </w:pPr>
      <w:r>
        <w:rPr/>
        <w:tab/>
        <w:t xml:space="preserve">            количественных задач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Способствовать формированию опыта творческой деятельности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через поиск и объяснение принципа действия природных устройств и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человеческих изобретений для увеличения или уменьшения давлени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оспитательная:</w:t>
      </w:r>
      <w:r>
        <w:rPr/>
        <w:t xml:space="preserve">    Способствовать формированию культуры межличностного</w:t>
      </w:r>
    </w:p>
    <w:p>
      <w:pPr>
        <w:pStyle w:val="Normal"/>
        <w:ind w:left="1416" w:firstLine="708"/>
        <w:rPr/>
      </w:pPr>
      <w:r>
        <w:rPr/>
        <w:t>общения на примере умения слушать друг друга и задавать вопросы.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Способствовать пониманию идеи единства и познаваемости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 xml:space="preserve">мира через объяснение различных приспособлений, созданных 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>природой и человеком, еди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Оборудование:</w:t>
      </w:r>
      <w:r>
        <w:rPr/>
        <w:t xml:space="preserve"> На каждой парте – кусочек поролона и гвоздь. Для демонстрационного эксперимента – кусок толстого поролона, гиря 2 кг, набор грузов на 2 кг с большей площадью основания, чем гиря. Компьютер, видеопроектор, презентация к уро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6"/>
        <w:gridCol w:w="664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логики позн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к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, мотивация,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ем слайд с изображением человека на лыжах и без лыж. Описываем изображенную ситуацию. Обращаем внимание на то, что вес мальчиков примерно одина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ение воздействия на гимнастический мат мальчика сидящего и стоящего. (Слайд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ый эксперимент. Необходимо воткнуть гвоздь в поролон. Делаем это заострённой стороной гвоздя и шляпкой. Сравниваем приложенные к гвоздю силы в первом и втором случа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монстрационный эксперимен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аем за воздействием наборного груза на поролон по мере увеличения веса гру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иваем воздействие на поролон гири такого же веса, но меньшей площади опоры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величина характеризует результат действия силы на опору?</w:t>
            </w:r>
          </w:p>
          <w:p>
            <w:pPr>
              <w:pStyle w:val="Normal"/>
              <w:rPr/>
            </w:pPr>
            <w:r>
              <w:rPr/>
              <w:t>От чего зависит эта величина?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своение учебной информаци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и обсуждение высказанных  гипо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Результат действия тела на опору зависи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206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действующей перпендикулярно опоре силы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площади опо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д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бной информ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здействие тела на опору характеризуется физической величиной, которая называется </w:t>
            </w:r>
            <w:r>
              <w:rPr>
                <w:b/>
              </w:rPr>
              <w:t>давлени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/>
              <w:t xml:space="preserve"> – д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/>
              <w:t xml:space="preserve"> – сила давления, действующая перпендикулярно поверхност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– </w:t>
            </w:r>
            <w:r>
              <w:rPr/>
              <w:t>площадь опоры.</w:t>
            </w:r>
          </w:p>
          <w:p>
            <w:pPr>
              <w:pStyle w:val="Normal"/>
              <w:rPr/>
            </w:pPr>
            <w:r>
              <w:rPr/>
              <w:t>Единица измерения давления – 1Н/ 1 м</w:t>
            </w:r>
            <w:r>
              <w:rPr>
                <w:vertAlign w:val="superscript"/>
              </w:rPr>
              <w:t>2</w:t>
            </w:r>
            <w:r>
              <w:rPr/>
              <w:t xml:space="preserve"> = 1 Па (паскаль)</w:t>
            </w:r>
          </w:p>
          <w:p>
            <w:pPr>
              <w:pStyle w:val="Normal"/>
              <w:rPr/>
            </w:pPr>
            <w:r>
              <w:rPr/>
              <w:t>! паскаль – это давление, которое оказывает сила в 1 Н, если она действует на площадь в 1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елико ли давление 1 Па? Демонстрация. Вес 1 Н имеет примерно 100 г крупы. Площадь стола кафедры примерно 1м</w:t>
            </w:r>
            <w:r>
              <w:rPr>
                <w:vertAlign w:val="superscript"/>
              </w:rPr>
              <w:t>2</w:t>
            </w:r>
            <w:r>
              <w:rPr/>
              <w:t>. Рассыпанная по столу ровным слоем крупа создаёт давление, равное 1 Па.</w:t>
            </w:r>
          </w:p>
          <w:p>
            <w:pPr>
              <w:pStyle w:val="Normal"/>
              <w:rPr/>
            </w:pPr>
            <w:r>
              <w:rPr/>
              <w:t>Кратные и дольные единицы давления: 1кПа, 1МПа, !мПа, 1мкПа..</w:t>
            </w:r>
          </w:p>
        </w:tc>
      </w:tr>
      <w:tr>
        <w:trPr>
          <w:trHeight w:val="49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ед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ь расчётную задачу: Определить давление на стол аквариума весом 120 Н и размерами дна 40*20 с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увеличения и уменьшения давления.</w:t>
            </w:r>
          </w:p>
          <w:tbl>
            <w:tblPr>
              <w:tblW w:w="6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3142"/>
            </w:tblGrid>
            <w:tr>
              <w:trPr>
                <w:trHeight w:val="250" w:hRule="atLeast"/>
              </w:trPr>
              <w:tc>
                <w:tcPr>
                  <w:tcW w:w="628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бы давление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ить</w:t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ить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28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жно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илу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увеличить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площадь опо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lang w:val="en-US"/>
                    </w:rPr>
                    <w:t xml:space="preserve">S </w:t>
                  </w:r>
                  <w:r>
                    <w:rPr>
                      <w:b/>
                    </w:rPr>
                    <w:t>уменьши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лу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уменьши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площадь опоры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99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 xml:space="preserve"> увеличить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99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Приведите примеры увеличения и уменьшения давления в природе и в технике. Просмотр и анализ слайдов презентации.  Оформление результатов в виде таблицы.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206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ы увеличения давления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ы уменьшения давления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ксперим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§32, §33 устно ответить на вопросы.</w:t>
            </w:r>
          </w:p>
          <w:p>
            <w:pPr>
              <w:pStyle w:val="Normal"/>
              <w:rPr/>
            </w:pPr>
            <w:r>
              <w:rPr/>
              <w:t>Экспериментальное задание с.85 – Найти давление, которое вы производите стоя на земле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ели были поставлены на урок?</w:t>
            </w:r>
          </w:p>
          <w:p>
            <w:pPr>
              <w:pStyle w:val="Normal"/>
              <w:rPr/>
            </w:pPr>
            <w:r>
              <w:rPr/>
              <w:t>Достиг ли урок цели?</w:t>
            </w:r>
          </w:p>
          <w:p>
            <w:pPr>
              <w:pStyle w:val="Normal"/>
              <w:rPr/>
            </w:pPr>
            <w:r>
              <w:rPr/>
              <w:t>Устно проводим тестирование:</w:t>
            </w:r>
          </w:p>
          <w:p>
            <w:pPr>
              <w:pStyle w:val="Normal"/>
              <w:rPr/>
            </w:pPr>
            <w:r>
              <w:rPr/>
              <w:t>1. 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</w:r>
          </w:p>
          <w:p>
            <w:pPr>
              <w:pStyle w:val="Normal"/>
              <w:rPr/>
            </w:pPr>
            <w:r>
              <w:rPr/>
              <w:t>А) Продолжай дальше;</w:t>
            </w:r>
          </w:p>
          <w:p>
            <w:pPr>
              <w:pStyle w:val="Normal"/>
              <w:rPr/>
            </w:pPr>
            <w:r>
              <w:rPr/>
              <w:t>Б) дели силу на площадь;</w:t>
            </w:r>
          </w:p>
          <w:p>
            <w:pPr>
              <w:pStyle w:val="Normal"/>
              <w:rPr/>
            </w:pPr>
            <w:r>
              <w:rPr/>
              <w:t>В) перестань мучить кресло.</w:t>
            </w:r>
          </w:p>
          <w:p>
            <w:pPr>
              <w:pStyle w:val="Normal"/>
              <w:rPr/>
            </w:pPr>
            <w:r>
              <w:rPr/>
              <w:t>2. Посоветуй своим одноклассникам, в каких единицах им лучше выражать давление на уроке физ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ньютона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паскалях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килограмм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оветуй Незнайке, как можно изменять д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яй силу и площадь поверхности те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мазывай поверхность разными смаз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еняй цвет т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ица второго класса захотела оказать большее давление на ступеньку порога школы. Что ты ей посоветуе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ть туфли на каблу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деть лыж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заниматься ерун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й совет спасателям, которые пытаются вытащить из проруби утопающег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жать бегом к нему по тонкому льд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ти медленно по тонкому ль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лзти на животе по тонкому ль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6:00Z</dcterms:created>
  <dc:creator>admin</dc:creator>
  <dc:description/>
  <cp:keywords/>
  <dc:language>en-US</dc:language>
  <cp:lastModifiedBy>admin</cp:lastModifiedBy>
  <dcterms:modified xsi:type="dcterms:W3CDTF">2008-04-09T07:59:00Z</dcterms:modified>
  <cp:revision>2</cp:revision>
  <dc:subject/>
  <dc:title>Урок физики</dc:title>
</cp:coreProperties>
</file>