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Кировское областное государственное общеобразовательное бюджетное учреждение средняя общеобразовательная школа пгт Ор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Л.Л.Ожег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 от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на 2014-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left="480" w:hanging="0"/>
        <w:jc w:val="both"/>
        <w:rPr>
          <w:b/>
          <w:b/>
        </w:rPr>
      </w:pPr>
      <w:r>
        <w:rPr>
          <w:b/>
        </w:rPr>
        <w:t>1. Нормативно-правовая основа учебного плана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Учебный план государственного общеобразовательного бюджетного учреждения средняя общеобразовательная школа пгт Оричи на 2014 – 2015 учебный год разработан в соответствии со следующими федеральными, региональными и школьными нормативно-правовыми документам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Федеральным законом Российской Федерации от 29.12.2012 года № 273 ФЗ «Об образовании в Российской Федераци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приказом Министерства образования Российской Федерации от 17.12.2010 №1897 «Об утверждении государственного образовательного стандарта основного общего образовани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приказом Министерства образования Российской Федерации от 09.03.2004 № 1312  года «Об утверждении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 xml:space="preserve"> </w:t>
      </w:r>
      <w:r>
        <w:rPr/>
        <w:t>приказом Министерства образования и науки Российской Федерации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приказом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приказом Министерства образования и науки Российской Федерац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приказом Министерства образования и науки Российской Федерац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приказом Департамента образования Кировской области «О региональном компоненте в структуре федерального базисного учебного плана»  от 13.06.2012 №5-1204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«Санитарно-эпидемиологическими требованиями к условиям и организации обучения в общеобразовательных учреждениях (СанПиН 2.4.2.2821-10)», утвержденными постановлением главного государственного санитарного врача от 29.12.2010 № 189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Уставом государственного общеобразовательного бюджетного учреждения средняя общеобразовательная школа пгт Оричи, утвержденным приказом главы Департамента образования Кировской области от 21.12.2012 года №5-2073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888" w:hanging="384"/>
        <w:jc w:val="both"/>
        <w:rPr/>
      </w:pPr>
      <w:r>
        <w:rPr/>
        <w:t>лицензией на право ведения образовательной деятельности № 001281, (регистрационный номер 0692  от 1 декабря 2011 года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с учетом обязательного минимума содержания образовательных программ и потребностей обучающихся и рассчитан на </w:t>
      </w:r>
      <w:r>
        <w:rPr>
          <w:b/>
        </w:rPr>
        <w:t>пятидневную рабочую недел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лицензии 43№001281, регистрационный номер 0692 от 1 декабря 2011 года, в КОГОБУ СОШ пгт Оричи реализуются следующие образовательные программ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080"/>
        <w:gridCol w:w="3454"/>
      </w:tblGrid>
      <w:tr>
        <w:trPr>
          <w:trHeight w:val="6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щеобразовательной программ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27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– 9-е классы</w:t>
            </w:r>
          </w:p>
        </w:tc>
      </w:tr>
      <w:tr>
        <w:trPr>
          <w:trHeight w:val="14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программа основного общего образования, обеспечивающая дополнительную (углубленную) подготовку по русскому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б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8а, 8в</w:t>
            </w:r>
          </w:p>
          <w:p>
            <w:pPr>
              <w:pStyle w:val="Normal"/>
              <w:rPr/>
            </w:pPr>
            <w:r>
              <w:rPr/>
              <w:t xml:space="preserve">9а, 9г (групп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обенности учебного плана школы на 2014-2015 учебный год.</w:t>
      </w:r>
    </w:p>
    <w:p>
      <w:pPr>
        <w:pStyle w:val="Normal"/>
        <w:ind w:firstLine="708"/>
        <w:jc w:val="both"/>
        <w:rPr/>
      </w:pPr>
      <w:r>
        <w:rPr/>
        <w:t>Особенностями учебного плана школы на 2014-2015 учебный год являются:</w:t>
      </w:r>
    </w:p>
    <w:p>
      <w:pPr>
        <w:pStyle w:val="Normal"/>
        <w:ind w:firstLine="708"/>
        <w:jc w:val="both"/>
        <w:rPr/>
      </w:pPr>
      <w:r>
        <w:rPr/>
        <w:t>-отсутствие 1 ступени обучения (начальной школы);</w:t>
      </w:r>
    </w:p>
    <w:p>
      <w:pPr>
        <w:pStyle w:val="Normal"/>
        <w:ind w:firstLine="708"/>
        <w:jc w:val="both"/>
        <w:rPr/>
      </w:pPr>
      <w:r>
        <w:rPr/>
        <w:t>-реализация учебного плана на 2 и 3 ступенях обучения;</w:t>
      </w:r>
    </w:p>
    <w:p>
      <w:pPr>
        <w:pStyle w:val="Normal"/>
        <w:ind w:firstLine="708"/>
        <w:jc w:val="both"/>
        <w:rPr/>
      </w:pPr>
      <w:r>
        <w:rPr/>
        <w:t>-реализация учебного плана 5-х классов по ФГОС ООО нового поколения;</w:t>
      </w:r>
    </w:p>
    <w:p>
      <w:pPr>
        <w:pStyle w:val="Normal"/>
        <w:ind w:left="708" w:hanging="0"/>
        <w:jc w:val="both"/>
        <w:rPr/>
      </w:pPr>
      <w:r>
        <w:rPr/>
        <w:t>-внесение изменений в региональный компонент Базисного учебного плана (введение регионального компонента основ безопасности жизнедеятельности в 5-7-х, 9-х классах);</w:t>
      </w:r>
    </w:p>
    <w:p>
      <w:pPr>
        <w:pStyle w:val="Normal"/>
        <w:ind w:left="708" w:hanging="0"/>
        <w:jc w:val="both"/>
        <w:rPr/>
      </w:pPr>
      <w:r>
        <w:rPr/>
        <w:t>-интегративный характер учебного плана (для организации курсов по выбору и элективных курсов, предпрофильной подготовки и качественной подготовке к сдаче ГИА используются программы дополнительного образовани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учебного п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инвариативной и вариативной. Инвариативная часть включает федеральный компонент учебного плана, а вариативная часть региональный и школьный компонент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еречень учебных предметов, обеспечивающих единство школьного образования, и создаёт условия для развития учащихся, овладения выпускниками общеобразовательных учреждений необходимым минимумом знаний, умений и навыков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отвечает потребностям и интересам образования в обла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ариативность образования, и позволяет более полно реализовать социальный заказ н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Базисный план содержит механизмы, позволяющие создать условия</w:t>
      </w:r>
      <w:r>
        <w:rPr>
          <w:rFonts w:cs="Times New Roman" w:ascii="Times New Roman" w:hAnsi="Times New Roman"/>
          <w:sz w:val="24"/>
          <w:szCs w:val="24"/>
        </w:rPr>
        <w:t xml:space="preserve"> для: 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еспечения государственных гарантий доступности и равных возможностей получения  общего образования;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силения в содержании образования деятельностного компонента, практической деятельности школьников, активизации самостоятельной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силения роли дисциплин, обеспечивающих успешную социализацию учащихся;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информационной культуры учащихся;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удельного веса и качества занятий физической культурой;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рганизации предпрофильной подготов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ормативные сроки освоения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го общего образования (5-9-е классы) – 5 лет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го общего образования (10-11 классы) – 2 года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ельность учебного года: 5-е – 9-е классы – 34  учебных недел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чебной недели – 5 дневная учебная недел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ельность урока – 40 минут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первую смену. 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 Деление классов на группы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ассов на две подгруппы при изучении предметов предусматривается в следующих случаях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учебных занятий по иностранному языку (базовый уровень) в 5-11 классах осуществляется деление на две подгруппы при наполняемости класса 25 человек, а также при меньшей наполняемости класса в случае производственной необходимости;</w:t>
      </w:r>
      <w:r>
        <w:rPr>
          <w:sz w:val="24"/>
          <w:szCs w:val="24"/>
        </w:rPr>
        <w:t xml:space="preserve">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учебных занятий по технологии в 5-8 классах при наличии в классе мальчиков и девочек деление на две группы осуществляется при любом количестве учащихся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учебных занятий по информатике и ИКТ в 8-11 классах деление на две подгруппы осуществляется с учетом ученических мест в компьютерном классе (12 мест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. Особенности изучения отдельных предмет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чебный план 2014-2015 учебного года сохраняет преемственность с учебным планом 2013-2014 учебного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2014-2015 учебном году в 5-х классах реализуется учебный план по ФГОС ООО нового поколения.</w:t>
      </w:r>
    </w:p>
    <w:p>
      <w:pPr>
        <w:pStyle w:val="Normal"/>
        <w:ind w:firstLine="567"/>
        <w:jc w:val="both"/>
        <w:rPr/>
      </w:pPr>
      <w:r>
        <w:rPr/>
        <w:t>Учебный предмет русский язык изучается в количестве 5 часов в неделю, 3 часа из инвариативной части учебного плана, 2 часа из вариативной части.  Предмет литература по ФГОС ООО нового поколения изучается в количестве 3 недельных часов.</w:t>
      </w:r>
    </w:p>
    <w:p>
      <w:pPr>
        <w:pStyle w:val="Normal"/>
        <w:ind w:firstLine="567"/>
        <w:jc w:val="both"/>
        <w:rPr/>
      </w:pPr>
      <w:r>
        <w:rPr/>
        <w:t>Количество часов математики и иностранного языка остается в прежнем количестве 5 и 3 часа соответственно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история изучается в количестве 2 часа в неделю. В пятом классе появляется новый предмет обществознание в количестве 1 часа в неделю. </w:t>
      </w:r>
    </w:p>
    <w:p>
      <w:pPr>
        <w:pStyle w:val="Normal"/>
        <w:ind w:firstLine="567"/>
        <w:jc w:val="both"/>
        <w:rPr/>
      </w:pPr>
      <w:r>
        <w:rPr/>
        <w:t xml:space="preserve">Предмета природоведение в учебном плане пятого класса нет, предметами естественного цикла являются география и биология в количестве 1 недельного часа по каждому предмету соответственно. </w:t>
      </w:r>
    </w:p>
    <w:p>
      <w:pPr>
        <w:pStyle w:val="Normal"/>
        <w:ind w:firstLine="567"/>
        <w:jc w:val="both"/>
        <w:rPr/>
      </w:pPr>
      <w:r>
        <w:rPr/>
        <w:t>Учебный предмет искусство представлен отдельными предметами музыка и изобразительное искусство в количестве 1  недельного часа по каждому предмету соответственно.</w:t>
      </w:r>
    </w:p>
    <w:p>
      <w:pPr>
        <w:pStyle w:val="Normal"/>
        <w:ind w:firstLine="708"/>
        <w:jc w:val="both"/>
        <w:rPr>
          <w:rFonts w:eastAsia="Wingdings"/>
        </w:rPr>
      </w:pPr>
      <w:r>
        <w:rPr/>
        <w:t xml:space="preserve">Предмет технология в 5-ом классе состоит из двух модулей: обслуживающий труд и сельскохозяйственный труд (у девочек) и технический труд и сельскохозяйственный труд (у мальчиков). Практические работы модуля сельскохозяйственный труд проводятся весной и осенью на пришкольном участке. </w:t>
      </w:r>
    </w:p>
    <w:p>
      <w:pPr>
        <w:pStyle w:val="Normal"/>
        <w:ind w:firstLine="567"/>
        <w:jc w:val="both"/>
        <w:rPr/>
      </w:pPr>
      <w:r>
        <w:rPr/>
        <w:t>Предмет физическая культура изучается в количестве 3-х недельных часов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ООО нового поколения в учебном плане 5-х классов есть внеурочная деятельность. </w:t>
      </w:r>
      <w:r>
        <w:rPr>
          <w:b/>
        </w:rPr>
        <w:t xml:space="preserve">Внеурочная деятельность </w:t>
      </w:r>
      <w:r>
        <w:rPr/>
        <w:t>в соответствии с требованиями Стандарта</w:t>
      </w:r>
      <w:r>
        <w:rPr>
          <w:b/>
        </w:rPr>
        <w:t xml:space="preserve"> </w:t>
      </w:r>
      <w:r>
        <w:rPr/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/>
      </w:pPr>
      <w:r>
        <w:rPr/>
        <w:t>Организация занятий по этим направлениям является неотъемлемой частью образовательного процесса в КОГОБУ СОШ пгт Орич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/>
      </w:pPr>
      <w:r>
        <w:rPr/>
        <w:t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/>
      </w:pPr>
      <w:r>
        <w:rPr/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jc w:val="both"/>
        <w:rPr/>
      </w:pPr>
      <w:r>
        <w:rPr/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6-9-х классах особенности изучения отдельных предметов выражаются в следующем:</w:t>
      </w:r>
    </w:p>
    <w:p>
      <w:pPr>
        <w:pStyle w:val="Normal"/>
        <w:ind w:firstLine="708"/>
        <w:jc w:val="both"/>
        <w:rPr/>
      </w:pPr>
      <w:r>
        <w:rPr/>
        <w:t xml:space="preserve">-за счет часов компонента образовательного учреждения добавлены часы для изучения русского языка: в 6-х классах до 5-ти часов в неделю, в 7-х классах до 4-х часов в неделю; </w:t>
      </w:r>
    </w:p>
    <w:p>
      <w:pPr>
        <w:pStyle w:val="Normal"/>
        <w:ind w:firstLine="708"/>
        <w:jc w:val="both"/>
        <w:rPr/>
      </w:pPr>
      <w:r>
        <w:rPr/>
        <w:t xml:space="preserve">-в 7б, 8а, 8в, 9а,г (группа) русский язык изучается углубленно по рабочей программе на основе программы М.М.Разумовской. В этих классах также добавлено количество часов на углубленное изучение русского языка: в 7б классе до 5-ти часов в неделю, в 8а, 8г классах до 4-х часов в неделю, в 9а,г (группа) до 3-х часов в неделю; </w:t>
      </w:r>
    </w:p>
    <w:p>
      <w:pPr>
        <w:pStyle w:val="Normal"/>
        <w:ind w:firstLine="708"/>
        <w:jc w:val="both"/>
        <w:rPr/>
      </w:pPr>
      <w:r>
        <w:rPr/>
        <w:t>-учебные предметы гуманитарного цикла: литература, иностранный язык, история и обществознание соответствуют количеству часов в федеральном компоненте учебного плана;</w:t>
      </w:r>
    </w:p>
    <w:p>
      <w:pPr>
        <w:pStyle w:val="Normal"/>
        <w:ind w:firstLine="708"/>
        <w:jc w:val="both"/>
        <w:rPr/>
      </w:pPr>
      <w:r>
        <w:rPr/>
        <w:t>-предмет математика,</w:t>
      </w:r>
      <w:r>
        <w:rPr>
          <w:rFonts w:eastAsia="Wingdings"/>
        </w:rPr>
        <w:t xml:space="preserve"> информатика и ИКТ</w:t>
      </w:r>
      <w:r>
        <w:rPr/>
        <w:t xml:space="preserve"> </w:t>
      </w:r>
      <w:r>
        <w:rPr>
          <w:rFonts w:eastAsia="Wingdings"/>
        </w:rPr>
        <w:t xml:space="preserve">изучается в количестве часов, указанном в федеральном  компоненте учебного плана; </w:t>
      </w:r>
    </w:p>
    <w:p>
      <w:pPr>
        <w:pStyle w:val="Normal"/>
        <w:ind w:firstLine="708"/>
        <w:jc w:val="both"/>
        <w:rPr/>
      </w:pPr>
      <w:r>
        <w:rPr/>
        <w:t>-предмет география изучается в количестве 2-х недельных часов: один час из часов инвариативной части учебного плана (федеральный компонент), второй час из вариативной части учебного плана (региональный и школьный компоненты). Таким образом, часы регионального компонента (0,5 часа) предмета краеведческой направленности и школьного компонента (0,5 часа) интегрированы в предмет география в 6-ом классе. Краеведческий модуль и школьный компонент включены  в рабочую программу по географии;</w:t>
      </w:r>
    </w:p>
    <w:p>
      <w:pPr>
        <w:pStyle w:val="Normal"/>
        <w:ind w:firstLine="708"/>
        <w:jc w:val="both"/>
        <w:rPr/>
      </w:pPr>
      <w:r>
        <w:rPr/>
        <w:t>-учебный предмет искусство с 6-го по 7-ой класс представлен отдельными предметами музыка и изобразительное искусство. В 8-ом и 9-ом классах изучается предмет искусство в количестве 1 часа в неделю;</w:t>
      </w:r>
    </w:p>
    <w:p>
      <w:pPr>
        <w:pStyle w:val="Normal"/>
        <w:ind w:left="708" w:hanging="0"/>
        <w:jc w:val="both"/>
        <w:rPr/>
      </w:pPr>
      <w:r>
        <w:rPr>
          <w:rFonts w:eastAsia="Wingdings"/>
        </w:rPr>
        <w:t>-предмет технология в 6-7-ом классах изучается в количестве 2-х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недельных часов, в 8-ом классе в количестве 1-ого недельного часа (изучается только в первом полугодии в количестве 2-х недельных часов).</w:t>
      </w:r>
    </w:p>
    <w:p>
      <w:pPr>
        <w:pStyle w:val="Normal"/>
        <w:jc w:val="both"/>
        <w:rPr>
          <w:rFonts w:eastAsia="Wingdings"/>
        </w:rPr>
      </w:pPr>
      <w:r>
        <w:rPr/>
        <w:t>Предмет технология в 6-7-ом классах состоит из двух модулей: обслуживающий труд и сельскохозяйственный труд (у девочек) и технический труд и сельскохозяйственный труд (у мальчиков). Практические работы модуля сельскохозяйственный труд проводятся весной и осенью на пришкольном участке.</w:t>
      </w:r>
    </w:p>
    <w:p>
      <w:pPr>
        <w:pStyle w:val="Normal"/>
        <w:ind w:firstLine="708"/>
        <w:jc w:val="both"/>
        <w:rPr/>
      </w:pPr>
      <w:r>
        <w:rPr/>
        <w:t>-курс ОБЖ изучается в 6-7 классах как региональный компонент в количестве 1 недельного часа. В 6-ом классе для реализации курса ОБЖ в количестве 1 недельного часа к 0,5 часа регионального компонента добавлены 0,5 часа школьного компонента. В 9-ом классе за счет 0,5 часа регионального компонента и 0,5 часа предмета краеведческой направленности курс ОБЖ изучается в количестве 1 недельного часа.</w:t>
      </w:r>
    </w:p>
    <w:p>
      <w:pPr>
        <w:pStyle w:val="Normal"/>
        <w:jc w:val="both"/>
        <w:rPr/>
      </w:pPr>
      <w:r>
        <w:rPr/>
        <w:t xml:space="preserve">В 8-ом классе курс ОБЖ - это федеральный компонент (1 час в неделю). </w:t>
      </w:r>
    </w:p>
    <w:p>
      <w:pPr>
        <w:pStyle w:val="Normal"/>
        <w:ind w:firstLine="708"/>
        <w:jc w:val="both"/>
        <w:rPr/>
      </w:pPr>
      <w:r>
        <w:rPr/>
        <w:t>Для организации предпрофильной подготовки и качественной подготовке к сдаче ГИА в 9 классе используются программы дополнительного образования (программы кружков).</w:t>
      </w:r>
    </w:p>
    <w:p>
      <w:pPr>
        <w:pStyle w:val="Normal"/>
        <w:ind w:firstLine="708"/>
        <w:rPr/>
      </w:pPr>
      <w:r>
        <w:rPr/>
        <w:t xml:space="preserve">Учащимся 9-х классов предлагаются следующие кружки: </w:t>
      </w:r>
    </w:p>
    <w:p>
      <w:pPr>
        <w:pStyle w:val="Normal"/>
        <w:ind w:firstLine="708"/>
        <w:jc w:val="both"/>
        <w:rPr/>
      </w:pPr>
      <w:r>
        <w:rPr/>
        <w:t>«Избранные вопросы русского языка»</w:t>
      </w:r>
    </w:p>
    <w:p>
      <w:pPr>
        <w:pStyle w:val="Normal"/>
        <w:ind w:firstLine="708"/>
        <w:jc w:val="both"/>
        <w:rPr/>
      </w:pPr>
      <w:r>
        <w:rPr/>
        <w:t>«Решение задач по математике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Сдам ГИА по математике»</w:t>
      </w:r>
    </w:p>
    <w:p>
      <w:pPr>
        <w:pStyle w:val="Normal"/>
        <w:ind w:firstLine="708"/>
        <w:jc w:val="both"/>
        <w:rPr/>
      </w:pPr>
      <w:r>
        <w:rPr/>
        <w:t>«Задачи повышенной сложности по математике»</w:t>
      </w:r>
    </w:p>
    <w:p>
      <w:pPr>
        <w:pStyle w:val="Normal"/>
        <w:ind w:firstLine="708"/>
        <w:jc w:val="both"/>
        <w:rPr/>
      </w:pPr>
      <w:r>
        <w:rPr/>
        <w:t>«Избранные вопросы математики»</w:t>
      </w:r>
    </w:p>
    <w:p>
      <w:pPr>
        <w:pStyle w:val="Normal"/>
        <w:ind w:firstLine="708"/>
        <w:jc w:val="both"/>
        <w:rPr/>
      </w:pPr>
      <w:r>
        <w:rPr/>
        <w:t>«Избранные вопросы неорганической химии»</w:t>
      </w:r>
    </w:p>
    <w:p>
      <w:pPr>
        <w:pStyle w:val="Normal"/>
        <w:ind w:firstLine="708"/>
        <w:jc w:val="both"/>
        <w:rPr/>
      </w:pPr>
      <w:r>
        <w:rPr/>
        <w:t>«Построение физических моделей при решении физических задач»</w:t>
      </w:r>
    </w:p>
    <w:p>
      <w:pPr>
        <w:pStyle w:val="Normal"/>
        <w:ind w:firstLine="708"/>
        <w:jc w:val="both"/>
        <w:rPr/>
      </w:pPr>
      <w:r>
        <w:rPr/>
        <w:t>«Человек-общество-мир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 ступени среднего (полного) общего образования в 10-ом и 11-ом классах особенности изучения отдельных предметов следующие:</w:t>
      </w:r>
    </w:p>
    <w:p>
      <w:pPr>
        <w:pStyle w:val="Normal"/>
        <w:ind w:firstLine="708"/>
        <w:jc w:val="both"/>
        <w:rPr/>
      </w:pPr>
      <w:r>
        <w:rPr/>
        <w:t>-по выбору школы добавлен еще 1 час на изучение русского языка для реализации ФГОС в полном объеме и так как данный предмет является обязательным на государственной итоговой аттестации и при поступлении в высшие учебные заведения. Таким образом, учебный предмет русский язык изучается в количества 2-х недельных часов;</w:t>
      </w:r>
    </w:p>
    <w:p>
      <w:pPr>
        <w:pStyle w:val="Normal"/>
        <w:ind w:firstLine="708"/>
        <w:jc w:val="both"/>
        <w:rPr/>
      </w:pPr>
      <w:r>
        <w:rPr/>
        <w:t>-учащиеся 10-х и 11-х классов изучают 3 иностранных языка: английский, немецкий и французский во временных группах на параллели. В 10-х классах изучается два иностранных языка – английский и немецкий. В 11-х классах изучается также два иностранных языка – английский и французский;</w:t>
      </w:r>
    </w:p>
    <w:p>
      <w:pPr>
        <w:pStyle w:val="Normal"/>
        <w:ind w:firstLine="708"/>
        <w:jc w:val="both"/>
        <w:rPr/>
      </w:pPr>
      <w:r>
        <w:rPr/>
        <w:t xml:space="preserve">-учебный предмет математика на третьей ступени обучения изучается на базовом уровне. Из часов школьного компонента добавлен 1 час математики, так как данный предмет является обязательным на государственной итоговой аттестации; </w:t>
      </w:r>
    </w:p>
    <w:p>
      <w:pPr>
        <w:pStyle w:val="Normal"/>
        <w:ind w:firstLine="708"/>
        <w:jc w:val="both"/>
        <w:rPr/>
      </w:pPr>
      <w:r>
        <w:rPr/>
        <w:t xml:space="preserve">-учебный предмет информатика все учащиеся 10-х и 11-х классов выбирают на базовом уровне; </w:t>
      </w:r>
    </w:p>
    <w:p>
      <w:pPr>
        <w:pStyle w:val="Normal"/>
        <w:ind w:firstLine="708"/>
        <w:jc w:val="both"/>
        <w:rPr/>
      </w:pPr>
      <w:r>
        <w:rPr/>
        <w:t xml:space="preserve">-учащиеся 10-х классов предмет история изучают на базовом и профильном уровнях, а учащиеся 11-х классов осваивают базовый уровень; </w:t>
      </w:r>
    </w:p>
    <w:p>
      <w:pPr>
        <w:pStyle w:val="Normal"/>
        <w:ind w:firstLine="708"/>
        <w:jc w:val="both"/>
        <w:rPr/>
      </w:pPr>
      <w:r>
        <w:rPr/>
        <w:t>-учебный предмет обществознание все учащиеся 10-х и 11-х классов изучают на базовом уровне;</w:t>
      </w:r>
    </w:p>
    <w:p>
      <w:pPr>
        <w:pStyle w:val="Normal"/>
        <w:ind w:firstLine="708"/>
        <w:jc w:val="both"/>
        <w:rPr/>
      </w:pPr>
      <w:r>
        <w:rPr/>
        <w:t xml:space="preserve">-учебный предмет физика все учащиеся 10-11 классов изучают на базовом уровне; </w:t>
      </w:r>
    </w:p>
    <w:p>
      <w:pPr>
        <w:pStyle w:val="Normal"/>
        <w:ind w:firstLine="708"/>
        <w:jc w:val="both"/>
        <w:rPr/>
      </w:pPr>
      <w:r>
        <w:rPr/>
        <w:t>-предметы биология и химия изучается на базовом и профильном уровнях в 10-х, 11-х классах. Профильный уровень учащиеся 10-х и 11-х классов осваивают в профильной группе на параллели. За счет часов вариативной части учебного плана по выбору школы добавлен 1 час на изучение химии на базовом уровне, так как идет освоение новой учебной программы в соответствии со стандартами.</w:t>
      </w:r>
    </w:p>
    <w:p>
      <w:pPr>
        <w:pStyle w:val="Normal"/>
        <w:ind w:firstLine="708"/>
        <w:jc w:val="both"/>
        <w:rPr/>
      </w:pPr>
      <w:r>
        <w:rPr/>
        <w:t xml:space="preserve">-учебный предмет физическая культура изучается на базовом уровне в количестве 3-х недельных часов; </w:t>
      </w:r>
    </w:p>
    <w:p>
      <w:pPr>
        <w:pStyle w:val="Normal"/>
        <w:ind w:firstLine="708"/>
        <w:jc w:val="both"/>
        <w:rPr/>
      </w:pPr>
      <w:r>
        <w:rPr/>
        <w:t>-курс ОБЖ изучается в 10-11-ом классе в количестве 1 недельного часа;</w:t>
      </w:r>
    </w:p>
    <w:p>
      <w:pPr>
        <w:pStyle w:val="Normal"/>
        <w:ind w:firstLine="708"/>
        <w:jc w:val="both"/>
        <w:rPr/>
      </w:pPr>
      <w:r>
        <w:rPr/>
        <w:t>-учебный предмет мировая художественная культура (МХК) является продолжением учебного предмета искусство и изучается учащимися на ступени среднего (полного) общего образования в количестве 1 недельного часа в 10-11-х классах;</w:t>
      </w:r>
    </w:p>
    <w:p>
      <w:pPr>
        <w:pStyle w:val="Normal"/>
        <w:ind w:firstLine="708"/>
        <w:jc w:val="both"/>
        <w:rPr/>
      </w:pPr>
      <w:r>
        <w:rPr/>
        <w:t>-предмет технология учащиеся 10-х и 11-х классов изучают в количестве одного недельного часа;</w:t>
      </w:r>
    </w:p>
    <w:p>
      <w:pPr>
        <w:pStyle w:val="Normal"/>
        <w:ind w:firstLine="708"/>
        <w:jc w:val="both"/>
        <w:rPr/>
      </w:pPr>
      <w:r>
        <w:rPr/>
        <w:t>-курс «Основы проектирования» (2 часа) используется для реализации проектов по профильным предметам: химия, биология, история.</w:t>
      </w:r>
    </w:p>
    <w:p>
      <w:pPr>
        <w:pStyle w:val="Normal"/>
        <w:ind w:firstLine="708"/>
        <w:jc w:val="both"/>
        <w:rPr/>
      </w:pPr>
      <w:r>
        <w:rPr/>
        <w:t>Формой организации профильного обучения в десятом и одиннадцатом классах являются профильные группы, индивидуальные учебные планы.</w:t>
      </w:r>
    </w:p>
    <w:p>
      <w:pPr>
        <w:pStyle w:val="Normal"/>
        <w:ind w:firstLine="708"/>
        <w:jc w:val="both"/>
        <w:rPr/>
      </w:pPr>
      <w:r>
        <w:rPr/>
        <w:t xml:space="preserve">Часы школьного компонента, элективные курсы (кружки) определяются по результатам анкетирования учащихся и их родителей с учетом запросов и потребностей.  </w:t>
      </w:r>
    </w:p>
    <w:p>
      <w:pPr>
        <w:pStyle w:val="Normal"/>
        <w:ind w:firstLine="708"/>
        <w:jc w:val="both"/>
        <w:rPr/>
      </w:pPr>
      <w:r>
        <w:rPr/>
        <w:t>Введение данного учебного плана предполагает удовлетворение образовательных запросов учащихся и их родителей, совершенствование качества знаний и умений учащихся и позволяет создать каждому ученику условия для самоопределения и развития.</w:t>
      </w:r>
    </w:p>
    <w:p>
      <w:pPr>
        <w:pStyle w:val="Normal"/>
        <w:ind w:firstLine="708"/>
        <w:jc w:val="both"/>
        <w:rPr/>
      </w:pPr>
      <w:r>
        <w:rPr/>
        <w:t>Учащимся 10-х, 11-х классов предлагаются следующие кружки для успешной подготовки к сдаче ГИ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по математике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язык в вопросах и ответах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у ЕГЭ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чинения разных жанров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ирование при решении физических задач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бранные вопросы математики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ческая химия в экспериментах и задачах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ируем на Паскале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ика и право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стране Грамматика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Интернет-технологии, создание </w:t>
            </w:r>
            <w:r>
              <w:rPr>
                <w:bCs/>
                <w:color w:val="000000"/>
                <w:lang w:val="en-US"/>
              </w:rPr>
              <w:t>Web</w:t>
            </w:r>
            <w:r>
              <w:rPr>
                <w:bCs/>
                <w:color w:val="000000"/>
              </w:rPr>
              <w:t>-сай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роение физических моделей при решении физических задач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ая лаборатория знаний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и трудные вопросы обществознания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ные и дискуссионные вопросы истории России середины 19-20 ве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 учебный 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а,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а,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в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.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ион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краеведческой направл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понент образовате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, групповые занят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элективные кур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5-дневной учебной неде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ая деятельность (для 5-х класс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ГОБУ СОШ пгт Оричи</w:t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2014/2015 учебный год</w:t>
      </w:r>
    </w:p>
    <w:p>
      <w:pPr>
        <w:pStyle w:val="Normal"/>
        <w:jc w:val="center"/>
        <w:rPr/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067"/>
        <w:gridCol w:w="3895"/>
      </w:tblGrid>
      <w:tr>
        <w:trPr>
          <w:trHeight w:val="44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44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4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4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офил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офи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тивная часть</w:t>
            </w:r>
          </w:p>
        </w:tc>
      </w:tr>
      <w:tr>
        <w:trPr>
          <w:trHeight w:val="29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по выбору на базовом и профильном уров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3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Региональный компонен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понент образовательного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ьная обязательная аудитор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грузка при 5-дневной учебной недел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, групповые занят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элективные курс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5-дневной учебной недел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  <w:t>КОГОБУ СОШ пгт Орич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2014/2015 учебный год</w:t>
      </w:r>
    </w:p>
    <w:p>
      <w:pPr>
        <w:pStyle w:val="Normal"/>
        <w:jc w:val="center"/>
        <w:rPr/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-е классы </w:t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92"/>
        <w:gridCol w:w="2392"/>
        <w:gridCol w:w="2392"/>
      </w:tblGrid>
      <w:tr>
        <w:trPr>
          <w:trHeight w:val="39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39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е (групп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ное изучение биологии и хим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е (групп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фильное изучение  биолог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е (групп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рофильное из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имии)</w:t>
            </w:r>
          </w:p>
        </w:tc>
      </w:tr>
      <w:tr>
        <w:trPr>
          <w:trHeight w:val="266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тивная часть</w:t>
            </w:r>
          </w:p>
        </w:tc>
      </w:tr>
      <w:tr>
        <w:trPr>
          <w:trHeight w:val="26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профильный уровен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профильный уровень)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профильный уровен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профильный уровен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Региональный компоне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понент образовательного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мальная обязательная аудитор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грузка при 5-дневной учебной неде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, групповые заняти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, элективные кур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5-дневной учебной неде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ГОБУ СОШ пгт Орич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2014/2015 учебный год</w:t>
      </w:r>
    </w:p>
    <w:p>
      <w:pPr>
        <w:pStyle w:val="Normal"/>
        <w:jc w:val="center"/>
        <w:rPr/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е классы </w:t>
      </w:r>
    </w:p>
    <w:tbl>
      <w:tblPr>
        <w:tblW w:w="10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48"/>
        <w:gridCol w:w="2348"/>
        <w:gridCol w:w="2348"/>
      </w:tblGrid>
      <w:tr>
        <w:trPr>
          <w:trHeight w:val="40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40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>
          <w:trHeight w:val="40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е (групп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ное изучение биологии и хими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е (групп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фильное изучение  биологи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е (групп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рофильное из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имии)</w:t>
            </w:r>
          </w:p>
        </w:tc>
      </w:tr>
      <w:tr>
        <w:trPr>
          <w:trHeight w:val="270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тивная часть</w:t>
            </w:r>
          </w:p>
        </w:tc>
      </w:tr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профильный уровень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профильный уровень)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профильный уровень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профильный уровень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Региональный компонен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понент образовательного учре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мальная обязательная аудитор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грузка при 5-дневной учебной недел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, групповые заняти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, элективные кур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5-дневной учебной недел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ГОБУ СОШ пгт Орич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2014/2015 учебный год</w:t>
      </w:r>
    </w:p>
    <w:p>
      <w:pPr>
        <w:pStyle w:val="Normal"/>
        <w:jc w:val="center"/>
        <w:rPr/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-е классы </w:t>
      </w:r>
    </w:p>
    <w:tbl>
      <w:tblPr>
        <w:tblW w:w="95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08"/>
      </w:tblGrid>
      <w:tr>
        <w:trPr>
          <w:trHeight w:val="397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397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е (групп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фильное изучение  истори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тивная часть</w:t>
            </w:r>
          </w:p>
        </w:tc>
      </w:tr>
      <w:tr>
        <w:trPr>
          <w:trHeight w:val="26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экономику и право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профильный уровень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профильный уровень)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Региональный компонен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понент образовательного учрежд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мальная обязательная аудитор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грузка при 5-дневной учебной недел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, групповые заняти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, элективные курс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5-дневной учебной недел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rFonts w:ascii="PragmaticaC;Blackadder ITC" w:hAnsi="PragmaticaC;Blackadder ITC" w:cs="PragmaticaC;Blackadder ITC"/>
      <w:color w:val="000000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7">
    <w:name w:val=" Знак Знак7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9:00Z</dcterms:created>
  <dc:creator>завуч3</dc:creator>
  <dc:description/>
  <cp:keywords/>
  <dc:language>en-US</dc:language>
  <cp:lastModifiedBy>Замятина Надежда Анатольевна</cp:lastModifiedBy>
  <dcterms:modified xsi:type="dcterms:W3CDTF">2014-12-08T11:40:00Z</dcterms:modified>
  <cp:revision>7</cp:revision>
  <dc:subject/>
  <dc:title/>
</cp:coreProperties>
</file>