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интерактивных электронных учебных пос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ГОБУ СОШ пгт Ор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972"/>
        <w:gridCol w:w="978"/>
        <w:gridCol w:w="46"/>
        <w:gridCol w:w="11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учебные пособ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- репетито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усского языка 8-9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Н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 русского язык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 В.И.</w:t>
            </w:r>
          </w:p>
          <w:p>
            <w:pPr>
              <w:pStyle w:val="Normal"/>
              <w:jc w:val="both"/>
              <w:rPr/>
            </w:pPr>
            <w:r>
              <w:rPr/>
              <w:t>Толковый словарь живого великорусского язык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 произведений школьной программы по литератур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литератур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литератур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й Л.</w:t>
            </w:r>
          </w:p>
          <w:p>
            <w:pPr>
              <w:pStyle w:val="Normal"/>
              <w:jc w:val="both"/>
              <w:rPr/>
            </w:pPr>
            <w:r>
              <w:rPr/>
              <w:t>Война и ми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ервые английские слов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обучающая программа «Профессор Хиггинс. Английский без акцента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диск</w:t>
            </w:r>
            <w:r>
              <w:rPr>
                <w:lang w:val="en-US"/>
              </w:rPr>
              <w:t xml:space="preserve">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к учебнику немецкого языка 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учитель французского языка </w:t>
            </w:r>
            <w:r>
              <w:rPr>
                <w:lang w:val="en-US"/>
              </w:rPr>
              <w:t>Francais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,</w:t>
            </w:r>
            <w:r>
              <w:rPr>
                <w:lang w:val="en-US"/>
              </w:rPr>
              <w:t>Or</w:t>
            </w:r>
            <w:r>
              <w:rPr/>
              <w:t xml:space="preserve"> 2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часть 1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- репетито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задач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СД-тренаже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математика 5-9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учебным комплект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6 класса под редакцией </w:t>
            </w:r>
          </w:p>
          <w:p>
            <w:pPr>
              <w:pStyle w:val="Normal"/>
              <w:jc w:val="both"/>
              <w:rPr/>
            </w:pPr>
            <w:r>
              <w:rPr/>
              <w:t>Дорофеева Г.В., Шарыгина И.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-9 класс под редакцией </w:t>
            </w:r>
          </w:p>
          <w:p>
            <w:pPr>
              <w:pStyle w:val="Normal"/>
              <w:jc w:val="both"/>
              <w:rPr/>
            </w:pPr>
            <w:r>
              <w:rPr/>
              <w:t>Дорофеева Г.В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5-11 классы. Практику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5-11 классы. Новые возможности для усвоения курса математики. Практикум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ем ЕГЭ 2004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7-11 класс</w:t>
            </w:r>
          </w:p>
          <w:p>
            <w:pPr>
              <w:pStyle w:val="Normal"/>
              <w:jc w:val="both"/>
              <w:rPr/>
            </w:pPr>
            <w:r>
              <w:rPr/>
              <w:t>(учебник-справочник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7-9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физика + живая геометрия</w:t>
            </w:r>
          </w:p>
          <w:p>
            <w:pPr>
              <w:pStyle w:val="Normal"/>
              <w:jc w:val="both"/>
              <w:rPr/>
            </w:pPr>
            <w:r>
              <w:rPr/>
              <w:t>Виртуальная лаборатор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й курс по информационным технологиям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курс по эксплуатации Интернета «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физика + живая геометрия</w:t>
            </w:r>
          </w:p>
          <w:p>
            <w:pPr>
              <w:pStyle w:val="Normal"/>
              <w:jc w:val="both"/>
              <w:rPr/>
            </w:pPr>
            <w:r>
              <w:rPr/>
              <w:t>Виртуальная лаборатор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истории Росс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ремля до рейхстаг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20век (часть1-2)</w:t>
            </w:r>
          </w:p>
          <w:p>
            <w:pPr>
              <w:pStyle w:val="Normal"/>
              <w:jc w:val="both"/>
              <w:rPr/>
            </w:pPr>
            <w:r>
              <w:rPr/>
              <w:t>1900-1918 год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20век (часть3-4)</w:t>
            </w:r>
          </w:p>
          <w:p>
            <w:pPr>
              <w:pStyle w:val="Normal"/>
              <w:jc w:val="both"/>
              <w:rPr/>
            </w:pPr>
            <w:r>
              <w:rPr/>
              <w:t>1964-2000 год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5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 5-6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 – история нового времени 7-8 класс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современност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, пра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. Практикум 8-11 классы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ы и законы РФ (более 400 законов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имволика Росс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вых знаний 8-9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 игра «Твое право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право 9-11 класс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Н.</w:t>
            </w:r>
          </w:p>
          <w:p>
            <w:pPr>
              <w:pStyle w:val="Normal"/>
              <w:jc w:val="both"/>
              <w:rPr/>
            </w:pPr>
            <w:r>
              <w:rPr/>
              <w:t>Начальный курс географии 6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6-10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«Наш дом  - Земля»</w:t>
            </w:r>
          </w:p>
          <w:p>
            <w:pPr>
              <w:pStyle w:val="Normal"/>
              <w:jc w:val="both"/>
              <w:rPr/>
            </w:pPr>
            <w:r>
              <w:rPr/>
              <w:t>Материки, океаны, народы и страны 7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ина И.В.</w:t>
            </w:r>
          </w:p>
          <w:p>
            <w:pPr>
              <w:pStyle w:val="Normal"/>
              <w:jc w:val="both"/>
              <w:rPr/>
            </w:pPr>
            <w:r>
              <w:rPr/>
              <w:t>География 7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России </w:t>
            </w:r>
          </w:p>
          <w:p>
            <w:pPr>
              <w:pStyle w:val="Normal"/>
              <w:jc w:val="both"/>
              <w:rPr/>
            </w:pPr>
            <w:r>
              <w:rPr/>
              <w:t>«Природа и население» 8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промышленность Росс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физика + живая геометрия</w:t>
            </w:r>
          </w:p>
          <w:p>
            <w:pPr>
              <w:pStyle w:val="Normal"/>
              <w:jc w:val="both"/>
              <w:rPr/>
            </w:pPr>
            <w:r>
              <w:rPr/>
              <w:t>Виртуальная лаборатор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интерактивный курс физики для средней школ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1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физик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7- 11 класс </w:t>
            </w:r>
          </w:p>
          <w:p>
            <w:pPr>
              <w:pStyle w:val="Normal"/>
              <w:jc w:val="both"/>
              <w:rPr/>
            </w:pPr>
            <w:r>
              <w:rPr/>
              <w:t>(библиотека наглядных пособий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7-11 класс (практикум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8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библиотека. Химия 8 класс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химическая лаборатория 8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химическая лаборатория 9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8-11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общая и неорганическая 10-11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ая химия 10-11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ая химия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промышленность Росс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6-9 класс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репетито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Анатомия и физиология человека 9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10-11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учебное пособие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тво великих русских живописце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музыка (энциклопедия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девры русской живопис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митаж…Искусство западной Европ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мпьютерной обработки блока психологических тестов «Диагностика личностных отклонений подросткового возраста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в средней школ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нциклопед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энциклопедия науки и техники Дэвида Маколи</w:t>
            </w:r>
          </w:p>
          <w:p>
            <w:pPr>
              <w:pStyle w:val="Normal"/>
              <w:jc w:val="both"/>
              <w:rPr/>
            </w:pPr>
            <w:r>
              <w:rPr/>
              <w:t>«От плуга до лазера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энциклопедия Кирилла  и Мефодия в 2-х частя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наукогра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едметы школьной программы через Интерн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дис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грант. Международный педагогический проект. Комплект программно-обучающего продукт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католог учебных изданий </w:t>
            </w:r>
          </w:p>
          <w:p>
            <w:pPr>
              <w:pStyle w:val="Normal"/>
              <w:jc w:val="both"/>
              <w:rPr/>
            </w:pPr>
            <w:r>
              <w:rPr/>
              <w:t>2002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DVD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ебные пособ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е фильмы о путешеств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Живи и удивляйся» в 4 част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я планета от создателей </w:t>
            </w:r>
          </w:p>
          <w:p>
            <w:pPr>
              <w:pStyle w:val="Normal"/>
              <w:rPr/>
            </w:pPr>
            <w:r>
              <w:rPr/>
              <w:t xml:space="preserve">«В мире животных» </w:t>
            </w:r>
          </w:p>
          <w:p>
            <w:pPr>
              <w:pStyle w:val="Normal"/>
              <w:rPr/>
            </w:pPr>
            <w:r>
              <w:rPr/>
              <w:t xml:space="preserve">(Мещерский край и медвежье царство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география </w:t>
            </w:r>
          </w:p>
          <w:p>
            <w:pPr>
              <w:pStyle w:val="Normal"/>
              <w:rPr/>
            </w:pPr>
            <w:r>
              <w:rPr/>
              <w:t>Гепард: смертельная охота. Дикие малыши. Земля тигров.</w:t>
            </w:r>
          </w:p>
          <w:p>
            <w:pPr>
              <w:pStyle w:val="Normal"/>
              <w:rPr/>
            </w:pPr>
            <w:r>
              <w:rPr/>
              <w:t>Кошки: ласковые тигры. Скорость – смертельное оружие.</w:t>
            </w:r>
          </w:p>
          <w:p>
            <w:pPr>
              <w:pStyle w:val="Normal"/>
              <w:rPr/>
            </w:pPr>
            <w:r>
              <w:rPr/>
              <w:t>Прогулка со львами. Пумы: львы Анд.</w:t>
            </w:r>
          </w:p>
          <w:p>
            <w:pPr>
              <w:pStyle w:val="Normal"/>
              <w:rPr/>
            </w:pPr>
            <w:r>
              <w:rPr/>
              <w:t>В поисках ягуара. Львы африканской ночи Леопард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С Живая природа.</w:t>
            </w:r>
          </w:p>
          <w:p>
            <w:pPr>
              <w:pStyle w:val="Normal"/>
              <w:rPr/>
            </w:pPr>
            <w:r>
              <w:rPr/>
              <w:t>Торнадо и смерчи.</w:t>
            </w:r>
          </w:p>
          <w:p>
            <w:pPr>
              <w:pStyle w:val="Normal"/>
              <w:rPr/>
            </w:pPr>
            <w:r>
              <w:rPr/>
              <w:t>Ливни и ураганы.</w:t>
            </w:r>
          </w:p>
          <w:p>
            <w:pPr>
              <w:pStyle w:val="Normal"/>
              <w:rPr/>
            </w:pPr>
            <w:r>
              <w:rPr/>
              <w:t>Снежные лавин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С. Молния. Последний день Помпеи. Космос. Жизнь. Остаться. Судьба. Планеты- гиганты. Звезда. Атмосфер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С. Хиросима. Бермудский треугольник. Конец света. Глобальное затемнение. Колизей- арена смерти. Машина времен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С. Зме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С. Вулкан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парки США.</w:t>
            </w:r>
          </w:p>
          <w:p>
            <w:pPr>
              <w:pStyle w:val="Normal"/>
              <w:rPr/>
            </w:pPr>
            <w:r>
              <w:rPr/>
              <w:t xml:space="preserve">Часть 1. Очарование дикой природ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 – учебные пособ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кассета №1 к учебнику английского языка для начальной школ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кассета №2 к учебнику английского языка для начальной школ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курс к учебнику английского языка для 2 класса школ с углубленным изучением английского языка, лицеев и гимназий (1-й год обучения) на 4 кассет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приложение к учебнику английского языка для 5 кла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кассета к учебнику английского языка для 5-6 клас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приложение к учебнику английского языка для 6 кла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приложение к учебнику английского языка для 7 класс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приложение к учебнику английского языка для 8 кла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приложение к учебнику английского языка для 9 кла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приложение к учебнику английского языка для 10-11 кла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кассета к учебнику английского языка для 10 кла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 приложение к материалам для подготовки к ЕГЭ 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курс английского языка «Домашнее чтени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приложение к учебнику французского языка «Синяя птица» для 6 кла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приложение к учебнику французского языка «Синяя птица» для 7 кла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 – учебные пособ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оль Н.В.</w:t>
            </w:r>
          </w:p>
          <w:p>
            <w:pPr>
              <w:pStyle w:val="Normal"/>
              <w:jc w:val="both"/>
              <w:rPr/>
            </w:pPr>
            <w:r>
              <w:rPr/>
              <w:t>Вечера на хуторе близ Дикань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оль Н.В.</w:t>
            </w:r>
          </w:p>
          <w:p>
            <w:pPr>
              <w:pStyle w:val="Normal"/>
              <w:jc w:val="both"/>
              <w:rPr/>
            </w:pPr>
            <w:r>
              <w:rPr/>
              <w:t>Ревизо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 М.</w:t>
            </w:r>
          </w:p>
          <w:p>
            <w:pPr>
              <w:pStyle w:val="Normal"/>
              <w:jc w:val="both"/>
              <w:rPr/>
            </w:pPr>
            <w:r>
              <w:rPr/>
              <w:t>Собачье сердц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Б.</w:t>
            </w:r>
          </w:p>
          <w:p>
            <w:pPr>
              <w:pStyle w:val="Normal"/>
              <w:jc w:val="both"/>
              <w:rPr/>
            </w:pPr>
            <w:r>
              <w:rPr/>
              <w:t>А зори здесь тихие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лохов М.</w:t>
            </w:r>
          </w:p>
          <w:p>
            <w:pPr>
              <w:pStyle w:val="Normal"/>
              <w:jc w:val="both"/>
              <w:rPr/>
            </w:pPr>
            <w:r>
              <w:rPr/>
              <w:t>Судьба челов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к - Горбун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дгред Астрид</w:t>
            </w:r>
          </w:p>
          <w:p>
            <w:pPr>
              <w:pStyle w:val="Normal"/>
              <w:jc w:val="both"/>
              <w:rPr/>
            </w:pPr>
            <w:r>
              <w:rPr/>
              <w:t>Малыш и Карлсон. Карлсон вернулся.</w:t>
            </w:r>
          </w:p>
          <w:p>
            <w:pPr>
              <w:pStyle w:val="Normal"/>
              <w:jc w:val="both"/>
              <w:rPr/>
            </w:pPr>
            <w:r>
              <w:rPr/>
              <w:t>Веселая карусе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ючения Тома Сойера и Гекльберри Финн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а часа с барда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или не жить». Экологическая передача.</w:t>
            </w:r>
          </w:p>
          <w:p>
            <w:pPr>
              <w:pStyle w:val="Normal"/>
              <w:rPr/>
            </w:pPr>
            <w:r>
              <w:rPr/>
              <w:t xml:space="preserve">«Экологические системы и их охрана». </w:t>
            </w:r>
          </w:p>
          <w:p>
            <w:pPr>
              <w:pStyle w:val="Normal"/>
              <w:rPr/>
            </w:pPr>
            <w:r>
              <w:rPr/>
              <w:t>«Природная среда: состояние и контроль». «Священный Байкал». «Океан нуждается в защите». «Госпожа Тундра». «Белое море не белое пятно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накомимся с природой». «Природные стихии и человек». «Животный мир планеты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ботаники, зоологии, и биологии. </w:t>
            </w:r>
          </w:p>
          <w:p>
            <w:pPr>
              <w:pStyle w:val="Normal"/>
              <w:rPr/>
            </w:pPr>
            <w:r>
              <w:rPr/>
              <w:t>Процессы в растительной клетке. Оплодотворение цветковых растений. Развитие насекомых. Возникновение химических элемент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жизни на Земле. Простейшие. Многообразие кишечнополостных. Как рыбы общаются друг с другом. Растительное сообщество. Отряд парнокопытных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еопрограмма по биологии»: Грибы. Иммунитет. Двигательные реакции клеток. Эпителиальные и соединительные ткани. Разновидности мышечной ткани. Критерии и структура видов. Белки. Основные ароморфозы. Полное окисление. Митохондрии. Нервная система. Углеводы. Онтогенез. Поч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членистоногие: Класс ракообразные, паукообразные, многоножки, насекомые. Тип хордовые: Класс рыбы, земноводные, пресмыкающиеся. </w:t>
            </w:r>
          </w:p>
          <w:p>
            <w:pPr>
              <w:pStyle w:val="Normal"/>
              <w:rPr/>
            </w:pPr>
            <w:r>
              <w:rPr/>
              <w:t xml:space="preserve">«Беспозвоночные одноклеточные и многоклеточные животные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вотные: Тип хордовые. Класс птицы. Класс млекопитающие». </w:t>
            </w:r>
          </w:p>
          <w:p>
            <w:pPr>
              <w:pStyle w:val="Normal"/>
              <w:rPr/>
            </w:pPr>
            <w:r>
              <w:rPr/>
              <w:t>«Прогулки с динозаврами»: «Эпоха титанов». «Хищники древних морей». «Гиганты неба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ая Австралия»: «Глаз на рифе». «Поцелуй с крокодилом». «Танцы с Динго». «Ужасные ящеры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ртоносные австралийцы»: «Океан и побережье». «Лес». «Пустыня и джунгли». «Город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природы». Альманах (насекомые, животные, растения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исхождение планеты Земля», «Смерть динозавров: тайна их исчезновения», «Древний человек: творение или продукт эволюции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исхождение человека»: </w:t>
            </w:r>
          </w:p>
          <w:p>
            <w:pPr>
              <w:pStyle w:val="Normal"/>
              <w:rPr/>
            </w:pPr>
            <w:r>
              <w:rPr/>
              <w:t xml:space="preserve">«Тело». «Любовь». «Исход». «Человек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множение». «Ощущения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обальная эколог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асение озонового слоя». «Что такое парниковый эффект». «Биоразвитие – шанс на спасение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к шимпанзе». «Жизнь среди шимпанзе». «Горилла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игантские медведи». «Гризли». </w:t>
            </w:r>
          </w:p>
          <w:p>
            <w:pPr>
              <w:pStyle w:val="Normal"/>
              <w:rPr/>
            </w:pPr>
            <w:r>
              <w:rPr/>
              <w:t xml:space="preserve">«Эти удивительные собаки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ф «День войны 13 июня 1942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ыкновенный фашизм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 пленительного счаст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м руководителям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видеоматериалов «Уроки нравственности» А.Лих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8:00Z</dcterms:created>
  <dc:creator>завуч2</dc:creator>
  <dc:description/>
  <cp:keywords/>
  <dc:language>en-US</dc:language>
  <cp:lastModifiedBy>Замятина Надежда Анатольевна</cp:lastModifiedBy>
  <cp:lastPrinted>2009-03-31T15:57:00Z</cp:lastPrinted>
  <dcterms:modified xsi:type="dcterms:W3CDTF">2014-01-30T12:08:00Z</dcterms:modified>
  <cp:revision>15</cp:revision>
  <dc:subject/>
  <dc:title>Приложение №</dc:title>
</cp:coreProperties>
</file>