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идактические требования к современному урок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ование уровня усвоения учащимися научных знаний, сформированности умений и навыков как на уроке, так и на отдельных его этап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выбор наиболее рациональных методов, приемов и средств обучения, стимулирования и контроля, их оптимально</w:t>
        <w:softHyphen/>
        <w:t>го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еализация на уроке всех дидактических принцип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ние условий успешного учения учащихся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сихологические требования к уроку: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  <w:u w:val="single"/>
        </w:rPr>
        <w:t>Психологическая цель урока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)   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 учет в целевой установке урока психологической задачи изучения темы и результатов, достигнутых в предшест</w:t>
        <w:softHyphen/>
        <w:t>вующей работе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  предусмотрен и е отдельных средств психолого-педагогического воздействия, методических приемов, обеспечи</w:t>
        <w:softHyphen/>
        <w:t>вающих развитие учащихся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тиль урока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)   определение содержания и структуры урока в соответствии с принципами развивающего обучения:  соотношение нагрузки на память учащихся и их мыш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объема воспроизводящей и творческой 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ланирование усвоения знаний в готовом виде (со слов учителя, из учебника, пособия и т.п.) и в процессе само</w:t>
        <w:softHyphen/>
        <w:t>стоятельного поис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ение учителем и учащимися проблемно-эвристического обучения (кто ставит проблему, формулирует ее, кто решает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чет контроля, анализа и оценки деятельности школьников, осуществляемых учителем, и взаимной критической оценки, самоконтроля и самоанализа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 особенности самоорганизации учите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дготовленность к уроку и главное - осознание психологической цели и внутренняя готовность к ее осуществлению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</w:t>
        <w:softHyphen/>
        <w:t xml:space="preserve">исходящему на уроке, педагогическая находчивость и др.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ий такт (случаи проявл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ация, познавательной деятельности учащих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определение мер для обеспечения условий продуктивной работы мышления и воображения учащихся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ланирование путей восприятия учениками изучаемых объектов и явлений, их осмысл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2"/>
          <w:szCs w:val="22"/>
        </w:rPr>
        <w:t xml:space="preserve">использование установок в форме убеждения, внушения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ланирование условий устойчивого внимания и сосредоточенности учащихс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уровня сформированности знаний и умений у учащихся (на уровне конкретно-чувственных представ</w:t>
        <w:softHyphen/>
        <w:t>лений, понятий, обобщающих образов, «открытий», формулирования вывод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</w:t>
        <w:softHyphen/>
        <w:t>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</w:t>
        <w:softHyphen/>
        <w:t>нение заданий с целью развития познавательной самостоятельности учащихс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ство повышением уровня понимания (от описательного, сравнительного, объяснительного к обобщающе</w:t>
        <w:softHyphen/>
        <w:t>му, оценочному, проблемному) и формированием умений рассуждать и умозаключа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закрепление результатов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е навыков путем упражн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рганизованность учащих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)   отношение учащихся к учению, их самоорганизация и уровень умственного развит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  возможные группы учащихся по уровню обучаемости, учет этих обстоятельств при определении сочетания инди</w:t>
        <w:softHyphen/>
        <w:t>видуальной, групповой и фронтальной форм работы учащихся на уроке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чет возрастных особенностей учащих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)   планирование урока в соответствии с индивидуальными и возрастными особенностями учащихс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  проведение урока с учетом сильных и слабых учеников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  дифференцированный подход к сильным и слабым ученикам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Гигиенические требования к уроку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)   температурный режи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  физико-химические свойства воздуха (необходимость проветривания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  освещение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)   предупреждение утомления и переутом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)   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)   своевременное и качественное проведение физкультминуток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7)   соблюдение правильной рабочей позы учащегос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8)   соответствие классной мебели росту школьник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к технике проведения урок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)  урок должен быть эмоциональным, вызывать интерес к учению и воспитывать потребность в знаниях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  темп и ритм урока должны быть оптимальными, действия учителя и учащихся завершенным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  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)   доминировать должна атмосфера доброжелательности и активного творческого труд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)   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)   обеспечить соблюдение единого орфографического режима школы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7)   учитель должен обеспечить активное учение каждого шк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 (по М.Поташни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68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сложившейся практики урока в школе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ие требования к современному уроку.  Черты урок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ычка к прямому заимствованию методических рекомендаций к уроку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учителя самостоятельно разработать поурочные планы, проекты своих уроков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ставление творчества и программно - методической дисциплин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 закономерностях и принципах и одновременно творческое выполнение программно-методических требований к уроку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ная структура урока (комбинированный урок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каждым учителем типологии урока и только обоснованный выбор типа урока, наиболее соответствующий особенностям того или иного класса, темы, разде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сказ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рока – тип урока – структура урока – расход времени на различных этапах урок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авданное, </w:t>
            </w:r>
            <w:r>
              <w:rPr>
                <w:i/>
              </w:rPr>
              <w:t>нарочитое</w:t>
            </w:r>
            <w:r>
              <w:rPr/>
              <w:t xml:space="preserve"> стремление к игровой форме урока (урок-игра должен быть средством, а не самоцелью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гровых форм </w:t>
            </w:r>
            <w:r>
              <w:rPr>
                <w:i/>
              </w:rPr>
              <w:t xml:space="preserve">только </w:t>
            </w:r>
            <w:r>
              <w:rPr/>
              <w:t>в том случае, когда это служит лучшему выполнению целей урока, не превалирует над сущностью учебного материала, не уводит в сторону от главных целей, не становится самоцелью, не умаляет значения сути того, что должны изучить дети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абое знание личности и классных коллективов</w:t>
            </w:r>
            <w:r>
              <w:rPr/>
              <w:t xml:space="preserve">, отсюда </w:t>
            </w:r>
            <w:r>
              <w:rPr>
                <w:i/>
              </w:rPr>
              <w:t>уроки-близнецы</w:t>
            </w:r>
            <w:r>
              <w:rPr/>
              <w:t xml:space="preserve"> в разных классах, невозможность опереться на возможности  учащихся , найти оптимальный для конкретного ребенка или детей вариант методики обучения, необоснованность дифференциации в обучении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словный учет обученности, обучаемости учащихся разных  возрастов, классов и групп. Учет особенностей, интересов и склонностей учащихс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(без творчества) подход к названию темы урока в соответствии с пакетом государственных программ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поиску и по возможности, кроме темы, формулирование яркого афоризма урок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ование возможности воспитания в процессе обучения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 спланированная деятельность учителя по обеспечению не только учебной, но и воспитательной функции урок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ценка специального продумывания задач урока, неполнота их планирования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ланирование задач по 3 группам:</w:t>
            </w:r>
          </w:p>
          <w:p>
            <w:pPr>
              <w:pStyle w:val="Normal"/>
              <w:jc w:val="both"/>
              <w:rPr/>
            </w:pPr>
            <w:r>
              <w:rPr/>
              <w:t>а) педагогические ц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буч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звитие сфер личности (креативные цели)</w:t>
            </w:r>
          </w:p>
          <w:p>
            <w:pPr>
              <w:pStyle w:val="Normal"/>
              <w:jc w:val="both"/>
              <w:rPr/>
            </w:pPr>
            <w:r>
              <w:rPr/>
              <w:t>б) цели развит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иагностическ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сследовательские</w:t>
            </w:r>
          </w:p>
          <w:p>
            <w:pPr>
              <w:pStyle w:val="Normal"/>
              <w:jc w:val="both"/>
              <w:rPr/>
            </w:pPr>
            <w:r>
              <w:rPr/>
              <w:t>в) цели саморазвития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офессиональн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личностного.</w:t>
            </w:r>
          </w:p>
          <w:p>
            <w:pPr>
              <w:pStyle w:val="Normal"/>
              <w:jc w:val="both"/>
              <w:rPr/>
            </w:pPr>
            <w:r>
              <w:rPr/>
              <w:t>Что ценится особо?</w:t>
            </w:r>
          </w:p>
          <w:p>
            <w:pPr>
              <w:pStyle w:val="Normal"/>
              <w:jc w:val="both"/>
              <w:rPr/>
            </w:pPr>
            <w:r>
              <w:rPr/>
              <w:t>а) постановка воспитательных задач урока;</w:t>
            </w:r>
          </w:p>
          <w:p>
            <w:pPr>
              <w:pStyle w:val="Normal"/>
              <w:jc w:val="both"/>
              <w:rPr/>
            </w:pPr>
            <w:r>
              <w:rPr/>
              <w:t>б) постановка исследовательских задач;</w:t>
            </w:r>
          </w:p>
          <w:p>
            <w:pPr>
              <w:pStyle w:val="Normal"/>
              <w:rPr/>
            </w:pPr>
            <w:r>
              <w:rPr/>
              <w:t>в) постановка задач урока перед учащимися (1-6 кл. -  в увлекательной форм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ая подсказ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ные педагогические цели имеют 3 варианта их формулирования и использов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цели учителя не предъявляются ученикам, но учитель делает все, чтобы они достигалис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цели сообщаются дет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цели ученик должен поставить с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ирование максимально конкретного, определяемого качественно образа желаемого результ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ность способа определения соответствия цели и результ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о называние времени достижения цели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груженность содержанием учебного материала, приводящая к невозможности усвоить все изложенное на уроке.</w:t>
            </w:r>
          </w:p>
          <w:p>
            <w:pPr>
              <w:pStyle w:val="Normal"/>
              <w:jc w:val="both"/>
              <w:rPr/>
            </w:pPr>
            <w:r>
              <w:rPr/>
              <w:t>-  Потеря сути за деталями, обилием второстеп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-  Необоснованное стремление отойти от учебника.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к ребенку как к безразмерной емкости, которую нужно максимально заполнить.</w:t>
            </w:r>
          </w:p>
          <w:p>
            <w:pPr>
              <w:pStyle w:val="Normal"/>
              <w:jc w:val="both"/>
              <w:rPr/>
            </w:pPr>
            <w:r>
              <w:rPr/>
              <w:t>Главный принцип отбора содержания -  чем больше дать детям, тем лучше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внедрение в изучаемые предметы объекта прочного усвоения, т.е. главного, существенного и отработка на уроке именно эт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К главному, существенному относятся основные понятия: категории, постулаты, формулы, ведущие воспитательные и мировоззренческие идеи изученного материала, владение всеми мыслительными знаниями.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перед учащимися требований в виде плакатов (что нужно знать, уметь – технологические карты)</w:t>
            </w:r>
          </w:p>
          <w:p>
            <w:pPr>
              <w:pStyle w:val="Normal"/>
              <w:jc w:val="both"/>
              <w:rPr/>
            </w:pPr>
            <w:r>
              <w:rPr/>
              <w:t>При отборе содержания урока вместо прежнего подхода новый – выделение главного, существенного, т.е. объекта прочного усвоени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акого бы то ни было продумывания ценностных оснований отобранного учебного материала на уроке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мывание и по возможности формулирование ценностных оснований выбора содержания и трактовки учебного материала на уроке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акого бы то ни было стремления к раскрытию личностного смысла конкретных знаний для большинства учеников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учителя раскрыть ученикам личностный смысл изучаемого на уроке материал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ование межпредметных связей и как следствие – отсутствие межпредметной координации учебного материала. Учитель полагает, что целостная мировоззренческая картина мира возникает в головах детей сама собой автоматически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lang w:val="en-US"/>
              </w:rPr>
              <w:t>XXI</w:t>
            </w:r>
            <w:r>
              <w:rPr/>
              <w:t xml:space="preserve"> века – учитель эрудиционного типа. </w:t>
            </w:r>
          </w:p>
          <w:p>
            <w:pPr>
              <w:pStyle w:val="Normal"/>
              <w:jc w:val="both"/>
              <w:rPr/>
            </w:pPr>
            <w:r>
              <w:rPr/>
              <w:t>Опора на межпредметные связи и их использование с целью формирования у учащихся более полного и целостного представления о системе знаний, о мире с целью развития эрудиции школьников, а при необходимости и специально осуществляемая учителем межпредметная координация учебного материал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уроке упражнений по использованию знаний в измененных обстоятельствах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держание урока упражнений по использованию полученных знаний в аналогичной, сходной, частично новой, измененной ситуации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.</w:t>
            </w:r>
          </w:p>
          <w:p>
            <w:pPr>
              <w:pStyle w:val="Normal"/>
              <w:jc w:val="both"/>
              <w:rPr/>
            </w:pPr>
            <w:r>
              <w:rPr/>
              <w:t>Бедность арсенала выбора методов обучения, увлечение использованием то одних, то других методов или перестраховка, стремление к использованию методов ради самого разнообразия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>Безусловное знание системной классификации методов обучения и только обоснованный выбор оптимального сочетания и соотношения методов обучения, исходя из знаний сильных и слабых сторон каждого метода и учебных возможностей учащихся конкретного класс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поры на технологии развивающего обучения или же использование какой-то одной из них по отношению ко всем учащимся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ние разных технологий </w:t>
            </w:r>
            <w:r>
              <w:rPr/>
              <w:t>развивающего обучения и их применение к разным классам и группам обучающихс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использование групповых и индивидуальных форм обучения. Увлечение фронтальными формами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общеклассных форм с групповыми и индивидуальными. Стремление к организации изначального труда как коллективной деятельности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й подход к дифференциации обучения (преимущественно дифференциация объема и степени сложности материала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ифференцированного подхода только на основе диагностики учебных возможностей, на применение мер дифференцированной помощи по отношению к предмету, учению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истемность формирования навыков учебного труда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 спланированная работа учителя по формированию надпредметных способов учебной деятельности (т.е. общие умения)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ование возможностей компьютерного обучения на всех предметах, кроме математики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ное, корректное, целесообразное включение использования компьютера на уроке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ктронных версий учебнико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обучающих и контролирующих программ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ая перегрузка учащихся за счет разных факторов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учителем здоровьесберегающих, здоровьеразвивающих, психосбере гающих технологий. Организация учебного процесса в соответствии с этими знаниями и понимание того, какими средствами достигается положительный результат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ценка благоприятных взаимоотношений учителя и учащихся в процессе обучения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учащимися на уроке только на основе сочетания требовательности с безусловным уважением личности учащихс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раженных элементов артистизма в проведении урока.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чителем в себе артистических возможностей, умений, технологий исполнительского мастерств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любой ценой выполнить намеченный план полностью, независимо от обстоятельств, вследствие этого формализм, отсутствие запасных методических вариантов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е следование замыслу плана урока и одновременная готовность гибко перестраивать его ход при изменении ситуации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й, порочный подход к оценке качества работы учителя по числу учащихся на «4-5»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аботы учителя по совпадению или несовпадению реальной успеваемости с ее прогнозом, сделанным в ЗБР ребенка , т.е. с уровнем максимально возможным для ребенка.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77"/>
        <w:ind w:left="-1701" w:right="-21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урока с точки зрения здоровьесбережения.</w:t>
      </w:r>
    </w:p>
    <w:p>
      <w:pPr>
        <w:pStyle w:val="Normal"/>
        <w:shd w:fill="FFFFFF" w:val="clear"/>
        <w:spacing w:before="0" w:after="77"/>
        <w:ind w:left="2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2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е условия в классе (кабинете): чистота, температура и свежесть воздуха, рациональность </w:t>
      </w:r>
      <w:r>
        <w:rPr>
          <w:color w:val="000000"/>
          <w:spacing w:val="5"/>
          <w:sz w:val="28"/>
          <w:szCs w:val="28"/>
        </w:rPr>
        <w:t>освещения класса и доски, нали</w:t>
        <w:softHyphen/>
      </w:r>
      <w:r>
        <w:rPr>
          <w:color w:val="000000"/>
          <w:spacing w:val="8"/>
          <w:sz w:val="28"/>
          <w:szCs w:val="28"/>
        </w:rPr>
        <w:t>чие/отсутствие монотонных, не</w:t>
        <w:softHyphen/>
      </w:r>
      <w:r>
        <w:rPr>
          <w:color w:val="000000"/>
          <w:sz w:val="28"/>
          <w:szCs w:val="28"/>
        </w:rPr>
        <w:t>приятных звуковых раздражителей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о видов учебной деятельно</w:t>
        <w:softHyphen/>
      </w:r>
      <w:r>
        <w:rPr>
          <w:color w:val="000000"/>
          <w:spacing w:val="4"/>
          <w:sz w:val="28"/>
          <w:szCs w:val="28"/>
        </w:rPr>
        <w:t>сти, используемых учителем:</w:t>
      </w:r>
      <w:r>
        <w:rPr>
          <w:color w:val="000000"/>
          <w:spacing w:val="3"/>
          <w:sz w:val="28"/>
          <w:szCs w:val="28"/>
        </w:rPr>
        <w:br/>
      </w:r>
      <w:r>
        <w:rPr>
          <w:color w:val="000000"/>
          <w:spacing w:val="5"/>
          <w:sz w:val="28"/>
          <w:szCs w:val="28"/>
        </w:rPr>
        <w:t xml:space="preserve">опрос учащихся, письмо, чтение, </w:t>
      </w:r>
      <w:r>
        <w:rPr>
          <w:color w:val="000000"/>
          <w:spacing w:val="4"/>
          <w:sz w:val="28"/>
          <w:szCs w:val="28"/>
        </w:rPr>
        <w:t>слушание, рассказ, рассматрива</w:t>
        <w:softHyphen/>
      </w:r>
      <w:r>
        <w:rPr>
          <w:color w:val="000000"/>
          <w:spacing w:val="1"/>
          <w:sz w:val="28"/>
          <w:szCs w:val="28"/>
        </w:rPr>
        <w:t xml:space="preserve">ние наглядных пособий, ответы на </w:t>
      </w:r>
      <w:r>
        <w:rPr>
          <w:color w:val="000000"/>
          <w:spacing w:val="6"/>
          <w:sz w:val="28"/>
          <w:szCs w:val="28"/>
        </w:rPr>
        <w:t>вопросы, решение примеров, за</w:t>
      </w:r>
      <w:r>
        <w:rPr>
          <w:color w:val="000000"/>
          <w:spacing w:val="8"/>
          <w:sz w:val="28"/>
          <w:szCs w:val="28"/>
        </w:rPr>
        <w:t xml:space="preserve">дач, практические занятия и др. </w:t>
      </w:r>
      <w:r>
        <w:rPr>
          <w:color w:val="000000"/>
          <w:spacing w:val="10"/>
          <w:sz w:val="28"/>
          <w:szCs w:val="28"/>
        </w:rPr>
        <w:t xml:space="preserve">Нормой считается 4-7 видов за </w:t>
      </w:r>
      <w:r>
        <w:rPr>
          <w:color w:val="000000"/>
          <w:spacing w:val="6"/>
          <w:sz w:val="28"/>
          <w:szCs w:val="28"/>
        </w:rPr>
        <w:t xml:space="preserve">урок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редняя продолжительность и </w:t>
      </w:r>
      <w:r>
        <w:rPr>
          <w:color w:val="000000"/>
          <w:spacing w:val="7"/>
          <w:sz w:val="28"/>
          <w:szCs w:val="28"/>
        </w:rPr>
        <w:t xml:space="preserve">частота чередования различных </w:t>
      </w:r>
      <w:r>
        <w:rPr>
          <w:color w:val="000000"/>
          <w:sz w:val="28"/>
          <w:szCs w:val="28"/>
        </w:rPr>
        <w:t>видов учебной деятельности. Ори</w:t>
      </w:r>
      <w:r>
        <w:rPr>
          <w:color w:val="000000"/>
          <w:spacing w:val="-1"/>
          <w:sz w:val="28"/>
          <w:szCs w:val="28"/>
        </w:rPr>
        <w:t xml:space="preserve">ентировочная норма — 7-10 минут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исло использованных учителем </w:t>
      </w:r>
      <w:r>
        <w:rPr>
          <w:color w:val="000000"/>
          <w:spacing w:val="5"/>
          <w:sz w:val="28"/>
          <w:szCs w:val="28"/>
        </w:rPr>
        <w:t>видов преподавания: словесный,</w:t>
      </w:r>
      <w:r>
        <w:rPr>
          <w:color w:val="000000"/>
          <w:spacing w:val="-4"/>
          <w:sz w:val="28"/>
          <w:szCs w:val="28"/>
        </w:rPr>
        <w:t>наглядный, аудиовизуальный, само</w:t>
        <w:softHyphen/>
      </w:r>
      <w:r>
        <w:rPr>
          <w:color w:val="000000"/>
          <w:spacing w:val="6"/>
          <w:sz w:val="28"/>
          <w:szCs w:val="28"/>
        </w:rPr>
        <w:t>стоятельная работа и др. Норма</w:t>
        <w:softHyphen/>
        <w:t xml:space="preserve"> </w:t>
      </w:r>
      <w:r>
        <w:rPr>
          <w:color w:val="000000"/>
          <w:sz w:val="28"/>
          <w:szCs w:val="28"/>
        </w:rPr>
        <w:t>не менее трех за у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редование видов преподавания </w:t>
      </w:r>
      <w:r>
        <w:rPr>
          <w:color w:val="000000"/>
          <w:spacing w:val="1"/>
          <w:sz w:val="28"/>
          <w:szCs w:val="28"/>
        </w:rPr>
        <w:t>не позже чем через 10-15 минут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6. Использование методов, способ</w:t>
        <w:softHyphen/>
      </w:r>
      <w:r>
        <w:rPr>
          <w:color w:val="000000"/>
          <w:spacing w:val="-1"/>
          <w:sz w:val="28"/>
          <w:szCs w:val="28"/>
        </w:rPr>
        <w:t xml:space="preserve">ствующих активизации инициативы </w:t>
      </w:r>
      <w:r>
        <w:rPr>
          <w:color w:val="000000"/>
          <w:sz w:val="28"/>
          <w:szCs w:val="28"/>
        </w:rPr>
        <w:t>и творческого самовыражения уча</w:t>
        <w:softHyphen/>
      </w:r>
      <w:r>
        <w:rPr>
          <w:color w:val="000000"/>
          <w:spacing w:val="4"/>
          <w:sz w:val="28"/>
          <w:szCs w:val="28"/>
        </w:rPr>
        <w:t>щихся, которые позволяют им ре</w:t>
      </w:r>
      <w:r>
        <w:rPr>
          <w:color w:val="000000"/>
          <w:spacing w:val="-1"/>
          <w:sz w:val="28"/>
          <w:szCs w:val="28"/>
        </w:rPr>
        <w:t>ально превратиться из «потребите</w:t>
      </w:r>
      <w:r>
        <w:rPr>
          <w:color w:val="000000"/>
          <w:spacing w:val="-4"/>
          <w:sz w:val="28"/>
          <w:szCs w:val="28"/>
        </w:rPr>
        <w:t>лей знаний» в субъектов деятельно</w:t>
        <w:softHyphen/>
      </w:r>
      <w:r>
        <w:rPr>
          <w:color w:val="000000"/>
          <w:spacing w:val="-3"/>
          <w:sz w:val="28"/>
          <w:szCs w:val="28"/>
        </w:rPr>
        <w:t xml:space="preserve">сти по их  получению и созиданию. К </w:t>
      </w:r>
      <w:r>
        <w:rPr>
          <w:color w:val="000000"/>
          <w:spacing w:val="2"/>
          <w:sz w:val="28"/>
          <w:szCs w:val="28"/>
        </w:rPr>
        <w:t xml:space="preserve">таким методам относятся </w:t>
      </w:r>
      <w:r>
        <w:rPr>
          <w:i/>
          <w:iCs/>
          <w:color w:val="000000"/>
          <w:spacing w:val="2"/>
          <w:sz w:val="28"/>
          <w:szCs w:val="28"/>
        </w:rPr>
        <w:t xml:space="preserve">методы </w:t>
      </w:r>
      <w:r>
        <w:rPr>
          <w:i/>
          <w:iCs/>
          <w:color w:val="000000"/>
          <w:sz w:val="28"/>
          <w:szCs w:val="28"/>
        </w:rPr>
        <w:t xml:space="preserve">свободного выбора </w:t>
      </w:r>
      <w:r>
        <w:rPr>
          <w:color w:val="000000"/>
          <w:sz w:val="28"/>
          <w:szCs w:val="28"/>
        </w:rPr>
        <w:t>(свободная бе</w:t>
        <w:softHyphen/>
      </w:r>
      <w:r>
        <w:rPr>
          <w:color w:val="000000"/>
          <w:spacing w:val="-1"/>
          <w:sz w:val="28"/>
          <w:szCs w:val="28"/>
        </w:rPr>
        <w:t xml:space="preserve">седа, выбор действия, его способа, </w:t>
      </w:r>
      <w:r>
        <w:rPr>
          <w:color w:val="000000"/>
          <w:spacing w:val="7"/>
          <w:sz w:val="28"/>
          <w:szCs w:val="28"/>
        </w:rPr>
        <w:t xml:space="preserve">выбор приемов взаимодействия, </w:t>
      </w:r>
      <w:r>
        <w:rPr>
          <w:color w:val="000000"/>
          <w:spacing w:val="-4"/>
          <w:sz w:val="28"/>
          <w:szCs w:val="28"/>
        </w:rPr>
        <w:t xml:space="preserve">свобода творчестваи т.д.); </w:t>
      </w:r>
      <w:r>
        <w:rPr>
          <w:i/>
          <w:iCs/>
          <w:color w:val="000000"/>
          <w:spacing w:val="-4"/>
          <w:sz w:val="28"/>
          <w:szCs w:val="28"/>
        </w:rPr>
        <w:t xml:space="preserve">активные </w:t>
      </w:r>
      <w:r>
        <w:rPr>
          <w:i/>
          <w:iCs/>
          <w:color w:val="000000"/>
          <w:spacing w:val="-8"/>
          <w:sz w:val="28"/>
          <w:szCs w:val="28"/>
        </w:rPr>
        <w:t xml:space="preserve">мзтоды </w:t>
      </w:r>
      <w:r>
        <w:rPr>
          <w:color w:val="000000"/>
          <w:spacing w:val="-8"/>
          <w:sz w:val="28"/>
          <w:szCs w:val="28"/>
        </w:rPr>
        <w:t>(ученики в роли учителя, обу</w:t>
      </w:r>
      <w:r>
        <w:rPr>
          <w:sz w:val="28"/>
          <w:szCs w:val="28"/>
        </w:rPr>
        <w:t xml:space="preserve"> чение действием, обсуждение в группах, ролевая игра, дискуссия, семинар, ученик как исследователь и др.); методы, направленные на са</w:t>
        <w:softHyphen/>
        <w:t>мопознание и развитие (интеллек</w:t>
        <w:softHyphen/>
        <w:t>та, эмоций, общения, воображения, самооценки и взаимооценки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Длительность применения тех</w:t>
        <w:softHyphen/>
        <w:t>нических средств обучения в соот</w:t>
        <w:softHyphen/>
        <w:t>ветствии с гигиеническими норма</w:t>
        <w:softHyphen/>
        <w:t xml:space="preserve">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Умение учителя использовать возможности показа видеоматери</w:t>
        <w:softHyphen/>
        <w:t>алов для инициирования дискус</w:t>
        <w:softHyphen/>
        <w:t>сии, обсуждения, привития инте</w:t>
        <w:softHyphen/>
        <w:t>реса к познавательным програм</w:t>
        <w:softHyphen/>
        <w:t>мам, т.е. для взаимосвязанного решения как учебных, так и воспи</w:t>
        <w:softHyphen/>
        <w:t>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зы учащихся и их чередова</w:t>
        <w:softHyphen/>
        <w:t>ние в зависимости от характер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Физкультминутки и физкультпаузы, которые сегодня являются обязательной составной частью урока. Необходимо обратить вни</w:t>
        <w:softHyphen/>
        <w:t>мание на их содержание и продол</w:t>
        <w:softHyphen/>
        <w:t>жительность (норма— на 15-20 минут урока по 1 минуте из 3-х лег</w:t>
        <w:softHyphen/>
        <w:t>ких упражнений с 3-4 повторения</w:t>
        <w:softHyphen/>
        <w:t>ми каждого), а также на эмоцио</w:t>
        <w:softHyphen/>
        <w:t>нальный климат во время выпол</w:t>
        <w:softHyphen/>
        <w:t>нения упражнений и наличие у школьников желания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ожительной оценки заслужи</w:t>
        <w:softHyphen/>
        <w:t>вает включение в содержательную часть урока вопросов, связанных со здоровьем и здоровым образом жизни; демонстрация примеров, прослеживание этих связей; фор</w:t>
        <w:softHyphen/>
        <w:t>мирование отношения к человеку и его здоровью как к ценности; выра</w:t>
        <w:softHyphen/>
        <w:t>ботка понимания сущности здоро</w:t>
        <w:softHyphen/>
        <w:t>вого образа жизни; формирование потребности в здоровом образе жизни; выработка индивидуального способа безопасного поведения, обсуждение разных возможностей и последствий выбора того или иного поведения и т.д. Умение учителя выделить и подчеркнуть в большин</w:t>
        <w:softHyphen/>
        <w:t>стве тем вопросы, связанные со здо</w:t>
        <w:softHyphen/>
        <w:t>ровьем, является одним из крите</w:t>
        <w:softHyphen/>
        <w:t>риев его педагогического профес</w:t>
        <w:softHyphen/>
        <w:t>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Наличие у учащихся мотивации к учебной деятельности на уроке: интерес к занятиям, стремление больше узнать, радость от активно</w:t>
        <w:softHyphen/>
        <w:t>сти, интерес к изучаемому матери</w:t>
        <w:softHyphen/>
        <w:t xml:space="preserve">алу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Благоприятный психологичес</w:t>
        <w:softHyphen/>
        <w:t>кий климат на уроке, который так</w:t>
        <w:softHyphen/>
        <w:t>же служит одним из показателей успешности его проведения: заряд позитивных эмоций, полученных школьниками   и  самим  учите</w:t>
        <w:softHyphen/>
        <w:t>лем, — дополнительная гирька на чашу весов, определяющих пози</w:t>
        <w:softHyphen/>
        <w:t>тивное воздействие школы на здо</w:t>
        <w:softHyphen/>
        <w:t>ровье. И наоборот: наличие стрес</w:t>
        <w:softHyphen/>
        <w:t>сов, хроническое психофизичес</w:t>
        <w:softHyphen/>
        <w:t>кое напряжение, продуцирование отрицательных эмоций и т.п. про</w:t>
        <w:softHyphen/>
        <w:t>явления как со стороны учителя, так и учеников свидетельствуют о преобладании на уроке здоровье-разрушающих тенд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Наличие на таком уроке мик</w:t>
        <w:softHyphen/>
        <w:t>роконфликтов между учителем и учащимися: из-за нарушений дис</w:t>
        <w:softHyphen/>
        <w:t>циплины, несогласия с отметкой, проявления дискомфортных со</w:t>
        <w:softHyphen/>
        <w:t>стояний и т.д. Умение учителя пре</w:t>
        <w:softHyphen/>
        <w:t>дупредить такие эмоционально-негативные «всполохи», грамотно их нейтрализовать без нарушения работы всего класса — отражение его способности управлять учеб</w:t>
        <w:softHyphen/>
        <w:t>ным процессом, обеспечивая про</w:t>
        <w:softHyphen/>
        <w:t>филактику «школьных невро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Преобладающее выражение лица учителя, к примеру, различные проявления доброжелательности или недоброжелательности, улыбчивости— угрюмости и т.п. Урок неполноценен, если на нем не было эмоционально-смысловых разря</w:t>
        <w:softHyphen/>
        <w:t>док: улыбок, уместных остроумных шуток, использования юмористи</w:t>
        <w:softHyphen/>
        <w:t>ческих картинок, поговорок, афоризмов с комментариями, неболь</w:t>
        <w:softHyphen/>
        <w:t>ших стихотворений, музыкальных минуто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советуем обратить внимание на следующие четыре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Итоговую плотность урока, т.е. количество времени, затраченно</w:t>
        <w:softHyphen/>
        <w:t>го школьниками непосредственно на учебную работу. Рекомендуе</w:t>
        <w:softHyphen/>
        <w:t>мые показатели — в диапазоне от 60% до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Момент наступления утомления учащихся и снижения их учебной активности. Определяется в ходе наблюдения за возрастанием дви</w:t>
        <w:softHyphen/>
        <w:t>гательных и пассивных отвлечений школьников в процессе учебной ра</w:t>
        <w:softHyphen/>
        <w:t>боты. Норма— не ранее чем за 5-10 минут до окончан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емп и особенности окончания урока. К нежелательным показате</w:t>
        <w:softHyphen/>
        <w:t>л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оправданно быстрый темп заключительной части, ее «скомкан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сутствие времени на вопрос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обходимость торопливой, практически без комментариев, запис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завершение урока было спокойным: учащиеся имели воз</w:t>
        <w:softHyphen/>
        <w:t>можность задать учителю вопро</w:t>
        <w:softHyphen/>
        <w:t>сы, учитель мог прокомментиро</w:t>
        <w:softHyphen/>
        <w:t>вать задание на дом, попрощать</w:t>
        <w:softHyphen/>
        <w:t xml:space="preserve">ся со школьника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9. Интегральным показателем эф</w:t>
        <w:softHyphen/>
        <w:t>фективности проведенного занятия можно считать состояние и вид уче</w:t>
        <w:softHyphen/>
        <w:t>ников, выходящих с урока: на одном полюсе— спокойно-деловое, удов</w:t>
        <w:softHyphen/>
        <w:t>летворенное, умеренно-возбужден</w:t>
        <w:softHyphen/>
        <w:t>ное состояние школьников; на дру</w:t>
        <w:softHyphen/>
        <w:t>гом — утомленное, растерянное, агрессивное, «взвинченно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самоанализ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рока в системе уроков по изучаемой теме, характер связи урока с предыдущими и последующи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учащихся были учтены при планировании уро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ели осуществлялись на уроке: познавательный аспект, развивающий аспект, воспитательный аспект? Какая цель была главно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была ли рациональна для решения поставленных задач? Выдержана л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а ли логическая связь между этапами уро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бучения использованы на уроке? Дать обоснование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ли обращено внимание на развитие познавательных интересов, формировались ли мотивы учебной деятельност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организации познавательной деятельности использованы? Почему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УУН развивалис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ли индивидуальный и дифференцированный подход к учащимся? Что дифференцировалось? /объем, содержание, степень помощи учащимся/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 организован контроль усвоения ЗУН учащихся? В каких формах и какими методами он осуществлялс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овался на уроке учебный кабинет, ТСО, наглядность? целесообразно ли их использовани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ыла психологическая атмосфера на уро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чего обеспечивалось на уроке рациональное использование времени, предупреждение перегрузк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а осуществлена методика подготовки к домашней рабо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лось подведение итогов урока и рефлекс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урока. Достигнуты ли поставленные цели? Если нет, почему?  Как планируете реализовать их в дальнейше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труднения выявились в процессе урока, в чем их причина, как можно их преодоле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предусмотрены иные методические варианты проведения уро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лен ли учитель собой? Учениками? /активность, работоспособность, мера их занятости, внимание, отношение к делу, ответственность, самостоятельность и т. д./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из результатов урока необходимо сделать на бу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1:00Z</dcterms:created>
  <dc:creator>User</dc:creator>
  <dc:description/>
  <cp:keywords/>
  <dc:language>en-US</dc:language>
  <cp:lastModifiedBy>Замятина Надежда Анатольевна</cp:lastModifiedBy>
  <dcterms:modified xsi:type="dcterms:W3CDTF">2014-01-30T11:34:00Z</dcterms:modified>
  <cp:revision>4</cp:revision>
  <dc:subject/>
  <dc:title>Требования к уроку</dc:title>
</cp:coreProperties>
</file>