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е областное государствен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учреждение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Оричи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ЕЕМ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начальным и основным общи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емственности между начальным и основным общим образованием представляет основные направления работы по реализации преемственности между начальной и основной школой, обеспечивающей взаимодействие основных задач, содержания и методов обучения и воспит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ход учащихся из начальной школы в среднюю общеобразовательную  – одна из педагогически наиболее сложных проблем, а период адаптации в 5-м классе – один из труднейших периодов школьного обучения.   Состояние детей в этот период с педагогической точки зрения характеризуется снижением интереса к учебе и ее результатам, низкой организованностью, иногда недисциплинированностью, с психологической – снижением самооценки, высоким уровнем ситуативной тревожности. Увеличивается число детей, испытывающих значительные затруднения при обучении и адаптации к новым условиям организации учебного процесса. Поэтому внимание педагогического коллектива школы к проблемам адаптации школьников постоянно раст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ходный период из начальной школы в среднюю общеобразовательную сказывается на всех участниках образовательного процесса: учащихся, педагогах, родителях, администрации школы, специалистах психолого-педагогической службы. Часто последствия бывают отрицательными, что обусл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еной социальной обстановк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ием учебной нагрузк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ем режима дн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личием систем и форм обуч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личием требований со стороны учителей-предметнико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ем стиля общения учителей с деть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блюдения за учащимися, общение с ними в этот период показывают, что они очень растеряны, не могут понять, как строить взаимоотношения с педагогами, какие требования обязательны для выполнения – впервые к школьнику их предъявляется так много и от разных людей. На пятиклассника обрушивается поток информации с непонятными для него словами, терминами. Сократить переходный период, смягчить связанные с ним негативные факторы помогает нашему коллективу специально разработанная Программа, которая создана с целью координации, более эффективной организации учебно-воспитательного процесса, психолого-педагогического и медико-социального сопровождения учащихся – выпускников начальной школы при переходе их в основну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здать педагогические и социально-психологические условия, позволяющие учащимся успешно учиться, функционировать и развиваться в новой системе школьных отношен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ение и укрепление психического и физического здоровья детей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е психолого-педагогических условий, при которых учащиеся имели бы возможность опробовать сформированный в начальной школе "инструмент" (действия самоконтроля и самооценки, учебная инициатива и самостоятельность, способы учебного сотрудничества, способности к рефлексии, планированию и анализу) в разных учебных ситуациях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е в совместной деятельности учащихся и учителя возможных образовательных пространств для решения личностных задач младших подростков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учебной мотивации учащихс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ставлена поэтапно. На каждом этапе обозначены проблемы адаптации, сформулированы задачи, отражены направления и виды педагогической деятельности, зафиксирован планируемый результат, определено ресурсное обеспечение, указаны сроки реализации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вляясь неотъемлемой частью как урочных, так и внеурочных дел, программа включает в себя следующие </w:t>
      </w:r>
      <w:r>
        <w:rPr>
          <w:b/>
          <w:sz w:val="27"/>
          <w:szCs w:val="27"/>
        </w:rPr>
        <w:t>направления педагоги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етодическую работу, направленную на совершенствование качества организации и модернизацию содержания адаптационного период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ую и дифференцированную работу учителей-предметников, классных руководителей, специалистов,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сультативную помощь всем участникам процесс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иагностическую работу, направленную на выявление статуса ребенк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ализация программы</w:t>
      </w:r>
      <w:r>
        <w:rPr>
          <w:sz w:val="27"/>
          <w:szCs w:val="27"/>
        </w:rPr>
        <w:t xml:space="preserve"> захватывает по времени второе полугодие учебного года выпускных классов начальной школы и первое полугодие в 5-х классах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ервый этап</w:t>
      </w:r>
      <w:r>
        <w:rPr>
          <w:sz w:val="27"/>
          <w:szCs w:val="27"/>
        </w:rPr>
        <w:t xml:space="preserve"> – ознакомительный – посвящен организации преемственности между начальной и средней школами. На этом этапе происходит выработка согласованных действий педагогов начальной школы и педагогов средней школы. Этот этап по времени приходится на  третий тримест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Второй этап</w:t>
      </w:r>
      <w:r>
        <w:rPr>
          <w:sz w:val="27"/>
          <w:szCs w:val="27"/>
        </w:rPr>
        <w:t xml:space="preserve"> аккомодации /приспособления/ как сторона общего процесса адаптации посвящен формированию адаптационно-развивающей среды в пятых классах, именно на этом этапе осуществляется психолого-педагогическое сопровождение учащихся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Третий этап</w:t>
      </w:r>
      <w:r>
        <w:rPr>
          <w:sz w:val="27"/>
          <w:szCs w:val="27"/>
        </w:rPr>
        <w:t xml:space="preserve"> ассимиляции /уподобления/ - на нем продолжается работа второго этапа и организуется аналитическая деятельность. Осуществляется анализ результата адаптации учащихся, успешность их функционирования в новой школьной среде, определяются дезадаптированные учащиеся и простраивается стратегия дальнейших действий с учащимися, нуждающимися в индивидуальном сопровожд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этапы сопровождаются информацией об успешности или неуспешности адаптации учащихся для всех субъектов образ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 пятиклассникам безболезненно принять и освоить новые социальные роли в основной  школе, успешно функционировать в иной системе школьных отношений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ланируемый результат:</w:t>
      </w:r>
      <w:r>
        <w:rPr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создание комфортных и благоприятных условий учебно-воспитательного процесса, способствующих успешной и скоротечной адаптации пятиклассников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2"/>
        <w:gridCol w:w="2529"/>
        <w:gridCol w:w="2559"/>
        <w:gridCol w:w="2108"/>
        <w:gridCol w:w="1429"/>
        <w:gridCol w:w="2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та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блемы адаптационного пери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ируемый результ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 этап</w:t>
            </w:r>
            <w:r>
              <w:rPr>
                <w:sz w:val="27"/>
                <w:szCs w:val="27"/>
              </w:rPr>
              <w:t xml:space="preserve"> – ознакомительный. Организация преемственности между школа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достаточность информации об особенностях адаптации, а именно, о характеристике адаптационных процес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х адап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ях адаптирован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х позитивной адапт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Несоответствие требований, предъявляемых к результату образования педагогами начальной школы и педагогами основной школ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азличия в стиле общения с учащимися педагогов 1-й и 2-й ступен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4.Отсутствие единого подхода к организации адаптационного перио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сещение уроков учителями-предметниками в 4х класса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сещение родительских собраний и классных часов будущими классными руководителям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роведение совещаний с педагогам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ознакомлению педагогов основной школы  с учебным планом, учебными программами, учебными пособиями, используемыми в начальной школ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составлению плана посещений педагогами основной школы уроков, внеурочных мероприятий в 4-х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Совместная организация проведения промежуточной аттестации выпускников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«Круглый стол» с педагогическими представлениями на выпускников начальной школы, общая характеристика классов с учетом внутренней дифференциации /интеллект, работоспособность, учебная мотивация, личностная сфера, система межличностных отношений, групповая сплоченность/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Родительское собрание о проблемах пятиклассник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ыработка согласованных действий педагогов начальной школы и основной школы 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Эмоциональная подготовка педагогов среднего звена принять выпускников начальной школы такими, какие они есть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готовка учащихся начальной школы   и их родителей к переходу в основную школ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пределение круга педагогов  -предметников – единомышле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Наличие рекомендаций педагогам начальной школы п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й отработке содержания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Наличие рекомендаций педагогам основной школы   по учету индивидуальных особенностей учащихся, имеющих трудности в общении, в совместной деятель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 ма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– ма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кол, учителя и педагог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этап</w:t>
            </w:r>
            <w:r>
              <w:rPr>
                <w:sz w:val="27"/>
                <w:szCs w:val="27"/>
              </w:rPr>
              <w:t xml:space="preserve"> – аккомодация, формирование единой образовательной среды для успешной адаптации учащих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Необходимость принятия учащимися нового статуса, новых условий деятельности, и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Переход от чрезмерной опекаемости к большей /полной/ самосто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Недостаточность самоконтроля и снижение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Увеличение учебной нагрузк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Возрастание школьной трев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«Разноголосица» требований к оценке уровня сформированности общеучебных умен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Классно-обобщающий контроль в 5-х класса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сещение уроков в 5-х классах учителями начальной шко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Дни активного взаимодействия классных руководителей со своими классами /игры, психологические тренинги, КТД…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Административ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ые входные контроль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Наличие организационных моментов в деятельности всех педагогов по оказанию помощи учащимся по освоению нов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Проведение игры «Посвящение в пятиклассники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Перспективное совместное планирование мероприятий классными руков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Сопровождение учебного процесса /выделение учащихся «группы риска» и разработка мероприятий по работе с ним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Работа групп педагогической поддержки /русский язык, математика, иностранные языки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Формировать адаптационно-развивающую среду 5-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Выстроить модель взаимодействия с учащимися, т.е. способствовать созданию доброжелательной атмосферы, снижающей уровень тревожности у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Научить учащихся пользоваться школьными информационными стендами и умению ориентироваться во всем здании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рганизовать психолого-педагогическое сопровождение учащихся 5-х кл в период адапт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Скоординировать действия  педагогического коллектива  по дальнейшему формированию общеучебных навыков, по использованию форм и методов организации образовательного процесса, по организации совместных усилий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Формировать систему дифференцированной и индивидуальной работы учителей-предметников,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Осуществлять промежуточный анализ успешности адаптации на текущий момен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  <w:t>. Выстроить модель взаимодействия с учащимися, т.е. лели 5-х классов.</w:t>
            </w:r>
          </w:p>
          <w:p>
            <w:pPr>
              <w:pStyle w:val="Normal"/>
              <w:jc w:val="both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  <w:t>телями.</w:t>
            </w:r>
          </w:p>
          <w:p>
            <w:pPr>
              <w:pStyle w:val="Normal"/>
              <w:jc w:val="both"/>
              <w:rPr>
                <w:vanish/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  <w:t>омощи учащимся по освоению нового пространств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vanish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</w:rPr>
              <w:instrText xml:space="preserve"> PAGE \* ARABIC </w:instrText>
            </w:r>
            <w:r>
              <w:rPr>
                <w:sz w:val="27"/>
                <w:szCs w:val="27"/>
                <w:vanish/>
              </w:rPr>
              <w:fldChar w:fldCharType="separate"/>
            </w:r>
            <w:r>
              <w:rPr>
                <w:sz w:val="27"/>
                <w:szCs w:val="27"/>
                <w:vanish/>
              </w:rPr>
              <w:t>0</w:t>
            </w:r>
            <w:r>
              <w:rPr>
                <w:sz w:val="27"/>
                <w:szCs w:val="27"/>
                <w:vanish/>
              </w:rPr>
              <w:fldChar w:fldCharType="end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лан воспитательной работы, план работы классных руководителей, план внеклассных мероприят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ромежуточные результаты педагогического и психолог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Связи внутри параллели 5-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Аналитическая деятельность педагогов, администр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– октяб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– нояб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, педагоги-предметники, психолог, администр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этап</w:t>
            </w:r>
            <w:r>
              <w:rPr>
                <w:sz w:val="27"/>
                <w:szCs w:val="27"/>
              </w:rPr>
              <w:t xml:space="preserve"> – ассимиляция, принятие учащимися новых социальных ролей, функционирование в иной системе школьных отно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блемы группового взаимодействия, формирование положения учащегося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Формирование нового отношения к учебе, к школьным правила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своение способов самостоятельного добывания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Моральная саморегуляция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Появление внутренней 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Овладение базовыми социальными компетент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Овладение основными навыками взаимодействия в социум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амооценка учащимися адаптации в основной школ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сихолого-педагогическая диагностика, направленная на выявление уровня адапт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физическ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о-психологическо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Психологическое тестирование школьной трево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Индивидуальная диагностика учащихся и консультирование по запросу педагогов и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«Круглый стол» по итогам реализации программы адаптации учащихся 5-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Родительское собрание по результатам адаптаци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Индивидуальное психолого-педагогическое сопровождение дезадаптированных учащихс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Проанализировать качество организации адаптац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Осуществить анализ результатов адаптации учащихс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Выявит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ния учащихся, родителей, педагогов в связи с обучением в 5-м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знакомить педагогический коллектив, родителей с итогами адаптаци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Разработать стратегию дальнейшего сопровождения дезадаптированных учащихс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езультаты психолого-педагогической диагностики, тес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Аналитические материалы классных руководителей, педагогов,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Программы взаимодействия с дезадаптиров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ыми учащимис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– декаб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– янва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– янва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ое полугодие /по мере необходимости/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21:00Z</dcterms:created>
  <dc:creator>ученик</dc:creator>
  <dc:description/>
  <cp:keywords/>
  <dc:language>en-US</dc:language>
  <cp:lastModifiedBy>Замятина Надежда Анатольевна</cp:lastModifiedBy>
  <cp:lastPrinted>2012-04-03T14:46:00Z</cp:lastPrinted>
  <dcterms:modified xsi:type="dcterms:W3CDTF">2014-01-30T11:21:00Z</dcterms:modified>
  <cp:revision>10</cp:revision>
  <dc:subject/>
  <dc:title>МОУ Оричевская средняя общеобразовательная школа №2</dc:title>
</cp:coreProperties>
</file>