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ировское областное государственно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еобразовательное бюджетное учре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няя общеобразовательная школа пгт Орич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360" w:hanging="0"/>
        <w:jc w:val="right"/>
        <w:rPr/>
      </w:pPr>
      <w:r>
        <w:rPr/>
        <w:t xml:space="preserve">Директор </w:t>
      </w:r>
    </w:p>
    <w:p>
      <w:pPr>
        <w:pStyle w:val="Normal"/>
        <w:ind w:left="360" w:hanging="0"/>
        <w:jc w:val="right"/>
        <w:rPr/>
      </w:pPr>
      <w:r>
        <w:rPr/>
        <w:t>КОГОБУ СОШ пгт Оричи</w:t>
      </w:r>
    </w:p>
    <w:p>
      <w:pPr>
        <w:pStyle w:val="Normal"/>
        <w:ind w:left="360" w:hanging="0"/>
        <w:jc w:val="right"/>
        <w:rPr/>
      </w:pPr>
      <w:r>
        <w:rPr/>
        <w:t>______________ Л.Л.Ожегина</w:t>
      </w:r>
    </w:p>
    <w:p>
      <w:pPr>
        <w:pStyle w:val="Normal"/>
        <w:ind w:left="360" w:hanging="0"/>
        <w:jc w:val="right"/>
        <w:rPr/>
      </w:pPr>
      <w:r>
        <w:rPr/>
        <w:t>Приказ № _____ от _________</w:t>
      </w:r>
    </w:p>
    <w:p>
      <w:pPr>
        <w:pStyle w:val="Normal"/>
        <w:ind w:right="-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center"/>
        <w:rPr>
          <w:b/>
          <w:b/>
        </w:rPr>
      </w:pPr>
      <w:r>
        <w:rPr>
          <w:b/>
        </w:rPr>
        <w:t xml:space="preserve">ПЕРЕЧЕНЬ РАБОЧИХ ПРОГРАММ УЧЕБНЫХ КУРСОВ, </w:t>
      </w:r>
    </w:p>
    <w:p>
      <w:pPr>
        <w:pStyle w:val="Normal"/>
        <w:ind w:right="-82" w:firstLine="720"/>
        <w:jc w:val="center"/>
        <w:rPr>
          <w:b/>
          <w:b/>
        </w:rPr>
      </w:pPr>
      <w:r>
        <w:rPr>
          <w:b/>
        </w:rPr>
        <w:t>ПРЕДМЕ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42"/>
        <w:gridCol w:w="624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,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на основе программы по русскому языку М.М. Разумовск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(угл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на основе программы по русскому языку М.М. Разумовской и  В.В.Бабайцев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в,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на основе примерной программы по русскому язык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в (угл.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на основе программы по русскому языку М.М. Разумовской и  В.В.Бабайцев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 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на основе примерной программы по русскому язык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г (угл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на основе программы по русскому языку М.М. Разумовской и  В.В.Бабайцев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г(баз) б,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на основе программы по русскому языку М.М. Разумовск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в (угл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на основе программы по русскому языку М.М. Разумовской и  В.В.Бабайцев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в(баз)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на основе программы по русскому языку М.М. Разумовск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,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ограммы по литературе В.Я.Коровиной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,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по литературе В.Я.Коровин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,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по литературе В.Я.Коровин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,в,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по литературе В.Я.Коровин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,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ограммы по литературе В.Я.Коровиной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,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математ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,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математ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,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математ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,в,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математ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,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математ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ограммы  по физике Е.М,Гутника, А.В.Перышки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ограммы  по физике Е.М,Гутника, А.В.Перышки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ограммы  по физике Е.М,Гутника, А.В.Перышки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информат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информат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 на основе программы А.А.Плешакова, Н.И. Сони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географ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географ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географ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географ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Н.И.Сонина, В.Б.Захарова, .Т.Захаров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ограммы Н.И.Сонина, В.Б.Захарова, .Т.Захаровой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Н.И.Сонина, В.Б.Захарова, .Т.Захаров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Н.И.Сонина, В.Б.Захарова, .Т.Захаров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бочая программа на основе программы </w:t>
            </w:r>
            <w:r>
              <w:rPr>
                <w:color w:val="00000A"/>
              </w:rPr>
              <w:t>Н.Е. Кузнецовой, И.М. Титовой, Н.Н. Гар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spacing w:val="-4"/>
              </w:rPr>
              <w:t xml:space="preserve">программы </w:t>
            </w:r>
            <w:r>
              <w:rPr>
                <w:color w:val="00000A"/>
              </w:rPr>
              <w:t>Н.Е. Кузнецовой, И.М. Титовой, Н.Н. Гар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стор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стории</w:t>
            </w:r>
          </w:p>
          <w:p>
            <w:pPr>
              <w:pStyle w:val="Normal"/>
              <w:rPr/>
            </w:pPr>
            <w:r>
              <w:rPr/>
              <w:t>Рабочая программа на основе программы по истории России А.А.Данилова, Л.Г.Косулин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стории</w:t>
            </w:r>
          </w:p>
          <w:p>
            <w:pPr>
              <w:pStyle w:val="Normal"/>
              <w:rPr/>
            </w:pPr>
            <w:r>
              <w:rPr/>
              <w:t>Рабочая программа на основе программы по истории России А.А.Данилова, Л.Г. Косулин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стории</w:t>
            </w:r>
          </w:p>
          <w:p>
            <w:pPr>
              <w:pStyle w:val="Normal"/>
              <w:rPr/>
            </w:pPr>
            <w:r>
              <w:rPr/>
              <w:t>Рабочая программа на основе программы по истории России А.А.Данилова, Л.Г.Косулин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основного общего образования по истории</w:t>
            </w:r>
          </w:p>
          <w:p>
            <w:pPr>
              <w:pStyle w:val="Normal"/>
              <w:rPr/>
            </w:pPr>
            <w:r>
              <w:rPr/>
              <w:t>Рабочая программа на основе программы по истории России А.А.Данилова, Л.Г.Косулин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по обществознанию Боголюбова Л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по обществознанию Боголюбова Л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по обществознанию Боголюбова Л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по обществознанию Боголюбова Л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основного (общего) образования по английскому языку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основного (общего) образования по английскому языку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основного (общего) образования по английскому языку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основного (общего) образования по английскому языку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основного (общего) образования по английскому языку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Рабочая программа на основе программы </w:t>
            </w:r>
            <w:r>
              <w:rPr>
                <w:color w:val="000000"/>
              </w:rPr>
              <w:t>И. Л. Би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бочая программа на основе программы </w:t>
            </w:r>
            <w:r>
              <w:rPr>
                <w:color w:val="000000"/>
              </w:rPr>
              <w:t>И. Л. Би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бочая программа на основе программы </w:t>
            </w:r>
            <w:r>
              <w:rPr>
                <w:color w:val="000000"/>
              </w:rPr>
              <w:t>И. Л. Би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 Г. П. Сергеевой, Е. Д.  Критск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Г. П. Сергеевой, Е. Д. Критск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Г. П. Сергеевой, Е. Д. Критск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Б.М.Неменского и программы Г. П. Сергеевой, Е. Д. Критск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Б.М.Неменского и программы Г. П. Сергеевой, Е. Д. Критск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Б.М.Неменског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Б.М.Неменског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Б.М.Неменског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 xml:space="preserve">примерной программы основного общего образования по технологии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 xml:space="preserve">примерной программы основного общего образования по технологии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 xml:space="preserve">примерной программы основного общего образования по технологии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 xml:space="preserve">примерной программы основного общего образования по технологии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ОБЖ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ОБЖ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ОБЖ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ОБЖ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ОБЖ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физической культур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физической культур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физической культур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физической культур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</w:t>
            </w:r>
            <w:r>
              <w:rPr>
                <w:bCs/>
              </w:rPr>
              <w:t>примерной программы основного общего образования по физической культур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на основе программы по русскому языку Н.Г.Гольцов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 русского языка  на основе программы по русскому языку Н.Г.Гольцово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ограммы по литературе В.Я.Коровиной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ограммы по литературе В.Я.Коровиной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общего образования по математ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общего образования по математ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среднего (полного) общего образования по физике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среднего (полного) общего образования по физике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общего образования по информат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общего образования по информат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среднего (полного) общего образования по географ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среднего (полного) общего образования по биологии (базовый и профильный уровень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среднего (полного) общего образования по биологии (базовый и профильный уровень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Н.Е. Кузнецовой, И.М. Титовой, Н.Н. Гара (базовый и профильный уровень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Н.Е. Кузнецовой, И.М. Титовой, Н.Н. Гара (базовый и профильный уровень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среднего (полного) общего образования по  истории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(полного) общего образования по  истории (базовый и профильный уровень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по обществознанию Боголюбова Л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по обществознанию Боголюбова Л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на основе примерной программы среднего (полного) общего образования по английскому языку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(полного) общего образования по английскому язык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(полного) общего образования по французскому язык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(полного) общего образования по французскому язык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Даниловой Г. 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ограммы Даниловой Г. 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(полного) общего образования по ОБЖ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(полного) общего образования по ОБЖ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(полного) общего образования по физической культур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 основе примерной программы среднего (полного) общего образования по физической культу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54:00Z</dcterms:created>
  <dc:creator>Замятина Надежда Анатольевна</dc:creator>
  <dc:description/>
  <cp:keywords/>
  <dc:language>en-US</dc:language>
  <cp:lastModifiedBy>Замятина Надежда Анатольевна</cp:lastModifiedBy>
  <dcterms:modified xsi:type="dcterms:W3CDTF">2014-01-30T05:38:00Z</dcterms:modified>
  <cp:revision>3</cp:revision>
  <dc:subject/>
  <dc:title>Кировское областное государственное</dc:title>
</cp:coreProperties>
</file>