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.Д. Тиунов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усского языка и литературы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квалификационная категор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внеклассного чтения в 8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ссказу В.А. Солоухина «Каравай заварного хлеб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«Хлеб – мерило всех ценностей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− </w:t>
      </w:r>
      <w:r>
        <w:rPr>
          <w:sz w:val="28"/>
          <w:szCs w:val="28"/>
        </w:rPr>
        <w:t>знакомство школьников с творчеством пис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− </w:t>
      </w:r>
      <w:r>
        <w:rPr>
          <w:sz w:val="28"/>
          <w:szCs w:val="28"/>
        </w:rPr>
        <w:t>комментированное чтение и анализ отдельных эпизодов расск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− </w:t>
      </w:r>
      <w:r>
        <w:rPr>
          <w:sz w:val="28"/>
          <w:szCs w:val="28"/>
        </w:rPr>
        <w:t>развитие речи учащихся, обогащение их словарного зап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− </w:t>
      </w:r>
      <w:r>
        <w:rPr>
          <w:sz w:val="28"/>
          <w:szCs w:val="28"/>
        </w:rPr>
        <w:t>воспитание у учащихся бережного отношения и уважения к хлебу,                 чувства милосердия, гуманизма и других нравственных человеческих ценност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ая рабо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ные сообщения «Знакомство с биографией В.А. Солоухин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подбирают пословицы и поговорки о хлеб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готовит чтение наизусть стихотворения о хлебе Булата Окуджавы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оске портрет писателя, названия произведений,  эпиграф к урок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детских лет запомнил навсегд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леб – земля. Хлеб – воздух. Хлеб – вод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лнечное в нем живет светил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нем живет душа родных поле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жность доброй матери мо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Жизнь – от хлеба, и от хлеба – сил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. Бая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ступительное слово учителя по теме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оварная работ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радание – сочувствие чужому страданию, несчастью друг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чувствие – отзывчивое отношение к чужому чув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лосердие – готовность помочь кому-либо или простить, человеколюб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уманизм – человечность в отношении к людям.</w:t>
      </w:r>
    </w:p>
    <w:p>
      <w:pPr>
        <w:pStyle w:val="Normal"/>
        <w:jc w:val="both"/>
        <w:rPr/>
      </w:pPr>
      <w:r>
        <w:rPr>
          <w:sz w:val="28"/>
          <w:szCs w:val="28"/>
        </w:rPr>
        <w:t>3. Сообщения учащихся  по биографии В.А. Солоух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та с эпиграфом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вы понимаете строки, взятые в качестве эпиграфа к сегодняшнему уроку? В чем заключается их смысл? </w:t>
      </w:r>
    </w:p>
    <w:p>
      <w:pPr>
        <w:pStyle w:val="Normal"/>
        <w:jc w:val="both"/>
        <w:rPr/>
      </w:pPr>
      <w:r>
        <w:rPr>
          <w:sz w:val="28"/>
          <w:szCs w:val="28"/>
        </w:rPr>
        <w:t>5. Проверка индивидуального домашнего задания к уроку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− Прочитайте пословицы и поговорки о хлеб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леб всему голов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леба ни куска – в доме то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пахать не ленится, у того и хлеб роди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пахаря рука черна, да хлеб б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рошо трудиться – хлеб уродит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− </w:t>
      </w:r>
      <w:r>
        <w:rPr>
          <w:sz w:val="28"/>
          <w:szCs w:val="28"/>
        </w:rPr>
        <w:t xml:space="preserve">Как вы понимаете прочитанные вами пословицы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− </w:t>
      </w:r>
      <w:r>
        <w:rPr>
          <w:sz w:val="28"/>
          <w:szCs w:val="28"/>
        </w:rPr>
        <w:t>В чем убеждают нас все пословицы? Какое место занимает хлеб в жизни челове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Учитель обобщает сказанное учащими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Хлеб − всему голова. Это святыня, без него нет жизни. Во все времена хлеб – самое ценное и уважаемое на земле. Хлеб достается нелегким трудом и потом тех, кто растит его и подает на стол. Когда хлеб есть, мы его не замечаем и недооцениваем. Но стоит его отнят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Чтение и анализ рассказа В.А. Солоухина «Каравай заварного хлеб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чему рассказ называется «Каравай заварного хлеба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время изображено в рассказ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ем начало рассказа. Как жили студенты общежития в военные годы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относились студенты к Мишке Елисееву? И почему? Ответ подтвердите примерами из текс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читайте и сравните описание внешности Мишки с внешностью других ребя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шка не только жадный, но и лицемер. Докажите это текс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главный герой рассказа решил отправиться в родную деревню за сорок пять километр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ратимся к эпизоду, изображающему путь героя за хлебом в родную деревню. Зачитайте, какие трудности ему пришлось испытат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йте понаблюдаем за поведением попутчика, встретившегося на пути нашего героя. Чем он был похож на Мишку Елисеев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спасло нашего героя и не дало ему замерзнуть в этой заснеженной темно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ди чего он пошел на такие трудности? Какие качества в характере героя при этом проявилис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ем по ролям эпизод, где наш герой стучится в незнакомую избу в надежде, что его пустят переночеват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отнеслась тетя Маша к человеку, который нуждался в помощи? Что вы еще узнали о судьбе этой женщин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ался ли герой рассказа до родного дома? Какие эпитеты автор подбирает к слову хлеб, который испекла нашему герою м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герою рассказа так и не пришлось донести заветный каравай до своих друзей? Зачитайте этот эпиз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ого был похож шофер, забравший хлеб как плату за проезд? Как сказали об этом сходстве ребята в общежит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по ролям заключительного эпизода «Возвращение героя в общежитие». Как вы оцениваете поступок главного героя в этом эпизоде? Что заставило его так поступи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нравственные качества ценит автор в людя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ва основная идея рассказа «Каравай заварного хлеба»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дведение итогов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 вы думаете, почему темой сегодняшнего урока стали слова: «Хлеб – мерило всех ценностей»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Заключительное слово учител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хлеб оказался мерилом человеческой ценности каждого из действующих лиц рассказа. Мы увидели, как через отношение к хлебу проверяется человеческий характер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ушайте стихотворение о хлебе Булата Окуджавы (читает подготовленный ученик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Домашнее задание: написать отзыв о рассказе В.А. Солоухина «Каравай заварного хлеба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8:09:00Z</dcterms:created>
  <dc:creator>User</dc:creator>
  <dc:description/>
  <cp:keywords/>
  <dc:language>en-US</dc:language>
  <cp:lastModifiedBy>завуч2</cp:lastModifiedBy>
  <cp:lastPrinted>2008-03-30T22:16:00Z</cp:lastPrinted>
  <dcterms:modified xsi:type="dcterms:W3CDTF">2008-03-31T09:41:00Z</dcterms:modified>
  <cp:revision>3</cp:revision>
  <dc:subject/>
  <dc:title>Л</dc:title>
</cp:coreProperties>
</file>