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хтерева Наталья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, литера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ая квалификационная катего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Анатолий Алексин «Сигнальщики и горнисты»»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Место урока</w:t>
      </w:r>
      <w:r>
        <w:rPr>
          <w:sz w:val="28"/>
          <w:szCs w:val="28"/>
        </w:rPr>
        <w:t xml:space="preserve"> в системе уроков по изучаемой тем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Это действительно система уроков, потому что каждый год  проводятся уроки внеклассного чтения о Великой Отечественной войне. В 5 классе рассматривались следующие произведения: Л.Т. Космодемьянская «Повесть о Зое и Шуре», Богомолов «Иван», Е. Ильина «Четвертая высота», В. Катаев «Сын полка».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познакомить с произведениями о Великой Отечественной войне, заинтересовать содержанием книги, совершенствовать навыки развития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любовь и преклонение перед героями Великой Отечественной войны, воспитывать патриотические чувства на примере жизни людей, переживших войн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неклассного чтения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 (интонационное выделение важных моментов, неоднократный повтор наиболее важных момент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(чтение наизусть, пересказ текс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– поисковый (дается проблема, основные вопросы сформулированы так, чтобы ребята не просто передавали содержание, но и делали выводы, подтверждали выводы текстом, высказывали свое мнение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, общекласс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ормируются </w:t>
      </w:r>
      <w:r>
        <w:rPr>
          <w:b/>
          <w:sz w:val="28"/>
          <w:szCs w:val="28"/>
        </w:rPr>
        <w:t>общеучебные умения и навыки</w:t>
      </w:r>
      <w:r>
        <w:rPr>
          <w:sz w:val="28"/>
          <w:szCs w:val="28"/>
        </w:rPr>
        <w:t>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 работа с книго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 наизусть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монологического ответа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ересказ текста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казывать собственное мнение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мение участвовать в беседе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вопросы по содержанию текста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главную мысль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рабочее место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ем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литературоведческими терминам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к учащимся: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е осуществлялся индивидуальный и дифференцированный подход. Ребята заранее получили индивидуальные задания, сильные ученики получили вопросы сложнее и больше по объему, т. е. дифференцировался объем и 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.</w:t>
      </w:r>
    </w:p>
    <w:p>
      <w:pPr>
        <w:pStyle w:val="Normal"/>
        <w:jc w:val="center"/>
        <w:rPr/>
      </w:pPr>
      <w:r>
        <w:rPr>
          <w:sz w:val="28"/>
          <w:szCs w:val="28"/>
        </w:rPr>
        <w:t>Анатолий Алексин «Сигнальщики и горнисты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мнит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8425</wp:posOffset>
                </wp:positionV>
                <wp:extent cx="93408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 пис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91.5pt;mso-wrap-distance-left:9.05pt;mso-wrap-distance-right:9.05pt;mso-wrap-distance-top:0pt;mso-wrap-distance-bottom:0pt;margin-top: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трет пис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века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года, -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О тех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Кто уже не придет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Никогда, -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. Рождестве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                                                               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альный                                                           жан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катный                                                        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нист»                                                            главная мыс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гнальщик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рганиз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готовности класса к уро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ятся к у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Целеполаг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ормулирует цели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одготовка учащихся к работе на основном этап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эпиграф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инают определение эпиграфа, выделяют ключевые сл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ктуализац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, какие книги о Великой Отечественной войне мы уже изучали?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оиз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Этап усвоения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биографию писа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наизусть отрывок из поэмы Р. Рождественского «Реквие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ете Перове и его маме. Почему их квартиру называли «бюро добрых услуг»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ести перед нами проходят 3 женщины: Нина Васильевна, Надежда Емельяновна, Екатерина Ильинична. Что объединяет их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означает слово «идеальный»? «Идеальных нет? А мои мальчишки?» – говорит Екатерина Ильинична. Расскажите о них. Почему учительница считала их идеальными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ло этих ребят? Почему их помнят люд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шел Петя Перов к мысли создать в своем доме мемориальную доску «Герои, жившие в нашем доме»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Екатерина Ильинична дала Андрею, а затем Пете прозвище «горнист»? Что значит быть гонисто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в наше время быть такие сигнальщики и горнисты? Кто из вас может сказать о себе, что он сигнальщик? Что мешает быть сигнальщиком? Что помогло Пете стать сигнальщик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, дополнения, работа со словарем</w:t>
            </w:r>
          </w:p>
        </w:tc>
      </w:tr>
      <w:tr>
        <w:trPr>
          <w:trHeight w:val="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Этап подведения итогов заня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. О чем эта книга? Что отражено в заглавии: тема или основная мысл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ям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эпиграфу. Ребята высказывают свою точку з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записывают род, жанр, тему, основную мысл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Этап информации о домашнем зад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аписать мини – сочинение: «Кто из героев книги мне больше понравился и почему?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домашнее задание, оформляют в тетради тему ур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фле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оняли сегодня на уроке? Продолжите предложение: «Сегодня на уроке я понял, что ...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одолжают предложение, оценивают свою работу.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5:00Z</dcterms:created>
  <dc:creator>1</dc:creator>
  <dc:description/>
  <cp:keywords/>
  <dc:language>en-US</dc:language>
  <cp:lastModifiedBy>завуч2</cp:lastModifiedBy>
  <dcterms:modified xsi:type="dcterms:W3CDTF">2008-03-27T13:13:00Z</dcterms:modified>
  <cp:revision>5</cp:revision>
  <dc:subject/>
  <dc:title>Урок литературы</dc:title>
</cp:coreProperties>
</file>