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бесплатно КОГОБУ СОШ пгт Ори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общеобразовате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чреждение осуществляет образовательный процесс по следующим образовательным программа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основная общеобразовательная программа основного общего образования. Нормативный срок освоения 5лет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ая общеобразовательная программа среднего (полного) общего образования. Нормативный срок освоения 2 го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основная общеобразовательная программа, обеспечивающая профильное обучение  по предметам: математика, информатика и ИКТ, русский язык, литература, история, технология, английский язык, физика, биология, химия, география. В соответствии с лицензией. Нормативный срок освоения 2го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-основная общеобразовательная программа основного общего образования, обеспечивающая дополнительную (углубленную) подготовку по предметам: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(8-9классы), нормативный срок освоения 2 года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(5-9классы) нормативный срок освоения 5 лет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ая общеобразовательная программа среднего (полного) общего образования, обеспечивающая дополнительную (углубленную) подготовку по предметам: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, нормативный срок освоения 2 года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, нормативный срок освоения 2 года;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дополнительные общеобразовательные программы следующих направленностей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физкультурно-спортивной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туристско-краеведческо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художественно-эстетической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научно-технической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социально-педагогической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естественнонаучной; нормативный срок освоения до 7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5:00Z</dcterms:created>
  <dc:creator>Ожегина</dc:creator>
  <dc:description/>
  <cp:keywords/>
  <dc:language>en-US</dc:language>
  <cp:lastModifiedBy>Ожегина</cp:lastModifiedBy>
  <dcterms:modified xsi:type="dcterms:W3CDTF">2013-10-14T13:20:00Z</dcterms:modified>
  <cp:revision>1</cp:revision>
  <dc:subject/>
  <dc:title>Перечень услуг, оказываемых бесплатно КОГОБУ СОШ пгт Оричи </dc:title>
</cp:coreProperties>
</file>