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1" w:leader="none"/>
        </w:tabs>
        <w:jc w:val="right"/>
        <w:rPr/>
      </w:pPr>
      <w:r>
        <w:rPr/>
        <w:t xml:space="preserve">                              </w:t>
      </w:r>
      <w:r>
        <w:rPr/>
        <w:t xml:space="preserve">Войтенко Н.Ю., учитель русского языка и литературы </w:t>
      </w:r>
    </w:p>
    <w:p>
      <w:pPr>
        <w:pStyle w:val="Normal"/>
        <w:tabs>
          <w:tab w:val="clear" w:pos="708"/>
          <w:tab w:val="left" w:pos="5271" w:leader="none"/>
        </w:tabs>
        <w:jc w:val="right"/>
        <w:rPr/>
      </w:pPr>
      <w:r>
        <w:rPr/>
        <w:t>1 квалификационная категория, стаж работы – 20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урок русс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Толковый словарь живого великорусского языка» В.И. Даля – главный труд его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«</w:t>
      </w:r>
      <w:r>
        <w:rPr/>
        <w:t>Толковый словарь живого великорусского языка» В.И. Даля;</w:t>
      </w:r>
    </w:p>
    <w:p>
      <w:pPr>
        <w:pStyle w:val="Normal"/>
        <w:numPr>
          <w:ilvl w:val="0"/>
          <w:numId w:val="10"/>
        </w:numPr>
        <w:ind w:left="1056" w:right="-180" w:hanging="360"/>
        <w:jc w:val="both"/>
        <w:rPr/>
      </w:pPr>
      <w:r>
        <w:rPr/>
        <w:t>презентация;</w:t>
      </w:r>
    </w:p>
    <w:p>
      <w:pPr>
        <w:pStyle w:val="Normal"/>
        <w:numPr>
          <w:ilvl w:val="0"/>
          <w:numId w:val="10"/>
        </w:numPr>
        <w:rPr/>
      </w:pPr>
      <w:r>
        <w:rPr/>
        <w:t>раздаточный материал.</w:t>
      </w:r>
    </w:p>
    <w:p>
      <w:pPr>
        <w:pStyle w:val="Normal"/>
        <w:rPr>
          <w:b/>
          <w:b/>
        </w:rPr>
      </w:pPr>
      <w:r>
        <w:rPr>
          <w:b/>
        </w:rPr>
        <w:t>Организация урока:</w:t>
      </w:r>
    </w:p>
    <w:p>
      <w:pPr>
        <w:pStyle w:val="Normal"/>
        <w:numPr>
          <w:ilvl w:val="0"/>
          <w:numId w:val="13"/>
        </w:numPr>
        <w:rPr/>
      </w:pPr>
      <w:r>
        <w:rPr/>
        <w:t>задание к уроку даётся за 3-4 недели;</w:t>
      </w:r>
    </w:p>
    <w:p>
      <w:pPr>
        <w:pStyle w:val="Normal"/>
        <w:numPr>
          <w:ilvl w:val="0"/>
          <w:numId w:val="13"/>
        </w:numPr>
        <w:rPr/>
      </w:pPr>
      <w:r>
        <w:rPr/>
        <w:t>задание получают все ученики класса;</w:t>
      </w:r>
    </w:p>
    <w:p>
      <w:pPr>
        <w:pStyle w:val="Normal"/>
        <w:numPr>
          <w:ilvl w:val="0"/>
          <w:numId w:val="8"/>
        </w:numPr>
        <w:rPr/>
      </w:pPr>
      <w:r>
        <w:rPr/>
        <w:t>класс делится на группы по 2-4 человека (в зависимости от степени сложности задани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Словарь – это вселенная, расположенн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 алфавитном поряд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А. Франс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</w:t>
      </w:r>
      <w:r>
        <w:rPr/>
        <w:t>В конце 18 века выходят первые словари, авторы которых пытались включить как можно больше слов русского языка. Наиболее полным и интересным стал «Толковый словарь живого великорусского языка», составленный в середине 19 века В.И. Далем.</w:t>
      </w:r>
      <w:r>
        <w:rPr>
          <w:sz w:val="32"/>
          <w:szCs w:val="32"/>
        </w:rPr>
        <w:t xml:space="preserve">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образовательная - </w:t>
      </w:r>
      <w:r>
        <w:rPr/>
        <w:t>организовать деятельность учащихся по обобщению результатов исследовательской работы по теме «Толковый словарь живого великорусского языка» В.И. Даля – главный труд его жизни»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азвивающая – </w:t>
      </w:r>
      <w:r>
        <w:rPr/>
        <w:t>способствовать формированию умения устанавливать причинно-следственные связи, делать выводы, обобщать, обрабатывать информацию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воспитательные – </w:t>
      </w:r>
      <w:r>
        <w:rPr/>
        <w:t xml:space="preserve">способствовать воспитанию уважительного отношения к историческому наследию русского язык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опыт работы в группе, опыт сотрудничества учителя и учащихся в процессе решения учебной ситуаци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знакомиться с личностью В.И. Даля, изучить сведения о жизни учёного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знать, как проходила работа  по составлению словар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е место среди других толковых словарей занимает словарь Даля. Востребован ли «Толковый словарь живого великорусского языка» в наше врем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>1-я группа</w:t>
      </w:r>
      <w:r>
        <w:rPr/>
        <w:t xml:space="preserve"> учащихся должна была найти сведения о жизни и творчестве В.И. Даля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      </w:t>
      </w:r>
      <w:r>
        <w:rPr/>
        <w:tab/>
        <w:t xml:space="preserve">Подготовлен материал для кабинета русского языка и литературы  (на уроке он не           озвучивается, делается только </w:t>
      </w:r>
      <w:r>
        <w:rPr>
          <w:u w:val="single"/>
        </w:rPr>
        <w:t>вывод</w:t>
      </w:r>
      <w:r>
        <w:rPr/>
        <w:t>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ладимир Иванович Д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801 – 1872г.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Родители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ец Даля – датчанин, приехал в Россию по приглашению Екатерины Второй, принял русское подданство, работал врачом. Мать – обрусевшая немка, дочь известной переводчицы  М. Фрейта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одители Даля знали много языков. Даль получил хорошее домашнее образов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чительные события в жизни В.И. Даля, литературная деятель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1814 году Даль поступает в московский корпус в Петербурге, от учёбы в котором, по его словам, «в памяти остались только розг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1817 году в числе 12 лучших гардемаринов Даль совершил плавание на бриге «Феникс» к берегам Швеции и Да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1819 году Даль заканчивает корпус и направляется мичманом на службу во флот в Николаев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ль прослужил во флоте 7 лет. Одновременно он занимается литературой и собиранием слов. В Николаеве Даль сочиняет стихи и одноактные комедии: «Невеста в мешке, или Билет в Казань» (1821г.) и «Медведь в маскараде» (1822г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1823 году в Николаеве даль был арестован за сочинение пасквиля на вице-адмирала А.С. Грейга, но вскоре был освобождён. Получив повышение, был переведён на Балти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лужив полтора года в Кронштадте, он с 1 января 1826 года подаёт в отставку: решив идти по стопам отца (умершего в 1820 году), поступает на медицинский факультет университета в Дерпте. Дерптский период своей жизни Даль называет «временем восторга и золотым веком нашей жизн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ёба в Дерптском университете была прервана русско-турецкой войной. В марте 1829 года Даль досрочно защищает диссертацию и отправляется на берег Дуная, где оперирует раненых, борется с чумой и холер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ной 1831 года корпус, где служил Даль, направили в Польшу для подавления восстания. За успешно проведённую операцию Даль получил орден святого Владими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марта  1832 года Даль работает ординатором военно-сухопутного госпиталя в Петербурге, приобретает известность хирурга-окулиста. Но конфликты с начальством вынуждают его оставить медицин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ль поступает на службу чиновником особых поручений к военному губернатору Оренбургского края В.А. Перовскому. Семь лет пробыл Даль в Оренбургской губернии, сопровождая В.А. Перовского в его разъездах по Уралу, участвуя в 1839-1840 годах в Хивинском похо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ая повесть Даля «Цыганка» (1830г.) была названа издателем журнала Н.А. Полевым «превосходным сочинением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вестность Далю – казаку Луганскому (псевдоним взят по месту рождения) принесли русские сказки. Используя фольклорные сюжеты, Даль свободно их изменял, комбинировал. Из-за сатирической направленности некоторых сказок сборник «Русские сказки, из предания народного изустного на грамоту гражданскую переложенные, к быту житейскому приноровленные и поговорками ходячими разукрашенные казаком Владимиром Луганским. Пяток первый» был расценен как «насмешка над правительством», запрещён и изъят из продажи. Автор был арестован, но сразу же освобождён: Николай Первый припомнил заслуги Даля в польской кампании и простил его. История с запрещением сказок принесла Далю известность среди литерато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ушкин и Даль</w:t>
      </w:r>
      <w:r>
        <w:rPr/>
        <w:t>. Сказки стали поводом для знакомства в 1832 году с Пушкиным, к которому Даль пришёл со своим сборником как литератор к литератору. В 1833 году Даль встречается с Пушкиным в Оренбурге, куда поэт едет за материалами о Пугачёве. По дороге в Бердскую слободу Пушкин рассказывает Далю сказку о Георгии Храбром и волке, Даль же в ответ – сюжет «Сказки о рыбаке и рыбке». Через месяц Пушкин пришлёт Далю рукопись этой сказки с надписью «Твоя от твоих! Сказочнику Казаку Луганскому – сказочник Александр Пушкин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1837 году Даль по служебным делам оказался в Петербурге и, узнав о дуэли, тотчас поспешил на Мойку, неотлучно сидел у изголовья умирающего поэта как врач и близкий друг, слышал его предсмертные сл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1839 году в «Отечественных записках» появляется повесть «Бедовик». В.Г. Белинский высоко оценил эту повесть, найдя в ней много человечности, доброты, юмора. С теплотой отозвался он  и о более ранней повести Даля «Бикей и Мауляна» (1836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ренбурге  Даль организует зоологический музей, собирает коллекции местной флоры и фауны, публикует статьи по вопросам медицины. Составляет учебники по зоологии и ботанике. В 1838 году Академия избирает его членом-корреспондентом по отделению естественных нау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1841 по 1849 год Даль служит в Петербурге: сначала секретарём министра уделов Л.А. Перовского (брата В.А. Перовского), а после того, как Л.А. Перовский стал министром внутренних дел, заведует его особой канцеляри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1842 году в альманахе А.П. Башуцкого Даль печатает очерк «Уральский казак», который Белинский оценил как «одну из лучших статей» этого издания. Большую популярность принесли Далю и другие очерки: «Денщик», «Русский мужик», «Русак», «Петербургский дворник». Н.В. Гоголь называл сочинения Даля «живой и верной статистикой Росси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40-е годы Даль  активно сотрудничает в журналах «Москвитянин», «Русская беседа», «Библиотека для чтения», «Финский вестник», «Отечественные записк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«Литературной газете» в 1844 году Даль ведёт раздел «Зверинец», где помещает статьи о животных, содержащие интересные наблюдения о медведях, волках, лисах, верблюдах, о домашних живот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ль пишет повести: «Вакх Сидоров Чайкин» (1843), «Хмель, сон и явь» (1843),  «Жизнь человека, или Прогулка по Невскому проспекту» (1843), «Павел Алексеевич Игривый» (1847). В них Даль изобразил «маленького челове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ассказах  «Двухаршинный нос» (1856), «Хлебное дельце» (1857), «Мёртвое тело» (1857) Даль продолжает тему бесправия человека из народа перед закон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ль выпускает сборники «Солдатские досуги» (1843) и «Матросские досуги» (1853). Оба сборника предназначались для простого народа и пользовались большим успех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1849 по 1859 год Даль был управляющим удельной конторой в Нижнем Новгороде. Даль очень добросовестно исполнял свои обязанности, искренне любил крестьян и всегда стремился им помочь. В 1859 году Даль подаёт в отставку и поселяется в Моск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1845-1846 годах в журнале «Иллюстрация» Даль печатает свои статьи о народных верованиях. (Позже они вышли отдельной книгой «О поверьях, суевериях и предрассудках русского народа»). В эти же годы появляются статьи Даля о языке: «Полтора слова о нынешнем русском языке», «Недовесок». В 1852 году в статье «О наречиях русского языка»  Даль намечает основные разделы русской диалектологии, даёт характеристики отдельным нареч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1853 году даль представил в Академию наук свой сборник «Пословицы русского народа», включавший свыше 30 тысяч пословиц, поговорок, загадок, прибауток, народных верований (сборник был напечатан в 1861-1862г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авное дело всей жизни Даля – составление «Толкового словаря живого великорусского язы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ирательская деятельность Даля не ограничивалась словарём и сборником пословиц. Большое количество записанных им сказок было передано А.Н. Афанасьеву для его сборника «Народные русские сказки», записи песен вошли в собрание песен П.В. Киреевского. Лубочные картины, собранные Далем, стали основной частью труда  Д.А. Ровинского «Русские народные картинк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1861 году выходит полное собрание  сочинений Даля в 8 томах. В своём доме на Пресне Даль мастерит ларцы, вырезает рогатые мотовила для пряжи, трудится на токарном станке. До последней минуты Даль трудился над словарём, готовил его второе изда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96" w:hanging="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Таким образом, изучив биографические сведения о Дале, проанализировав общественную и литературную деятельность, мы пришли к выводу, что Даль обладал талантами в самых разных сферах – он был моряком, хирургом, чиновником,  проявил себя как учёный-естественник. И в то же время потомки знают его как литератора и лингвиста – автора знаменитого «Толкового словаря живого великорусского языка» (см. схему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.И. Даль – один из образованных людей своего времени. Кроме русского языка Даль знал немецкий, французский, английский, украинский, белорусский, польский. Читал и писал на латыни, изучал болгарский и сербский язык, владел татарским, башкирским и казахс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26225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976630" cy="485775"/>
                <wp:effectExtent l="508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-9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В.И. ДАЛЬ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ичман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рач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иновник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втор стихов, комеди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втор рассказов, повестей, сказок, очерко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отрудник журналов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тор зоологического музе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биратель коллекции флоры и фаун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втор учебников зоологии и биолог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лен-корреспондент Академии естественных нау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втор статей о животных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втор статей по медицин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втор статей о язык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льклорис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втор сборника «Пословицы русского народа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астер изделий по дереву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оздатель «Толкового  словаря жив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великорусского язы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Известные литераторы того времени  горячо поддерживали Даля в его творчестве. Владимир Иванович близко общался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А.С. Пушкиным, В.А. Жуковским, И.А. Крыловым, Н.В. Гоголем, Н.М. Языковым, С.Т. Одоевск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-я группа</w:t>
      </w:r>
      <w:r>
        <w:rPr/>
        <w:t xml:space="preserve"> учащихся должна найти  высказывания великих людей о В.И. Дале, например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     </w:t>
      </w:r>
      <w:r>
        <w:rPr>
          <w:b/>
        </w:rPr>
        <w:t>Н.В.Гоголь</w:t>
      </w:r>
      <w:r>
        <w:rPr/>
        <w:t xml:space="preserve"> называл сочинения  Даля «живой и верной статистикой России». Гоголь писал о Дале: «Он не поэт, не владеет искусством вымысла, не имеет даже стремления производить творческие создания: он видит всюду дело и глядит на всякую вещь с дельной стороны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     </w:t>
      </w:r>
      <w:r>
        <w:rPr>
          <w:b/>
        </w:rPr>
        <w:t>И.С. Тургенев</w:t>
      </w:r>
      <w:r>
        <w:rPr/>
        <w:t xml:space="preserve"> восхищался языком произведений Даля: «Слог у Даля чисто русский, немножко мешковатый, немножко небрежный (нам крайне нравится эта мешковатость  и небрежность), но меткий, живой и ладный…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    </w:t>
      </w:r>
      <w:r>
        <w:rPr/>
        <w:t xml:space="preserve">Высоко ценил творчество Даля и </w:t>
      </w:r>
      <w:r>
        <w:rPr>
          <w:b/>
        </w:rPr>
        <w:t xml:space="preserve">М. Горький: </w:t>
      </w:r>
      <w:r>
        <w:rPr/>
        <w:t>«Его очерки – простые описания натуры такою, какова она есть. Эти очерки  имеют огромную ценность правдивых исторических документов…Даль не художник, он не пытался заглянуть в душу изображаемых им людей, зато их внешнюю жизнь он знает, как никто не знал в то врем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Толковый словарь живого великорусского языка» Владимира Ивановича Даля – главный труд его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себе и о своём словаре Даль говорит: «Писал его не учитель, не наставник, не тот, кто знает дело лучше других, а кто более многих над ним трудился; ученик, собиравший век свой по крупице то, что слышал от учителя своего, живого русского язы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ение</w:t>
      </w:r>
      <w:r>
        <w:rPr>
          <w:b/>
        </w:rPr>
        <w:t xml:space="preserve"> 3-й группы. С чего всё начиналось…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Морозным мартовским днём 1819 года Владимир Иванович Даль, в ту пору только что выпущенный из Морского кадетского корпуса мичман, ехал санным путём, в кибитке, к месту службы, на Черноморский флот. Для этого ему предстояло пересечь Россию с севера на юг, от Петербурга до Николаева. Сани легко катились по снежному полю. Ветер гудел, мёл снег низом. Ямщик, закутанный  в тяжёлый тулуп, понукая лошадей, через плечо поглядывал на седока. Тот жался от холода, поднял воротник, сунул руки в рукава: новая с иголочки мичманская форма греет плохо. Ямщик ткнул кнутовищем в небо, пробасил, утеша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молаживает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 это «замолаживает»?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асмурнеет, - коротко объяснил ямщик. – К теп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ь вытащил  из кармана записную книжку, карандашик, подул на закоченевшие пальцы, вывел старательно: «ЗАМОЛАЖИВАТЬ – иначе пасмурнеть – в Новгородской губернии значит заволакиваться тучками, говоря о небе, клониться к ненастью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лужил Отечеству, занимался литературой, собирал сло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/>
        <w:t>В 1829 году, работая военным врачом, Даль оперирует раненых.</w:t>
      </w:r>
    </w:p>
    <w:p>
      <w:pPr>
        <w:pStyle w:val="Normal"/>
        <w:jc w:val="both"/>
        <w:rPr/>
      </w:pPr>
      <w:r>
        <w:rPr/>
        <w:t>Общаясь с солдатами, собранными со всех  концов России, военный врач  успевает вести и собирательную работу. Записи слов и произведений народного творчества вырастают у него до таких размеров, что для перевозки материалов приходится использовать верблю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дновременно со службой Даль занимается литературой, продолжает собирать лексикографический, этнографический и фольклорный материалы. Он настойчиво и кропотливо работает  над составлением «Толкового словаря живого великорусского языка». По свидетельству историка П.И. Бартенева, </w:t>
      </w:r>
      <w:r>
        <w:rPr>
          <w:b/>
        </w:rPr>
        <w:t>«за словарь</w:t>
      </w:r>
      <w:r>
        <w:rPr/>
        <w:t xml:space="preserve"> </w:t>
      </w:r>
      <w:r>
        <w:rPr>
          <w:b/>
        </w:rPr>
        <w:t>свой Даль принялся по настоянию Пушкин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ностью отдаться этому главному делу своей жизни Даль смог после выхода в отставку. Первый том словаря был издан в 1863 году Обществом любителей   российской словесности, расходы по выпуску следующих томов взял на себя Александр Второй, пожаловавший Далю орденскую ленту. Последний, 4-ый том словаря вышел в 1866 году. В словарь Даля вошло более 200 000 слов. Ближайшие предшественники «Толкового словаря» были два словаря, изданных Академией наук: «Словарь церковно- славянского и русского языка» 1847 года (115 000 слов) и «Опыт областного великорусского словаря» 185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адемия наук присудила Далю за словарь Ломоносовскую премию и избрала его в почётные члены. Географическое общество наградило золотой Константиновской медалью, а Дерптский университет прислал диплом и немецкую прем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варь Даля выдержал шесть изданий. Третье издание, исправленное и дополненное, вышло под редакцией профессора Бодуэна-де-Куртенэ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Живое слово дороже мёртвой буквы» - Даль любил эту пословицу и на протяжении всей жизни собирал слова, народные выражения, стремясь показать богатство живого языка, а через него – раскрыть различные стороны народной жизн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неделю до кончины, прикованный к постели, Владимир Иванович поручает дочери внести в рукопись второго издания словаря четыре новых слова, услышанных от при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Расположение слов в слова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первые Даль применил расположение слов </w:t>
      </w:r>
      <w:r>
        <w:rPr>
          <w:b/>
        </w:rPr>
        <w:t>по гнездовому</w:t>
      </w:r>
      <w:r>
        <w:rPr/>
        <w:t xml:space="preserve"> </w:t>
      </w:r>
      <w:r>
        <w:rPr>
          <w:b/>
        </w:rPr>
        <w:t>способу</w:t>
      </w:r>
      <w:r>
        <w:rPr/>
        <w:t xml:space="preserve"> (группы слов, возводимых к общему корню, объединяются в гнёзда). Объясняя этот способ составления словаря, Даль писал: «При обработке словаря своего составитель его следовал такому порядку: идучи по самому полному из словарей наших,  по академическому, он пополнял его своими запасами; эта же работа пополнялась ещё словарями... И затем, собрав слова по гнёздам, составитель пополнял и объяснял их по запискам и по крайнему своему разумению…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и «записки»   рассказывали о труде крестьян, их быте, народном искусстве, верованиях, мироощущении. При объяснении значений слов Даль пользовался пословицами, поговорками, народной фразеологией.</w:t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b/>
        </w:rPr>
        <w:t xml:space="preserve">Какие приёмы толкования использует В.И. Даль?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рактическая работа для всего класс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аточный материал:</w:t>
      </w:r>
    </w:p>
    <w:p>
      <w:pPr>
        <w:pStyle w:val="Normal"/>
        <w:jc w:val="both"/>
        <w:rPr/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ПРЕЛЬ </w:t>
      </w:r>
      <w:r>
        <w:rPr/>
        <w:t xml:space="preserve">м. четвёртый месяц в году; стар. брезен, кветень, цветень. </w:t>
      </w:r>
      <w:r>
        <w:rPr>
          <w:i/>
        </w:rPr>
        <w:t xml:space="preserve">В апреле земля преет. Апрель всех напоит. Март пивом, апрель водою славится. Ни в марте воды, ни в апреле травы. Апрель сипит да дует, бабье тепло сулит, а мужик глядит: что-то ещё будет. Играй пока, матушка Ока, апрель на дворе. Апрель обманет: под май подведёт: а месяц май – ай, ай, и тёпел, да холоден. </w:t>
      </w:r>
      <w:r>
        <w:rPr>
          <w:b/>
          <w:i/>
        </w:rPr>
        <w:t>Апрельско</w:t>
      </w:r>
      <w:r>
        <w:rPr>
          <w:i/>
        </w:rPr>
        <w:t>е утро</w:t>
      </w:r>
      <w:r>
        <w:rPr>
          <w:b/>
          <w:i/>
        </w:rPr>
        <w:t>.  Апрелевы</w:t>
      </w:r>
      <w:r>
        <w:rPr>
          <w:i/>
        </w:rPr>
        <w:t xml:space="preserve"> затеи, холода </w:t>
      </w:r>
      <w:r>
        <w:rPr/>
        <w:t>(том первый,</w:t>
      </w:r>
      <w:r>
        <w:rPr>
          <w:i/>
        </w:rPr>
        <w:t xml:space="preserve"> </w:t>
      </w:r>
      <w:r>
        <w:rPr/>
        <w:t>стр. 64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 xml:space="preserve">В словаре Ожегова (для сравнения):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ПРЕЛЬ, </w:t>
      </w:r>
      <w:r>
        <w:rPr/>
        <w:t xml:space="preserve">-я, м. Четвёртый месяц календарного года. </w:t>
      </w:r>
      <w:r>
        <w:rPr>
          <w:i/>
        </w:rPr>
        <w:t>Первое апреля</w:t>
      </w:r>
      <w:r>
        <w:rPr/>
        <w:t xml:space="preserve"> (день, в который, по шуточному обычаю, все обманывают друг друга).  // прил. апрельский, -ая, -ое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Таким образом,</w:t>
      </w:r>
      <w:r>
        <w:rPr/>
        <w:t xml:space="preserve"> кроме развёрнутого определения Даль использует ряд синонимов, что свидетельствует о  богатстве языка.  Толкование подкрепляется пословицами и поговорк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снову своего словаря Даль положил народный язык, но он не закрывал доступа и словам книжно-письменного языка, церковнославянским, устаревшим словам и даже «чужесловам», с распространением и употреблением которых Даль боролся. В словаре нашли место слова областные и местные по употреблению (диалекты). В словаре имеется огромное количество слов, связанных с ремёслами, промыслами, народной медициной, естествознанием   (слова-терми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7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27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771265" cy="7198995"/>
                <wp:effectExtent l="6985" t="196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7198920"/>
                          <a:chOff x="0" y="0"/>
                          <a:chExt cx="3771360" cy="7198920"/>
                        </a:xfrm>
                      </wpg:grpSpPr>
                      <wps:wsp>
                        <wps:cNvSpPr/>
                        <wps:spPr>
                          <a:xfrm>
                            <a:off x="1467360" y="0"/>
                            <a:ext cx="845280" cy="15958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595880"/>
                            <a:ext cx="1819440" cy="18712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467880"/>
                            <a:ext cx="2787480" cy="18694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3771360" cy="18712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pt;width:296.95pt;height:566.85pt" coordorigin="900,360" coordsize="5939,11337">
                <v:rect id="shape_0" ID="Pyr1" path="m10800,0l21600,21600l0,21600l10800,0xe" fillcolor="#d8ebb3" stroked="t" o:allowincell="f" style="position:absolute;left:3211;top:360;width:1330;height:2512;mso-wrap-style:none;v-text-anchor:middle"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2440;top:2873;width:2864;height:2946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1678;top:5821;width:4389;height:2943;mso-wrap-style:none;v-text-anchor:middle"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t" o:allowincell="f" style="position:absolute;left:900;top:8750;width:5938;height:2946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термины</w:t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</w:rPr>
        <w:t xml:space="preserve">диалекты                 </w:t>
        <w:tab/>
        <w:tab/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7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</w:rPr>
        <w:t>заимствованные</w:t>
        <w:tab/>
        <w:t xml:space="preserve"> </w:t>
      </w:r>
    </w:p>
    <w:p>
      <w:pPr>
        <w:pStyle w:val="Normal"/>
        <w:tabs>
          <w:tab w:val="clear" w:pos="708"/>
          <w:tab w:val="left" w:pos="5271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</w:rPr>
        <w:t xml:space="preserve">слова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527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</w:rPr>
        <w:t>старославянизмы</w:t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  <w:t>устаревшие</w:t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лова</w:t>
      </w:r>
    </w:p>
    <w:p>
      <w:pPr>
        <w:pStyle w:val="Normal"/>
        <w:tabs>
          <w:tab w:val="clear" w:pos="708"/>
          <w:tab w:val="left" w:pos="527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7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</w:rPr>
        <w:t xml:space="preserve">книжная </w:t>
      </w:r>
    </w:p>
    <w:p>
      <w:pPr>
        <w:pStyle w:val="Normal"/>
        <w:tabs>
          <w:tab w:val="clear" w:pos="708"/>
          <w:tab w:val="left" w:pos="527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лексика</w:t>
      </w:r>
    </w:p>
    <w:p>
      <w:pPr>
        <w:pStyle w:val="Normal"/>
        <w:tabs>
          <w:tab w:val="clear" w:pos="708"/>
          <w:tab w:val="left" w:pos="527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27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71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71" w:leader="none"/>
        </w:tabs>
        <w:rPr/>
      </w:pPr>
      <w:r>
        <w:rPr>
          <w:b/>
          <w:sz w:val="48"/>
          <w:szCs w:val="48"/>
        </w:rPr>
        <w:t xml:space="preserve">               </w:t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  <w:sz w:val="48"/>
          <w:szCs w:val="48"/>
        </w:rPr>
      </w:pPr>
      <w:r>
        <w:rPr>
          <w:b/>
        </w:rPr>
        <w:t xml:space="preserve">                                              </w:t>
      </w:r>
      <w:r>
        <w:rPr>
          <w:b/>
        </w:rPr>
        <w:t>народный          язык</w:t>
      </w:r>
    </w:p>
    <w:p>
      <w:pPr>
        <w:pStyle w:val="Normal"/>
        <w:tabs>
          <w:tab w:val="clear" w:pos="708"/>
          <w:tab w:val="left" w:pos="5271" w:leader="none"/>
        </w:tabs>
        <w:rPr/>
      </w:pPr>
      <w:r>
        <w:rPr/>
        <w:t xml:space="preserve">   </w:t>
      </w:r>
      <w:r>
        <w:rPr>
          <w:b/>
        </w:rPr>
        <w:t xml:space="preserve">    </w:t>
      </w:r>
      <w:r>
        <w:rPr>
          <w:b/>
        </w:rPr>
        <w:t>4-я группа (задание исследовательского характера):</w:t>
      </w:r>
    </w:p>
    <w:p>
      <w:pPr>
        <w:pStyle w:val="Normal"/>
        <w:tabs>
          <w:tab w:val="clear" w:pos="708"/>
          <w:tab w:val="left" w:pos="5271" w:leader="none"/>
        </w:tabs>
        <w:rPr/>
      </w:pPr>
      <w:r>
        <w:rPr>
          <w:b/>
        </w:rPr>
        <w:t xml:space="preserve">       </w:t>
      </w:r>
      <w:r>
        <w:rPr>
          <w:b/>
        </w:rPr>
        <w:t>Диалектные слова.</w:t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/>
        <w:t xml:space="preserve">       </w:t>
      </w:r>
      <w:r>
        <w:rPr/>
        <w:t>Даль вспоминал военные походы, принёсшие   материал для  словаря: «Бывало, на дневке где-нибудь соберёшь вокруг себя солдат из разных мест, да и начнёшь расспрашивать, как такой-то предмет в той губернии зовётся, как в другой, в третьей; взглянешь в книжку, а там уж целая вершина областных речений».</w:t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/>
        <w:t xml:space="preserve">       </w:t>
      </w:r>
      <w:r>
        <w:rPr/>
        <w:t xml:space="preserve">Нас заинтересовали вятские диалекты. В словаре Даля  данные слова идут с пометками </w:t>
      </w:r>
      <w:r>
        <w:rPr>
          <w:i/>
        </w:rPr>
        <w:t xml:space="preserve">вят., вятс., вятск. </w:t>
      </w:r>
      <w:r>
        <w:rPr/>
        <w:t xml:space="preserve">Простонародные слова Вятского уезда Далю сообщали А. Кулагин и Вяткин, студенты Казанского университета. Захотелось узнать: какое место в словаре занимают эти слова. Пересмотрев очень внимательно четырёхтомный словарь, мы обнаружили 531 слово вятских диалектов. </w:t>
      </w:r>
      <w:r>
        <w:rPr>
          <w:b/>
        </w:rPr>
        <w:t>Сделали расчёт: 531* 100 / 200 000 = 0, 26 %</w:t>
      </w:r>
      <w:r>
        <w:rPr/>
        <w:t xml:space="preserve"> </w:t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b/>
          <w:b/>
        </w:rPr>
      </w:pPr>
      <w:r>
        <w:rPr>
          <w:sz w:val="32"/>
          <w:szCs w:val="32"/>
        </w:rPr>
        <w:t xml:space="preserve">     </w:t>
      </w:r>
      <w:r>
        <w:rPr>
          <w:b/>
        </w:rPr>
        <w:t>Таким образом, в словаре Даля вятских диалектов содержится от общего количества слов приблизительно 0, 26 %.</w:t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5-я группа:</w:t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>
          <w:b/>
        </w:rPr>
        <w:t xml:space="preserve">       </w:t>
      </w:r>
      <w:r>
        <w:rPr/>
        <w:t>Мы попытались выяснить: знают ли  современные жители Вятского края диалектные слова. Необходимо было дать  толкование 9 диалектным словам.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</w:rPr>
        <w:t xml:space="preserve">ученики 5-х, 8-х кл.          </w:t>
      </w:r>
      <w:r>
        <w:rPr/>
        <w:t xml:space="preserve">  их родители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520"/>
      </w:tblGrid>
      <w:tr>
        <w:trPr>
          <w:trHeight w:val="7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Палыснуть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(удари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6 %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29 %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Паут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(ов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7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78 %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Потк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(птич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1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75 %</w:t>
            </w:r>
          </w:p>
        </w:tc>
      </w:tr>
      <w:tr>
        <w:trPr>
          <w:trHeight w:val="6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Бахорить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(раговарив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1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71%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Веньгать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(хныкать, плак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2 %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46%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Измаракаться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(перепасть лиц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12 %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61 %</w:t>
            </w:r>
          </w:p>
        </w:tc>
      </w:tr>
      <w:tr>
        <w:trPr>
          <w:trHeight w:val="7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Обабок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(гри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78 %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86%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Толы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(глаз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57 %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82 %</w:t>
            </w:r>
          </w:p>
        </w:tc>
      </w:tr>
      <w:tr>
        <w:trPr>
          <w:trHeight w:val="6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jc w:val="center"/>
              <w:rPr/>
            </w:pPr>
            <w:r>
              <w:rPr/>
              <w:t>Сгаркать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ind w:left="180" w:hanging="0"/>
              <w:rPr/>
            </w:pPr>
            <w:r>
              <w:rPr/>
              <w:t xml:space="preserve">      </w:t>
            </w:r>
            <w:r>
              <w:rPr/>
              <w:t>(созвать, склик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2 %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jc w:val="center"/>
              <w:rPr/>
            </w:pPr>
            <w:r>
              <w:rPr/>
              <w:t>57 %</w:t>
            </w:r>
          </w:p>
        </w:tc>
      </w:tr>
    </w:tbl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Мы пришли </w:t>
      </w:r>
      <w:r>
        <w:rPr>
          <w:b/>
        </w:rPr>
        <w:t>к выводу</w:t>
      </w:r>
      <w:r>
        <w:rPr/>
        <w:t xml:space="preserve">, что больше всех правильных толкований было у слов «паут», «потка», «бахорить», «измаракаться», «обабок», «толы», «отава». Ученики 5-х, 8-х классов не знают значений слов «веньгать», «сгаркать». Это говорит о том, что диалектные слова в речи современного человека не находят применения. </w:t>
      </w:r>
      <w:r>
        <w:rPr>
          <w:b/>
        </w:rPr>
        <w:t>Надо отметить, что люди старшего поколения показали результаты гораздо лучше.</w:t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6-я группа</w:t>
      </w:r>
      <w:r>
        <w:rPr/>
        <w:t xml:space="preserve"> (анкетирование по классам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провели опрос среди учеников 5-х, 8-х, 11-х классов нашей школы. Нужно было ответить на вопросы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акие толковые словари тебе известны?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object w:dxaOrig="8820" w:dyaOrig="5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95pt;height:255.65pt" filled="f" o:ole="">
            <v:imagedata r:id="rId4" o:title=""/>
          </v:shape>
          <o:OLEObject Type="Embed" ProgID="" ShapeID="ole_rId3" DrawAspect="Content" ObjectID="_1513146895" r:id="rId3"/>
        </w:objec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сл. Даля                   сл. Ожегова        сл. Ушако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и токовых словарей ученики 5-х, 8-х, 11-х классов выделили словари двух авторов: Ожегова и  Да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ль В.И. «Словарь живого великорусского языка» - 83% пятиклассников, 91% восьмиклассников, 95%  учащихся 11 классов в своих ответах назвали этот толковый словар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жегов С.И. «Словарь русского языка» - 96% пятиклассников, 70% восьмиклассников, 77%  учащихся 11 классов знают этот словар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сожалению, толковый словарь Ушакова знают немногие школьники. Соответственно -  13%, 9%, 0%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 какой целью ты обращаешься к толковым словарям?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  <w:object w:dxaOrig="7650" w:dyaOrig="5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2.65pt;height:282.25pt" filled="f" o:ole="">
            <v:imagedata r:id="rId6" o:title=""/>
          </v:shape>
          <o:OLEObject Type="Embed" ProgID="" ShapeID="ole_rId5" DrawAspect="Content" ObjectID="_314535300" r:id="rId5"/>
        </w:objec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ый популярный ответ – узнать лексическое значение слов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 кл.-  92%, 8 кл. – 100%, 11 кл. – 91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Назовите, на ваш взгляд,  достоинства толковых слова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1" w:leader="none"/>
        </w:tabs>
        <w:rPr/>
      </w:pPr>
      <w:r>
        <w:rPr/>
        <w:t>«много слов» - 54% 5 кл., 26% 8 кл., 68% 11 к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1" w:leader="none"/>
        </w:tabs>
        <w:rPr/>
      </w:pPr>
      <w:r>
        <w:rPr/>
        <w:t>«интерес к слову» проявили 46% 5 кл., 48% 8 кл., 14% 11 кл.</w:t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/>
        <w:t xml:space="preserve">      </w:t>
      </w:r>
      <w:r>
        <w:rPr/>
        <w:t>Мы считаем, опираясь на данные опроса, что ученики владеют информацией о толковых словарях, в том числе и о словаре Даля.</w:t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7-я группа:</w:t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Мы попытались выяснить: востребован ли словарь Даля в наше врем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71" w:leader="none"/>
        </w:tabs>
        <w:jc w:val="both"/>
        <w:rPr>
          <w:b/>
          <w:b/>
        </w:rPr>
      </w:pPr>
      <w:r>
        <w:rPr>
          <w:b/>
        </w:rPr>
        <w:t>районная библиотека:</w:t>
      </w:r>
    </w:p>
    <w:p>
      <w:pPr>
        <w:pStyle w:val="Normal"/>
        <w:tabs>
          <w:tab w:val="clear" w:pos="708"/>
          <w:tab w:val="left" w:pos="5271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- Часто ли читатели спрашивают «Толковый словарь живого </w:t>
      </w:r>
    </w:p>
    <w:p>
      <w:pPr>
        <w:pStyle w:val="Normal"/>
        <w:tabs>
          <w:tab w:val="clear" w:pos="708"/>
          <w:tab w:val="left" w:pos="5271" w:leader="none"/>
        </w:tabs>
        <w:ind w:left="360" w:hanging="0"/>
        <w:jc w:val="both"/>
        <w:rPr/>
      </w:pPr>
      <w:r>
        <w:rPr/>
        <w:t>великорусского языка» В.И. Даля?</w:t>
      </w:r>
    </w:p>
    <w:p>
      <w:pPr>
        <w:pStyle w:val="Normal"/>
        <w:tabs>
          <w:tab w:val="clear" w:pos="708"/>
          <w:tab w:val="left" w:pos="5271" w:leader="none"/>
        </w:tabs>
        <w:ind w:left="360" w:hanging="0"/>
        <w:jc w:val="both"/>
        <w:rPr/>
      </w:pPr>
      <w:r>
        <w:rPr/>
        <w:t xml:space="preserve">      </w:t>
      </w:r>
      <w:r>
        <w:rPr/>
        <w:t>- Да, часто.</w:t>
      </w:r>
    </w:p>
    <w:p>
      <w:pPr>
        <w:pStyle w:val="Normal"/>
        <w:tabs>
          <w:tab w:val="clear" w:pos="708"/>
          <w:tab w:val="left" w:pos="5271" w:leader="none"/>
        </w:tabs>
        <w:ind w:left="360" w:hanging="0"/>
        <w:jc w:val="both"/>
        <w:rPr/>
      </w:pPr>
      <w:r>
        <w:rPr/>
        <w:t xml:space="preserve">      </w:t>
      </w:r>
      <w:r>
        <w:rPr/>
        <w:t>- Кто чаще обращается: школьники, студенты, взрослые?</w:t>
      </w:r>
    </w:p>
    <w:p>
      <w:pPr>
        <w:pStyle w:val="Normal"/>
        <w:tabs>
          <w:tab w:val="clear" w:pos="708"/>
          <w:tab w:val="left" w:pos="5271" w:leader="none"/>
        </w:tabs>
        <w:ind w:left="360" w:hanging="0"/>
        <w:jc w:val="both"/>
        <w:rPr/>
      </w:pPr>
      <w:r>
        <w:rPr/>
        <w:t xml:space="preserve">      </w:t>
      </w:r>
      <w:r>
        <w:rPr/>
        <w:t>- Больше студенты, но и школьники тоже обращаю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71" w:leader="none"/>
        </w:tabs>
        <w:jc w:val="both"/>
        <w:rPr>
          <w:b/>
          <w:b/>
        </w:rPr>
      </w:pPr>
      <w:r>
        <w:rPr>
          <w:b/>
        </w:rPr>
        <w:t>школьная библиотека, Тупицына О.Г.:</w:t>
      </w:r>
    </w:p>
    <w:p>
      <w:pPr>
        <w:pStyle w:val="Normal"/>
        <w:tabs>
          <w:tab w:val="clear" w:pos="708"/>
          <w:tab w:val="left" w:pos="5271" w:leader="none"/>
        </w:tabs>
        <w:ind w:left="360" w:hanging="0"/>
        <w:jc w:val="both"/>
        <w:rPr/>
      </w:pPr>
      <w:r>
        <w:rPr/>
        <w:t xml:space="preserve">      </w:t>
      </w:r>
      <w:r>
        <w:rPr/>
        <w:t>- Словарём Даля можно воспользоваться в читальном зале. Обращаются к словарю в течение всего учебного года: учителя</w:t>
      </w:r>
    </w:p>
    <w:p>
      <w:pPr>
        <w:pStyle w:val="Normal"/>
        <w:tabs>
          <w:tab w:val="clear" w:pos="708"/>
          <w:tab w:val="left" w:pos="5271" w:leader="none"/>
        </w:tabs>
        <w:ind w:left="360" w:hanging="0"/>
        <w:jc w:val="both"/>
        <w:rPr/>
      </w:pPr>
      <w:r>
        <w:rPr/>
        <w:t>начальных классов берут словарь для работы на уроках, пользуются ученики среднего звена, старшеклассники готовятся к олимпиад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71" w:leader="none"/>
        </w:tabs>
        <w:jc w:val="both"/>
        <w:rPr/>
      </w:pPr>
      <w:r>
        <w:rPr/>
        <w:t xml:space="preserve"> </w:t>
      </w:r>
      <w:r>
        <w:rPr>
          <w:b/>
        </w:rPr>
        <w:t>Норина Е.Г., корректор районной  газеты «Искра»:</w:t>
      </w:r>
    </w:p>
    <w:p>
      <w:pPr>
        <w:pStyle w:val="Normal"/>
        <w:tabs>
          <w:tab w:val="clear" w:pos="708"/>
          <w:tab w:val="left" w:pos="5271" w:leader="none"/>
        </w:tabs>
        <w:ind w:left="360" w:hanging="0"/>
        <w:jc w:val="both"/>
        <w:rPr/>
      </w:pPr>
      <w:r>
        <w:rPr/>
        <w:t xml:space="preserve">     </w:t>
      </w:r>
      <w:r>
        <w:rPr/>
        <w:t>- Наши журналисты обращаются  к словарю Даля, чтобы уточнить значение и смысл слов. Но редко.</w:t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Таким образом,</w:t>
      </w:r>
      <w:r>
        <w:rPr/>
        <w:t xml:space="preserve"> словарь Даля продолжает служить и в 21 веке. Чаще всего к словарю обращаются люди умственного труда.</w:t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-я группа (делает вывод)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слуги Да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ль вошёл в историю  нашей культуры прежде всего </w:t>
      </w:r>
      <w:r>
        <w:rPr>
          <w:b/>
        </w:rPr>
        <w:t>как создатель «Толкового словаря живого великорусского языка», отразившего с исключительной полнотой словарный состав языка  девятнадцатого 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Богатством материала труд Даля превышает всё, что когда-нибудь у нас было сделано силами одного лица»,- писал А.Н. Папин в своей «Истории русской этнографии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Даль фактически совершил подвиг в науке, создав за 50 лет труда словарь, «для составления которого потребовалась бы целая академия и целое столетие» (Мельников П.И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ше время словарь Даля по-прежнему остаётся  самым обширным словарём русского языка. Это настоящая </w:t>
      </w:r>
      <w:r>
        <w:rPr>
          <w:b/>
        </w:rPr>
        <w:t>энциклопедия русского народного быта</w:t>
      </w:r>
      <w:r>
        <w:rPr/>
        <w:t xml:space="preserve">. Достаточно указать, что В.И. Даль под разными словами поместил около </w:t>
      </w:r>
      <w:r>
        <w:rPr>
          <w:b/>
        </w:rPr>
        <w:t>30 000</w:t>
      </w:r>
      <w:r>
        <w:rPr/>
        <w:t xml:space="preserve"> </w:t>
      </w:r>
      <w:r>
        <w:rPr>
          <w:b/>
        </w:rPr>
        <w:t>пословиц.</w:t>
      </w:r>
      <w:r>
        <w:rPr/>
        <w:t xml:space="preserve"> (Например, при толковании слова «глаз» Даль использует, по нашим подсчётам, 164 пословицы и поговорки!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арь Даля далеко выходит за пределы, которые ограничивают обычные филологические словари: он объясняет и предметы, характеризующие русский народный быт, и поверья, и приметы, связанные с сельскохозяйственным календарём, а также даёт множество других этнографических све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куя то или иное слово, В.И. Даль подбирает множество синонимов, свидетельствующих об исключительном богатстве русского языка, его гибкости и выразительности, он показывает безграничные  словообразовательные возможности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стоящее время словарь Даля </w:t>
      </w:r>
      <w:r>
        <w:rPr>
          <w:b/>
        </w:rPr>
        <w:t>это не справочное издание.</w:t>
      </w:r>
      <w:r>
        <w:rPr/>
        <w:t xml:space="preserve"> Русский литературный язык за тот длинный период, который отделяет нас от времени появления словаря Даля, изменился. Появилось множество новых 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следует опираться на словарь в поисках лексических и грамматических норм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Всякая встреча с «Толковым словарём живого великорусского языка»  пробуждает интерес к родному слову. И это главное…</w:t>
      </w:r>
    </w:p>
    <w:p>
      <w:pPr>
        <w:pStyle w:val="Normal"/>
        <w:tabs>
          <w:tab w:val="clear" w:pos="708"/>
          <w:tab w:val="left" w:pos="5271" w:leader="none"/>
        </w:tabs>
        <w:rPr/>
      </w:pPr>
      <w:r>
        <w:rPr/>
        <w:t xml:space="preserve">     </w:t>
      </w:r>
      <w:r>
        <w:rPr/>
        <w:t>- Сегодня  встреча произошла. С чем вы уйдёте с урока?</w:t>
      </w:r>
    </w:p>
    <w:p>
      <w:pPr>
        <w:pStyle w:val="Normal"/>
        <w:tabs>
          <w:tab w:val="clear" w:pos="708"/>
          <w:tab w:val="left" w:pos="5271" w:leader="none"/>
        </w:tabs>
        <w:rPr/>
      </w:pPr>
      <w:r>
        <w:rPr/>
        <w:t>Из ответов уча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71" w:leader="none"/>
        </w:tabs>
        <w:rPr/>
      </w:pPr>
      <w:r>
        <w:rPr/>
        <w:t>В.И. Даль – создатель знаменитого «Толкового словаря живого великорусского язы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71" w:leader="none"/>
        </w:tabs>
        <w:rPr/>
      </w:pPr>
      <w:r>
        <w:rPr/>
        <w:t>Этот словарь уникален, он выдержал несколько и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71" w:leader="none"/>
        </w:tabs>
        <w:rPr/>
      </w:pPr>
      <w:r>
        <w:rPr/>
        <w:t>В наше время словарь Даля занимает достойное место среди других толковых словарей русского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71" w:leader="none"/>
        </w:tabs>
        <w:rPr/>
      </w:pPr>
      <w:r>
        <w:rPr/>
        <w:t>Всю свою жизнь Даль посвятил собиранию и толкованию слов. Он очень ответственно и трепетно относился к эт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71" w:leader="none"/>
        </w:tabs>
        <w:rPr/>
      </w:pPr>
      <w:r>
        <w:rPr/>
        <w:t>Даль проделал колоссальную раб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71" w:leader="none"/>
        </w:tabs>
        <w:rPr/>
      </w:pPr>
      <w:r>
        <w:rPr/>
        <w:t>Если сказать: Даль – учёный, то этого будет мало. Даль – подвижн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71" w:leader="none"/>
        </w:tabs>
        <w:rPr/>
      </w:pPr>
      <w:r>
        <w:rPr/>
        <w:t>Жизнь Даля заставляет задуматься  о смысле жизни. Что оставит человек после себ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71" w:leader="none"/>
        </w:tabs>
        <w:rPr/>
      </w:pPr>
      <w:r>
        <w:rPr/>
        <w:t>Мне захотелось взять в руки словарь.</w:t>
      </w:r>
    </w:p>
    <w:p>
      <w:pPr>
        <w:pStyle w:val="Normal"/>
        <w:tabs>
          <w:tab w:val="clear" w:pos="708"/>
          <w:tab w:val="left" w:pos="52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628" w:leader="none"/>
          <w:tab w:val="left" w:pos="5271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/>
        <w:t xml:space="preserve">   </w:t>
      </w:r>
      <w:r>
        <w:rPr/>
        <w:t>1.  Даль В.И. Поверья, суеверия и предрассудки русского народа. – М.: ЭКСМО, 2003.</w:t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/>
        <w:t xml:space="preserve">   </w:t>
      </w:r>
      <w:r>
        <w:rPr/>
        <w:t>2. Даль В.И. Толковый словарь живого великорусского языка. В четырёх томах. – М.: ОЛМА-ПРЕСС, 2003.</w:t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/>
        <w:t xml:space="preserve">   </w:t>
      </w:r>
      <w:r>
        <w:rPr/>
        <w:t>3.  Ожегов С.И. Словарь русского языка. 23-е издание. – М.: Русский язык, 1990.</w:t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/>
        <w:t xml:space="preserve">   </w:t>
      </w:r>
      <w:r>
        <w:rPr/>
        <w:t>4.  Порудоминский  В.И. Повесть о толковом словаре.  – М.: Книга,1981.</w:t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/>
        <w:t xml:space="preserve">   </w:t>
      </w:r>
      <w:r>
        <w:rPr/>
        <w:t>5. Николаев П.А. Русские писатели. Биобиблиографический словарь. 1 том (А-Л). М.: Просвещение, 1990.</w:t>
      </w:r>
    </w:p>
    <w:p>
      <w:pPr>
        <w:pStyle w:val="Normal"/>
        <w:tabs>
          <w:tab w:val="clear" w:pos="708"/>
          <w:tab w:val="left" w:pos="5271" w:leader="none"/>
        </w:tabs>
        <w:jc w:val="both"/>
        <w:rPr/>
      </w:pPr>
      <w:r>
        <w:rPr/>
        <w:t xml:space="preserve">   </w:t>
      </w:r>
      <w:r>
        <w:rPr/>
        <w:t>6.  Чупахина Т.Н. Великий собиратель слов. Календарь Знаменательные даты – 2006. – М.: Либерея-Бибинформ, 2005, с.15-20.</w:t>
      </w:r>
    </w:p>
    <w:sectPr>
      <w:type w:val="nextPage"/>
      <w:pgSz w:w="11906" w:h="16838"/>
      <w:pgMar w:left="1080" w:right="1106" w:gutter="0" w:header="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430"/>
        </w:tabs>
        <w:ind w:left="44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35"/>
        </w:tabs>
        <w:ind w:left="35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8:00Z</dcterms:created>
  <dc:creator>User</dc:creator>
  <dc:description/>
  <cp:keywords/>
  <dc:language>en-US</dc:language>
  <cp:lastModifiedBy>User</cp:lastModifiedBy>
  <dcterms:modified xsi:type="dcterms:W3CDTF">2008-03-18T13:58:00Z</dcterms:modified>
  <cp:revision>2</cp:revision>
  <dc:subject/>
  <dc:title>                              Войтенко Н</dc:title>
</cp:coreProperties>
</file>