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Горохова Наталья Михайловна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: Оричевский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а: 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ровское областное государственное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е казенное учреждение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общеобразовательная школа 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гт Оричи Кировской области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ГОКУ СОШ пгт Оричи)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ж работы:27 лет</w:t>
      </w:r>
    </w:p>
    <w:p>
      <w:pPr>
        <w:pStyle w:val="Normal"/>
        <w:spacing w:lineRule="auto" w:line="240" w:before="28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т урока биологии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 учебного занятия по теме: «Химический состав клетки»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 Горохова Наталья Михайловн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аботы: Кировское областное государственное общеобразовательное казенное учреждение средняя общеобразовательная школа пгт Оричи Кировской области (КОГОКУ СОШ пгт Орич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ь: учитель биолог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: биолог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: 11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и номер урока: «Химический состав клетки», урок №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ый учебник: «Общая биология» под редакцией академика РНАН В.Б. Захар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литература:                                                                                        Д.А. Кириленко, С.И. Колесников «Тематические тесты»                                                                                                 Ю.А. Садовниченко «Биология. Универсальный справочник»                                                                                 О.В. Петунин «Уроки биологии в классах естественно-научного профиля»                                             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систематизации изученного материала, выявления уровня овладения системой знаний и умений                                                                Задачи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выявить качество и уровень овладения знаниями и умениями, полученными на предыдущих уроках по теме «Химический состав клетки»: обобщить ранее изученный материал, используя  методы контроля и самоконтроля при игровой форме деятельности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развивать умение   классифицировать,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, закономерности, анализировать, сопоставлять, сравнивать посредством выполнения заданий разного уровня сложности,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оздать условия для реальной самооценки учащихся, реализации его как личности, развития коммуникативных навыков при работе в группе в нестандартной ситуации через  игровую форму деятельности посредством групповой коммуникации.                                                                                                                                                                                                                                                10. Тип урока: урок обобщения и систематизации знаний                                                                11. Форма организации учебного занятия: деловая игра                                                           12. Форма работы учащихся: групповая                                                                                                 13. Методы работы: частично-поисковый, исследовательский                                                           14. Технологии: творческого развития учащихся, проблемного обучения.                                  15. Необходимое техническое оборудование                                                                                   - компьютер,                                                                                                                                    -проектор,                                                                                                                                                -экран                                                                                                                                                                       - лабораторное оборудование                                                                                               микроскопы     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Планируемые результаты:                                                                                                     Личностные: уметь выражать и аргументировать свою позицию, толерантность по отношению к другим точкам зрения.                                                                                         Метапредметные: уметь применять информацию, полученную ранее, преобразовывать её и применять в новых условиях.                                                                                              Предметные: умение оперировать понятийным аппаратом в курсе биологии,  умение представлять многогранность проблем познания окружающего мира, соотносить умения и навыки,  полученные на уроках естественно-научного цикла для решения нестандартных биологических задач и пробл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 УРОКА                                                                         СТРУКТУРА И ХОД УЧЕБНОГО ЗАНЯТИЯ</w:t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"/>
        <w:gridCol w:w="1767"/>
        <w:gridCol w:w="3453"/>
        <w:gridCol w:w="1980"/>
        <w:gridCol w:w="192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 и его продолжительность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           Деятельность учи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   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момент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center" w:pos="763" w:leader="none"/>
                <w:tab w:val="left" w:pos="1410" w:leader="none"/>
              </w:tabs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>Продолжительность: 2 мин.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готовности учащихся к работе, помощь в формировании групп, подборе партнёров. Учитель начинает урок словами из стихотворения Ю. Левитанского.                  Каждый выбирает по себе слово для любви и для молитвы.                                  Шпагу для дуэли, меч для битвы                                     каждый выбирает по себе.                         А мы с вами выбрали необычный тип урока:     «Урок – аукцион» и форму урока групповую. Прошу определиться с составом команд и  командам  занять свои м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ют партнёров для совместной деятельности, готовят  и занимают рабочие мес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становление партнёрских взаимоотношений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самоопределение своего места в микрогрупп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: 3 мин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лю с правилами игры, особенностями заданий, каждого лота, организую с помощью банкира заполнение лицевых счетов, получение стартового капитала,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предложенную ситуацию, определяют стратегию поведения игроков в процессе торгов, ставят цели перед собой, определят круг задач и возможные пути их решения в новой нестандартнойситуации заполняют лицевые сче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ние коллективно обсудить проблему и принять адекватное решение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умение вычленить проблему и обозначить стратегию поиска путей решения предстоящих задач.</w:t>
            </w:r>
          </w:p>
        </w:tc>
      </w:tr>
      <w:tr>
        <w:trPr>
          <w:trHeight w:val="295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знаний и умений с целью подготовки к итоговому уроку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: 35 мин.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аукциониста учитель  проводит продажу  заданий-лотов разной степени сложности. Создаёт условия для самостоятельной деятельности детей по закреплению и развитию полученных знаний, оказывает востребованную ими помощь, побуждает к полному и качественному освоению знаний, к творчеству. Организует взаимопомощь между группами в случае затруднения при выполнении выкупленного зад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заданной целью выполняют задания разного уровня сложности, осуществляя самостоятельную деятельность по применению  предметных ЗУН, умению вычленять главное, определять проблему,  анализировать полученные результаты, выдвигать гипотезы, определять и находить пути решения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: умение выстраивать логические межпредметные  взаимосвязи. Умение устанавливать причинно-следственные связи, умение сравнивать и анализировать полученные результаты, умение формулировать выводы, проводить эксперименты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ние ясно и точно выражать свои мысли, участвовать в коллективном обсуждении проблемы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: 3 мин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деятельность учащихся по самостоятельному определению содержания и объёма домашней работы,   на основе расчёто с банком и полученного результата,                               предлагает   определить  темы, которые вызвали затруднения при выполнении заданий, установить  по учебнику параграфы, в которых они рассматриваются и записать в дневник те из них, которые необходимо повторить к уроку контрол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ют объём и содержание домашней работы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умение оценить уровень своих предметных познаний, умение определить пути коррекции знаний, умение осуществлять самоконтроль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флексия (подведение итогов урока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олжительность: 2 мин.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алгоритм рефлексии, просит ответить на вопросы. Что нам даёт такая форма деятельности? Урок деловая игра мы за или против? В каждой группе предлагает выдвинуть кандидата на дополнительную оценку с учётом работы групп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самооценку результатов, высказывают мнение по поводу новой формы деятельности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Умение реализации я – концепции,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ние вести диалог в группе и принимать совместное решение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– АУКЦИОН ПО ТЕМЕ «ХИМИЧЕСКИЙ СОСТАВ КЛЕТКИ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п урока: урок обобщения и систематизации знаний.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систематизации изученного материала, выявления уровня овладения системой знаний и умений                                                                Задачи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выявить качество и уровень овладения знаниями и умениями, полученными на предыдущих уроках по теме «Химический состав клетки»: обобщить ранее изученный материал, используя  методы контроля и самоконтроля при игровой форме деятельности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развивать умение   классифицировать,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, закономерности, анализировать, сопоставлять, сравнивать посредством выполнения заданий разного уровня сложности,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оздать условия для реальной самооценки учащихся, реализации его как личности, развития коммуникативных навыков при работе в группе в нестандартной ситуации через  игровую форму деятельности посредством групповой коммуникации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итал-жетон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блемы с номера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то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вые счета участни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лаборатори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скопы                                                                                                                   Участники:                                                                                                                          1. банкир – ученик                                                                                                                                2. аукционист – учитель                                                                                                                                   3. покупатели – ученики 11 класс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эта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этап. Подготовительны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сполнении учителя звучит отрывок из стихотворения Ю Левитанского (см. приложение №1), объявляется тип и форма урока, определяется готовность учащихся к работе, заранее сформированные группы занимают рабочие мес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2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тап. Целеполагание и мотив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Учащиеся знакомятся с правилами игры, получают капитал-жетоны (см. приложение №2), лицевые счета, заполняют их и представляют свою команд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ктуализация знаний и умений с целью подготовки к итоговому у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 аукционист проводит торги, используя задания 3-х лотов, разного уровня сложности, задания 1-го лота «Открытая книга»,  ученикам сообщаются  заранее, как и темы заданий второго лота «Приоткрытая дверь». По ходу урока все вопросы и задания демонстрируются на экране. При выполнении заданий 3 лота        «Тёмная лошадка», так же используется экран и заранее приготовленное лабораторное оборудование (перечень заданий в приложении №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формация о домашнем зад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 заранее приготовленных учителем листах учёта знаний, выписывают темы, которые вызвали затруднения и параграфы, которые необходимо повторить дома. Лист учёта знаний приложение №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ефлек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отвечают на 2 вопроса. Что нам даёт такая форма деятельности? Урок деловая игра мы за или против? Высказывают  своё суждение о достижении цели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-  3 мин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для себя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енщину, религию, дорогу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ьяволу служить или пророку -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для себя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по себе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для любви и для молитвы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пагу для дуэли, меч для битвы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по себе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по себе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ит и латы, посох и заплаты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у окончательной расплаты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по себе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выбирает для себя..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ираю тоже - как умею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 к кому претензий не имею. 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ыбирает для себя.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Ю. Левитанский)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0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гры</w:t>
      </w:r>
    </w:p>
    <w:p>
      <w:pPr>
        <w:pStyle w:val="Normal"/>
        <w:numPr>
          <w:ilvl w:val="1"/>
          <w:numId w:val="5"/>
        </w:numPr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ир (ученик другого класса) выдаёт покупателям кредит в размере 50у.е. под 30%.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ую группу или ученика заводятся учётные карточки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тели – ученики приобретают за определённую сумму вопросы лотов. В случае правильного ответа получают 50 у. е. В случае ошибки платят штраф в размере номинальной стоимости вопроса. Группа, ответившая на вопрос, получает дополнительные баллы в размере номинала штрафа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игры группа или ученики, сумевшие расплатиться с банком, но оставшаяся без средств, получает оценку - удовлетворительно. Группа или ученики, расплатившиеся с банком и сохранившие капитал менее 50 у.е., получает оценку – «4». Группа или ученики, расплатившиеся с банком и имеющие капитал 50 и более условных единиц, получает – отлично.   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4"/>
        <w:gridCol w:w="3336"/>
        <w:gridCol w:w="3115"/>
      </w:tblGrid>
      <w:tr>
        <w:trPr>
          <w:trHeight w:val="869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37782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у.е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др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-ЖЕТО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37782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у.е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др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-ЖЕТОН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750" cy="37782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 у.е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др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-ЖЕТОН</w:t>
            </w:r>
          </w:p>
        </w:tc>
      </w:tr>
      <w:tr>
        <w:trPr/>
        <w:tc>
          <w:tcPr>
            <w:tcW w:w="6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3778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БАНКИ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СТЕРНИКОВ</w:t>
              <w:br/>
              <w:t>ИВА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БАНК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МУДРОСТИ"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ВОЙ СЧЁТ КОМАНД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анды:                                                                                                                               Название команд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капитал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ённый с 30% капитал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у.е. мудрост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3.</w:t>
      </w:r>
    </w:p>
    <w:p>
      <w:pPr>
        <w:pStyle w:val="Normal"/>
        <w:spacing w:lineRule="auto" w:line="240" w:before="28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лот. «Открытая книга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оминальную стоимость в 10 у.е. предлагаются вопросы репродуктивного характера. Вопрос перед продажей озвучивается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ить основные постулаты клеточной теори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троения белковой молекул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молекулы вод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 связи внутри молекулы воды и между молекулами вод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основных структур бел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огены и их значе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аминокисл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плазмолиз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деплазмолиз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турго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диффуз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осмос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когез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адгез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клет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полимерам и привести приме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денатураци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определение ренатур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 какого белка входит желез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химический элемент входит в состав хлорофилл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ить органические вещества, входящие в состав клет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ть отличительные особенности растительной клет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в клетке является каталаз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какого опыта можно живые клетки отличить от мёртвы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ввёл в биологию термин «клетк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наука о клетке</w:t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лот «Приоткрытая дверь»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ются вопросы конструктивного уровня, при этом объявляется только тема. Номинальная стоимость лота 20 у.е. 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е соотношение между открытием и учёным его совершившим.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90"/>
      </w:tblGrid>
      <w:tr>
        <w:trPr>
          <w:trHeight w:val="480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ь открыти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открытия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вая клеточная теори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. Гук</w:t>
            </w:r>
          </w:p>
        </w:tc>
      </w:tr>
      <w:tr>
        <w:trPr>
          <w:trHeight w:val="70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устые ячейки в срезе пробки названные «клетками»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. Ван Левенгук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топлазм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Я. Пуркине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Ядро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. Броун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личие во всех растительных клетках ядр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М. Шлейден</w:t>
            </w:r>
          </w:p>
        </w:tc>
      </w:tr>
      <w:tr>
        <w:trPr>
          <w:trHeight w:val="512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ткрытие первых одноклеточных организмов в капле воды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Т. Шванн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е соответствие между свойствами воды и её биологическим значением</w:t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155"/>
      </w:tblGrid>
      <w:tr>
        <w:trPr>
          <w:trHeight w:val="55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воды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сокая температура кипения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дъём воды из почвы в корни растений и от корней к листьям.</w:t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ширение при замерзании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Является основой для внутренней среды организма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Хороший растворитель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ёд находится на поверхности воды и защищает подводных обитателей от замерзания</w:t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Теплоёмкость и теплопроводность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беспечивает фотосинтез водным растениям</w:t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зрачность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беспечение термостабильности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апиллярность</w:t>
            </w:r>
          </w:p>
        </w:tc>
        <w:tc>
          <w:tcPr>
            <w:tcW w:w="6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В водных растворах происходит большинство химических реакций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тановите соответствие между  примером и химическим веществом</w:t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245"/>
      </w:tblGrid>
      <w:tr>
        <w:trPr>
          <w:trHeight w:val="63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ВЕЩЕСТВО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</w:tr>
      <w:tr>
        <w:trPr>
          <w:trHeight w:val="447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каталаза</w:t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уклеиновая кислот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ДНК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глевод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РНК</w:t>
            </w:r>
          </w:p>
        </w:tc>
      </w:tr>
      <w:tr>
        <w:trPr>
          <w:trHeight w:val="334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Липид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леиновая кислот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белками и их функциями.</w:t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411"/>
      </w:tblGrid>
      <w:tr>
        <w:trPr>
          <w:trHeight w:val="63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ератин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ранспортная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емоцианин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труктурная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псин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егуляторная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сулин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Ферментативная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иозин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Двигательная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Лизоцим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Защитна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берите особенности характеристики вторичной структуры белковой молекул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а к ренатурац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 внутри молекулы водородны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моносахаридо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вид спирал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пептидные связ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ит из нескольких глобул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ыберите особенности характеристики третичной структуры белковой молекулы: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а к ренатурации.                                                                                                                  2. Связи дисульфидные                                                                                                                      3.Является мономером.                                                                                                                    4.. Имеет вид глобулы.                                                                                                              5.  Связи только пептидные.                                                                                                           6.  Состоит из нескольких глобу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становите соответствие между химическим элементом и группой, к которой он относится</w:t>
      </w:r>
    </w:p>
    <w:tbl>
      <w:tblPr>
        <w:tblW w:w="7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4336"/>
      </w:tblGrid>
      <w:tr>
        <w:trPr>
          <w:trHeight w:val="45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оэлемент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д</w:t>
            </w:r>
          </w:p>
        </w:tc>
      </w:tr>
      <w:tr>
        <w:trPr>
          <w:trHeight w:val="433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элемент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</w:t>
            </w:r>
          </w:p>
        </w:tc>
      </w:tr>
      <w:tr>
        <w:trPr>
          <w:trHeight w:val="344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омикроэлемент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Соотнесите неорганическое соединение с месторасположением или функцией</w:t>
      </w:r>
    </w:p>
    <w:tbl>
      <w:tblPr>
        <w:tblW w:w="7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4336"/>
      </w:tblGrid>
      <w:tr>
        <w:trPr>
          <w:trHeight w:val="221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и </w:t>
            </w:r>
          </w:p>
        </w:tc>
      </w:tr>
      <w:tr>
        <w:trPr>
          <w:trHeight w:val="449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нициирует сокращение мышц</w:t>
            </w:r>
          </w:p>
        </w:tc>
      </w:tr>
      <w:tr>
        <w:trPr>
          <w:trHeight w:val="319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агний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мпонент гемоглобина</w:t>
            </w:r>
          </w:p>
        </w:tc>
      </w:tr>
      <w:tr>
        <w:trPr>
          <w:trHeight w:val="438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Железо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пределяет рН среду</w:t>
            </w:r>
          </w:p>
        </w:tc>
      </w:tr>
      <w:tr>
        <w:trPr>
          <w:trHeight w:val="337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льций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ходит в состав хлорофилла</w:t>
            </w:r>
          </w:p>
        </w:tc>
      </w:tr>
      <w:tr>
        <w:trPr>
          <w:trHeight w:val="276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одород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рганоген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ите полимеры на регулярные и нерегулярные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1440" w:hanging="14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А – А – А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1440" w:hanging="14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А – Б – Б – А- А- Б – Б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- Б- А – Б – Б – А- Б                                                                                                               4.                     А – Б – В – В – Б – А                                                                                                                                                        Приведите примеры нерегулярных биополимеров.                                                                                                                                                               10. Выберите только полисахариды:                                                                                                      1. Муреин                                                                                                                                                        2. Рибоза                                                                                                                                                                 3.Хитин                                                                                                                                                            4. Глюкоза                                                                                                                                                 5.Фруктоз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лот «Тёмная лошадка»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игры покупают вопрос творческого уровня, не зная его темы. Номинальная стоимость 30 у. е.                                                                                                                    ЗАДАНИЕ 1. Рассмотрите микропрепарат, поясните, какое явление вы наблюдаете и поясните, чем оно вызвано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2840" cy="75946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2                                                                                                                                             Если к растёртому в ступке фенолфталеину (кислотно-щелочному индикатору) добавить гранулы щёлочи, то реакции между веществами не наблюдается – окрашивания не происходит.  Что надо сделать, чтобы произошла реакция?             Задание 3. Когда включают отопление в помещении, люди, страдающие заболеваниями дыхательной системы, часто испытывают затруднения при дыхании. С чем это может быть связано и чем им можно помочь?                                                Задание 4.                                                                                                                                           Как в зимние морозные дни защитить овощи от замерзания в погребе,  не укрывая их?        Задание 5</w:t>
        <w:br/>
        <w:t>Почему раны необходимо обрабатывать перекисью водорода                                        Задание 6</w:t>
        <w:br/>
        <w:t>Определите клетки живого и неживого объекта по активности ферментов, при добавлении к содержимому пробирки перекиси водорода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ы игры подводятся итоги, оставшиеся средства помещаются в банк для следующей игры, участникам предлагаются вопросы, чем интересна для них такая форма урока, чему они научились, где это им может пригодиться?                                   В завершении урока  аукционист-учитель благодарит участников за проделанную работу.                                                                                                                                                 Автор составитель: учитель биологии КОГОКУ СОШ пгт Оричи Горохова Н.М.(высшая квалификационная категория)                                                            Литератур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Б. Захаров, С.Г. Мамонтов, Н.И. Сонин «Общая биологи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А. Кириленко, С.И. Колесников «Тематические тесты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.А. Садовниченко «Биология. Универсальный справочник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В. Петунин «Уроки биологии в классах естественно-научного профиля»</w:t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/>
        <w:t xml:space="preserve">Приложение №4                                                                                                                                            Карточка учёта зн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(+ или -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й и молекулярный состав жив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и её роль в организме. Минеральные со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вещества. Липиды. Строение и функции углев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. Стро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бел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 - фер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клеиновые кислоты. ДНК и Р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параграфов соответствует учебнику «Общая биология» 10-11 классы под редакцией В.Б. Захарова, С. Г. Мамонтова, В. И. Сонина.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анализ урока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в составе 15 человек (профильная группа). По степени предметных ЗУН  4 человека находятся на творческом уровне, 7 – на конструктивном, 4 – на репродуктивном. В классе есть дети с 3 группой здоровья, часть детей сдавала экзамены после 9  класса в щадящем режиме, 20 % учеников ранее обучались в основных школах района,  все дети с разным уровнем коммуникативной компетентности.   50% детей по итогам тестирования психологом испытывают тревожность на итоговых и контрольных уроках. 15% обучающихся пропустили в по 3-5 уроков при изучении данной темы по болезни.  Данный урок был  открытым. На уроке присутствовали представители западного образовательного округа, на базе школы проводилась конференция учителей естественно-научного цикла, в основном  делегации состояли из педагогов сельских школ,  которые высказали пожелание посмотреть работу учеников профильных групп. Учитывая состояние здоровья учащихся, уровень тревожности мы с учениками выбрали совместно групповую форму деятельности и тип урока деловую игру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урок был обобщающим   при изучении темы «Химический состав клетки», завершал изучение 8 ранее изученных микротем, был важен для дальнейшего изучения раздела  «Цитология – наука о клетке», а так же для сдачи итоговых экзаменов и при дальнейшем обучении, так как 90% учащихся данной группы желают получить профессии,  связанные в той или иной степени с биологией.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уроке решались следующие задачи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выявить качество и уровень овладения знаниями и умениями, полученными на предыдущих уроках по теме «Химический состав клетки»: обобщить ранее изученный материал, используя  методы контроля и самоконтроля при игровой форме деятельности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развивать умение   классифицировать,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, закономерности, анализировать, сопоставлять, сравнивать посредством выполнения заданий разного уровня сложности,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оздать условия для реальной самооценки учащихся, реализации его как личности, развития коммуникативных навыков при работе в группе в нестандартной ситуации через  игровую форму деятельности посредством групповой коммуникации.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 являлась развивающая задача ,  для её решения  были предложены задания разного уровня сложности с учётом предметных ЗУН учащихся, предоставлено право выбора задания, формы работы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структура урока была наиболее рациональна, так как она базируется на личностно-ориентированном подходе, наиболее интересна детям (они сами выбрали такую форму урока), она позволяет корректировать пробелы в знаниях силами самих учащихся при работе в группах, позволяет адаптироваться детям вне школы. На этапе рефлексии 11 учащихся высказали пожелание и в дальнейшем участвовать в уроках в виде деловой игры. Дети приводили следующие аргумент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аких уроках гораздо интереснее, чем на традиционны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да хочется быть победителем, поэтому к такому уроку готовимся более основательно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возможность получить помощь одноклассник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ятно иметь право выбор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почувствовать себя гораздо уверенней, даже если в классе больше гостей, чем нас ученик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ая игра заставляет не только показать свои знания, но и учит просчитывать ходы вперёд, что может пригодиться и после окончания школ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ает даже лучше узнать своих одноклассников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 самостоятельности и рациональности.                                                                                   О таком уроке дети рассказали базовым группам и позднее ребята этих групп попросили и у них провести такой урок, отзывы так же были положительными.                      Четыре  ученика отметили, что они чувствуют себя комфортно как при тестировании, выполнении самостоятельных работ, так и при участии в деловой игре, поэтому для них любая форма приемлем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акцент на уроке был  сосредоточен не только на предметных знаниях, умениях, навыках, но и на здоровье сберегающей среде в микроколлективе кла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е использовались  методы креативной педагогики: смыслового видения, прогнозирования, гипотез, фак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игровой деятельности (деловых игр) позволила не только учесть  интересы учащихся, их уровень физического, психологического состояния, но стимулировала познавательный интерес к предмету, самостоятельную познавательную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троль знаний осуществлялся с помощью лицевых счетов команды                                  ЛИЦЕВОЙ СЧЁТ КОМАНДЫ:                                                                                                                                   Состав команды:                                                                                                                              Название команды</w:t>
      </w:r>
    </w:p>
    <w:tbl>
      <w:tblPr>
        <w:tblW w:w="95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4371"/>
        <w:gridCol w:w="2025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капитал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ённый с 30% капита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у.е. мудрости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лы подсчитывал помощник – банкир, учащийся другого класса на основании лицевых счетов коман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процессе урока были использованы следующие технические средства: компьютер, проектор, экран, лабораторное оборудование, микроскоп. Это было обусловлено спецификой заданий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способность поддерживалась за счёт нетрадиционной формы урока, учёта индивидуальных особенностей детей, методов креативной педагогик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Психологический комфорт обуславливался использованием методов креативной психологии, самостоятельно выбранной учащимися формой итогового урока, доброжелательной атмосферой, благодаря созданию групп с учётом пожеланий учеников  на основе учёта личностных качеств учащихс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Смена видов деятельности, разноуровневость заданий, возможность получить на уроке помощь – консультацию не только от учителя, но и от одноклассников, взаимосвязь заданий с предыдущими темами, сочетание теоретических и практических работ в ходе изучения темы позволило предупредить перегрузки школьник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читывая психологическое состояние класса, состояние здоровья, наличие в классе большого количества гостей была выбрана наиболее щадящая форма работы (групповая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В основном все поставленные задачи на уроке были решены, только одна группа не смогла рассчитаться с банком, но не по причине недостаточных знаний, а потому, что,  зная ответы на вопросы, торговались до последнего и прибыли в результате почти не имели. Естественно они не получили отрицательных оценок, а в последующем поработав самостоятельно с учебником дома на итоговом уроке при тестировании получили оценки «4» все 3 участника команд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2:00Z</dcterms:created>
  <dc:creator>Кабинет Биологии</dc:creator>
  <dc:description/>
  <cp:keywords/>
  <dc:language>en-US</dc:language>
  <cp:lastModifiedBy>гыук</cp:lastModifiedBy>
  <dcterms:modified xsi:type="dcterms:W3CDTF">2013-09-09T09:40:00Z</dcterms:modified>
  <cp:revision>14</cp:revision>
  <dc:subject/>
  <dc:title>Ф</dc:title>
</cp:coreProperties>
</file>