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Для людей</w:t>
      </w:r>
      <w:r>
        <w:rPr>
          <w:b/>
          <w:bCs/>
          <w:sz w:val="28"/>
          <w:szCs w:val="28"/>
          <w:lang w:eastAsia="ru-RU"/>
        </w:rPr>
        <w:t>, долго живущих в России,  - п</w:t>
      </w:r>
      <w:r>
        <w:rPr>
          <w:b/>
          <w:sz w:val="28"/>
          <w:szCs w:val="28"/>
        </w:rPr>
        <w:t xml:space="preserve">олучение гражданства Российской Федерации в упрощенном порядке 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7 декабря 2012 года Президент Российской Федерации подписал Указ №1608 «О внесении изменений в Положение о порядке рассмотрения вопросов гражданства Российской Федерации, утвержденное Указом Президента Российской Федерации от 14 ноября 2002 года № 1325». Документ разъясняет порядок применения и нюансы принятых в ноябре 2012 года изменений в Закон "О гражданстве Российской Федерации" (они уже вступили в силу). 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Внесенные в Федеральный закон от 31 мая 2002 года № 62-ФЗ «О гражданстве Российской Федерации» поправки направлены на урегулирование правового статуса отдельных категорий лиц, к которым относятся:</w:t>
      </w:r>
    </w:p>
    <w:p>
      <w:pPr>
        <w:pStyle w:val="TextBody"/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ееспособные лица, состоявшие на 5 сентября 1991 года в гражданстве СССР, прибывшие в Российскую Федерацию для проживания до 1 ноября 2002 года, не приобретшие гражданства Российской Федерации в установленном порядке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TextBody"/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ееспособные дети лиц, указанных в пункте "а" настоящей части, достигшие возраста восемнадцати лет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дети лиц, указанных в пункте "а" настоящей части, не достигшие возраста восемнадцати лет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совершеннолетние недееспособные лица, находящиеся под опекой лиц, указанных в пункте "а" настоящей части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TextBody"/>
        <w:spacing w:before="0" w:after="0"/>
        <w:ind w:left="23" w:right="40" w:firstLine="692"/>
        <w:jc w:val="both"/>
        <w:rPr>
          <w:sz w:val="28"/>
          <w:szCs w:val="28"/>
        </w:rPr>
      </w:pPr>
      <w:r>
        <w:rPr>
          <w:sz w:val="28"/>
          <w:szCs w:val="28"/>
        </w:rPr>
        <w:t>лица, имевшие гражданство бывшего СССР, получившие паспорт гражданина Российской Федерации до 1 июля 2002 года, у которых впоследствии полномочным органом, ведающим делами о гражданстве Российской Федерации, не было определено наличие гражданства Российской Федерации, имеющие гражданство иностранного государства, при условии отсутствия у них действительного документа, подтверждающего право на проживание в иностранном государстве.</w:t>
      </w:r>
    </w:p>
    <w:p>
      <w:pPr>
        <w:pStyle w:val="TextBody"/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применяются до 1 января 2017 г.</w:t>
      </w:r>
    </w:p>
    <w:p>
      <w:pPr>
        <w:pStyle w:val="TextBody"/>
        <w:spacing w:before="0" w:after="0"/>
        <w:ind w:right="40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№ 1608 Положение о порядке рассмотрения вопросов гражданства Российской Федерации дополнено главой, определяющей процедуру признания гражданами Российской Федерации и приема в гражданство Российской Федерации упомянутых выше лиц. Приведена форма заявления о признании гражданином России для подобных случаев.</w:t>
      </w:r>
    </w:p>
    <w:p>
      <w:pPr>
        <w:pStyle w:val="ConsPlusNonformat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изнании гражданином и необходимые документы подаются в территориальные органы Федеральной миграционной службы (человеку выдается справка о том, что документы приняты). Проверка сведений, указанных в заявлении, должна длиться не более месяца. Срок рассмотрения таких ходатайств - не более двух месяцев со дня подачи заявления и всех документов. Если необходимо установить личность заявителя, этот срок может быть продлен. Но не больше чем на три месяца.</w:t>
      </w:r>
    </w:p>
    <w:p>
      <w:pPr>
        <w:pStyle w:val="Normal"/>
        <w:ind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целом, получение указанных выше категорий лиц гражданства Российской Федерации позволит им пользоваться всеми правами граждан Российской Федерации и повысит уровень их социальной защищенности.</w:t>
      </w:r>
    </w:p>
    <w:p>
      <w:pPr>
        <w:pStyle w:val="Normal"/>
        <w:ind w:left="23"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140" w:firstLine="6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p>
      <w:pPr>
        <w:pStyle w:val="Normal"/>
        <w:ind w:left="23" w:right="140" w:firstLine="692"/>
        <w:jc w:val="both"/>
        <w:rPr/>
      </w:pPr>
      <w:r>
        <w:rPr>
          <w:sz w:val="28"/>
          <w:szCs w:val="28"/>
        </w:rPr>
        <w:t>1) Указ № 1608</w:t>
      </w:r>
    </w:p>
    <w:p>
      <w:pPr>
        <w:pStyle w:val="Normal"/>
        <w:ind w:left="23"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№ 62-ФЗ</w:t>
      </w:r>
    </w:p>
    <w:p>
      <w:pPr>
        <w:pStyle w:val="Normal"/>
        <w:ind w:left="23"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ментарий к Указу № 1608 на сайте «Российской газеты» - </w:t>
      </w:r>
    </w:p>
    <w:p>
      <w:pPr>
        <w:pStyle w:val="Normal"/>
        <w:ind w:left="23" w:right="140" w:firstLine="69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rg.ru/2012/12/12/grajdanstvo.html</w:t>
        </w:r>
      </w:hyperlink>
    </w:p>
    <w:p>
      <w:pPr>
        <w:pStyle w:val="Normal"/>
        <w:ind w:left="23"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###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ухова Анна Владимировна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38-13-99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90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5"/>
      <w:ind w:firstLine="1421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  <w:ind w:hanging="355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Courier New" w:hAnsi="Courier New" w:eastAsia="Calibri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12/grajdanstv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9:00Z</dcterms:created>
  <dc:creator>Секретарь</dc:creator>
  <dc:description/>
  <dc:language>en-US</dc:language>
  <cp:lastModifiedBy>inf208</cp:lastModifiedBy>
  <cp:lastPrinted>2013-02-07T15:39:00Z</cp:lastPrinted>
  <dcterms:modified xsi:type="dcterms:W3CDTF">2013-03-25T12:29:00Z</dcterms:modified>
  <cp:revision>2</cp:revision>
  <dc:subject/>
  <dc:title>Департамент образования Кировской области</dc:title>
</cp:coreProperties>
</file>