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гаева И.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ая квалификационна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егор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Наши любимые сказк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классное мероприятие по чтению)</w:t>
      </w:r>
    </w:p>
    <w:p>
      <w:pPr>
        <w:pStyle w:val="Normal"/>
        <w:jc w:val="center"/>
        <w:rPr/>
      </w:pPr>
      <w:r>
        <w:rPr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Развивать у детей интерес к чтению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уважение и заботу к тем, кто нуждается в помощи.                                                 3.   Познакомить с биографией сказоч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рет Х. К. Андерс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книг, детских рисун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викторина по сказкам Х. К. Андерсе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дерсен Х. К. писал сначала комедии. Он очень хотел стать актером, но был из бедной семьи, а на учебу денег не было. Мать хотела, чтобы он стал портным. Она учила его кроить, 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Андерсен в тайне от матери покинул дом и отправился в столицу Дании Копенгаген.  В 1829 году вышла «Прогулка на остров Амагер» Он много путешествовал. Побывал у Виктора Гюго, Бальзака, познакомился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Дюма, Диккенсом. Ему играли великие композиторы - Лист, Вагнер, Россини, Шуман.   В 1835 году он  выпустил первый сборник сказ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тур </w:t>
      </w:r>
      <w:r>
        <w:rPr>
          <w:sz w:val="28"/>
          <w:szCs w:val="28"/>
        </w:rPr>
        <w:t xml:space="preserve">  -    1. Назовите сказки Андерс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Назовите годы жизни сказочника.(1805-18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Где родился Андерсен? (г. Оденсе)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Чем любил заниматься в детстве? ( Мечтать, а свои истории    рассказывал коту Кар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5. Во сколько лет стал учеником? ( 20 л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 Кем были его родители? (Отец - башмачник, а мать- прачк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32"/>
          <w:szCs w:val="32"/>
        </w:rPr>
        <w:t xml:space="preserve">2тур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1. Почему в сказке Андерсена девочку назвали Дюймовочкой?  (единица измерения- дюйм =2,5 с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Какие приключения происходили с Дюймовочкой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Кто был сыном оловянной ложки? (оловянный солдатик)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В какой сказке поют песню : «Ах, мой милый Августин, все прошло, прошло?» ( «Свинопас»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5. Кто охранял сундуки с медью, серебром, золотом? (собак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6. Какое имя дал король альфов Дюймовочке? (Майя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3 тур</w:t>
      </w:r>
      <w:r>
        <w:rPr>
          <w:sz w:val="28"/>
          <w:szCs w:val="28"/>
        </w:rPr>
        <w:t xml:space="preserve">          Выбери правиль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«Стойкий оловянный солдатик» 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Из чего была сделана танцовщица, которую полюбил оловянный солдат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* из воск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* из желе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** из бума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Куда попал солдатик после того, как лодка перевернулась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* на дно ре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** в желудок к рыб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* застрял между камн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Что случилось с солдатиком и танцовщицей в конце сказк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* они убежа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** они сгорели в печ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* они поженилис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«Новое платье короля» </w:t>
      </w:r>
    </w:p>
    <w:p>
      <w:pPr>
        <w:pStyle w:val="Normal"/>
        <w:ind w:left="1470" w:hanging="0"/>
        <w:jc w:val="both"/>
        <w:rPr/>
      </w:pPr>
      <w:r>
        <w:rPr>
          <w:sz w:val="28"/>
          <w:szCs w:val="28"/>
        </w:rPr>
        <w:t xml:space="preserve">1. Что больше всего любил делать король в этой сказке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* он любил охотить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* любил слушать разные ис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** любил наряжатьс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Какую ткань делали ткачи в этой сказк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* невидимую для глуп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* невидимую  для тех, кто занимает не свое мес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** никакую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раскрыл обман ткачей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* кор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** маленький м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* маленькая дево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« Дикие лебеди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де встретила Эльза своих братьев - лебедей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** на берегу мор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* в лес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* в далекой стран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Из чего Эльза должна была сделать братьям рубашк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* из шел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** из крапи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* из лягушачьей кож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. Сколько рубашек нужно было сделать Эльз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*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*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**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Я иду на урок в начальную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редакцией М. В. Соловейчика ( ч. 1)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47:00Z</dcterms:created>
  <dc:creator>user</dc:creator>
  <dc:description/>
  <cp:keywords/>
  <dc:language>en-US</dc:language>
  <cp:lastModifiedBy>завуч2</cp:lastModifiedBy>
  <dcterms:modified xsi:type="dcterms:W3CDTF">2008-03-28T10:09:00Z</dcterms:modified>
  <cp:revision>6</cp:revision>
  <dc:subject/>
  <dc:title>            Внеклассное мероприятие по чтению «Ваши любимые сказки»</dc:title>
</cp:coreProperties>
</file>