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1495</wp:posOffset>
            </wp:positionH>
            <wp:positionV relativeFrom="paragraph">
              <wp:posOffset>-19050</wp:posOffset>
            </wp:positionV>
            <wp:extent cx="7720330" cy="84582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302" r="-741" b="2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ФГБОУ ВПО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«В</w:t>
      </w:r>
      <w:r>
        <w:rPr>
          <w:b/>
          <w:caps/>
          <w:color w:val="0000FF"/>
          <w:sz w:val="22"/>
          <w:szCs w:val="22"/>
        </w:rPr>
        <w:t>ятский государственный университет</w:t>
      </w:r>
      <w:r>
        <w:rPr>
          <w:b/>
          <w:color w:val="0000FF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vyats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FF"/>
          <w:sz w:val="22"/>
          <w:szCs w:val="22"/>
        </w:rPr>
        <w:tab/>
        <w:tab/>
        <w:tab/>
        <w:tab/>
        <w:tab/>
        <w:tab/>
        <w:t>(8332) 64-89-8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i/>
          <w:sz w:val="26"/>
          <w:szCs w:val="26"/>
        </w:rPr>
        <w:t>ФГБОУ ВПО «Вятский государственный университет»</w:t>
      </w:r>
      <w:r>
        <w:rPr>
          <w:sz w:val="26"/>
          <w:szCs w:val="26"/>
        </w:rPr>
        <w:t xml:space="preserve"> в рамках проведения профориентационной работы среди выпускников школ г. Кирова </w:t>
      </w:r>
      <w:r>
        <w:rPr>
          <w:b/>
          <w:i/>
          <w:sz w:val="26"/>
          <w:szCs w:val="26"/>
        </w:rPr>
        <w:t xml:space="preserve">приглашает </w:t>
      </w:r>
      <w:r>
        <w:rPr>
          <w:sz w:val="26"/>
          <w:szCs w:val="26"/>
        </w:rPr>
        <w:t xml:space="preserve">учеников 9-11 классов </w:t>
      </w:r>
      <w:r>
        <w:rPr>
          <w:b/>
          <w:i/>
          <w:sz w:val="26"/>
          <w:szCs w:val="26"/>
        </w:rPr>
        <w:t>принять участие в бесплатных открытых уроках</w:t>
      </w:r>
      <w:r>
        <w:rPr>
          <w:sz w:val="26"/>
          <w:szCs w:val="26"/>
        </w:rPr>
        <w:t xml:space="preserve"> (лекциях, лабораторных занятиях, мастер-классах), проводимых преподавателями ВятГУ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заинтересованности предложением сообщите об этом по телефону 64-89-89 с указанием выбранной темы, удобного времени проведения занятия и количества человек, желающих принять участие в открытом уроке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амаева Татьяна Владимировна     приемная комисси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урока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социология. Социометр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говорить по-русски правильно, или секреты хорошей реч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ы российской истории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исторического процесса в России.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британия: мечта, ставшая реальностью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глазами переводчика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? – Легко!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за океаном (США)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деньги?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ы рассказывают…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уголовного права в России XI -  XIX в.в.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с коррупцией в РФ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А. Неволин: выдающийся юрист – уроженец Вятской земл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общество и правовое государство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зобретательской деятельности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пись по дереву – современный декор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изготовления мебел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жи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нающий дизайне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гардистский натюрморт в стиле Пикассо или Матиса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анимац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е моделирование и дизайн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геометрия" мастер-класс, на котором слушатели получат сведения о современных средствах компьютерного моделирования, смогут самостоятельно выполнить несложные построения объектов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ычные свойства обычных металлов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листика (образ животного в пластилине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ейшие катастрофы современности: причины, масштабы, последствия.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 проектирование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предмет информатика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"Макетирование"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методы расчета зданий и сооружений. Демонстрац. последствий повреждений, катастроф эксплуатируемых зданий и сооружений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строительные материалы и технологии возведения зданий, сооружений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азвития генетики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икробиологии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тически модифицированные продукты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одержания витаминов в продуктах питания (демонстрация работы с приборами)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озия и защита металл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лиз растворов и расплавов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ерные материалы в современной промышленности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методы анализа органических и неорганических материал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органических соединений (уксусноэтилового эфира, бромистого этила)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источники тока и топливные элементы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протекания химических реакций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лиз соле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чего начинается математика в университете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ое решение задач по физике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звивать творческие способности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ая физическая наука в научно-исследовательских институтах России. Занимательные опыты по физике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ы по беспроводной и однопроводной передаче энерги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ирующая зондовая микроскопия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на Большом андронном коллайдере. Занимательные опыты по физике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коинформационная сущность человека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й своё будущее сам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овации в Росс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и - основа создания собственного бизнеса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е юные миллионеры - инноваторы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 будет государственное управление в будущем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современного государственного служащего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-презентация «Понятие экспертизы товаров. Органолептическая экспертиза. Визуальная оценка качества»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игра «Электронная коммерция» (создание интернет- магазина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редприятием на примере бизнес-курса «Консультант плюс»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м платить налоги правильно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 – важнейшие инструменты современной экономики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е технологии в экономике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ое тестирование "Готовность к управлению". Выявление способности к управлению коллективом, определение будущей профессиональной направленности в области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yats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6:00Z</dcterms:created>
  <dc:creator>User</dc:creator>
  <dc:description/>
  <dc:language>en-US</dc:language>
  <cp:lastModifiedBy>inf208</cp:lastModifiedBy>
  <cp:lastPrinted>2011-09-19T11:54:00Z</cp:lastPrinted>
  <dcterms:modified xsi:type="dcterms:W3CDTF">2012-10-30T08:06:00Z</dcterms:modified>
  <cp:revision>2</cp:revision>
  <dc:subject/>
  <dc:title>Приложение № 1</dc:title>
</cp:coreProperties>
</file>