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ричевская средняя общеобразовательна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ы с учащимися, имеющими низкую учебную мотивац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школы актуальна проблема «не потерять», «не упустить» учащихся с низкими учебными возможностями, с психосоциогенетической индивидуальностью. С целью получения позитивных результатов в школе разработаны направления деятельности по организации работы с отстающи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пешную работу педагогического коллектива школы, направленную на обеспечение успешного усвоения базового уровня образования учащимися, имеющими низкую учебную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пешная работа педагогического коллектива школы, направленная на формирование у учащихся с низкими учебными возможностями способностей осваивать образовательные программы с учетом склонностей, интересов и индивидуальных особенностей, осуществлять самостоятельную учебную деятельность, адаптироваться в соци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-аналитическая деятель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рганизационная деятельност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учащихся, составляющих «группу риска», на текущий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в школе классы КРО для дифференцированного подхода в обуч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комфортные условия для работы учащихся, имеющих низкую мотивацию через использование оптимального количества часов школьного компонента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2411"/>
        <w:gridCol w:w="1424"/>
        <w:gridCol w:w="2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учащихся школы, составляющих «группу ри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актической ситу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учащихся, заполнение диагностических карт и педагогических характеристик на учащих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сихологических материа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семьях учащихся «группы риск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го количества часов школьного компонента по предмет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отбор информации, ее анали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О совместно с администрацией школы по вопросу создания условий успешности обучения учащихся данной категор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нформации,</w:t>
            </w:r>
          </w:p>
          <w:p>
            <w:pPr>
              <w:pStyle w:val="Normal"/>
              <w:jc w:val="both"/>
              <w:rPr/>
            </w:pPr>
            <w:r>
              <w:rPr/>
              <w:t>ее систематизац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тримес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школы и КД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вместной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дополнительных занятий, подготовка расписания часов школьного компонента и оформление журна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учащихся в каникул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классных руководителей, социальных педагог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работы кл. руководителя по контролю за обучением учащихся, имеющих низкую мотив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работы классных руковод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тримес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исполнительская де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бота с педагогически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омощи педагогам, обеспечивающей успешность учащимся в учебной деятельности через индивидуальную работу по итогам ВШК, повышение квалификации при ИПК и ПР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итуации успеха в учебной деятельности через обеспечение личностно-ориентированного подхода в обучении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2744"/>
        <w:gridCol w:w="1424"/>
        <w:gridCol w:w="2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администрации за посещаемостью учащимися уроков, дополнительных занят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учащимися, классными руководителями и учителями-предметниками по выявлению затруднений, препятствующих усвоению учебного материал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рованного подхода при организации контроля усвоения знаний учащимися по отдельным тема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истемой работы учителя по ведению рабочих и контрольных тетрадей, их проверкой и отработкой допущенных ошибок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обесед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ботой классных руководителей и учителей-предметников с дневниками учащихся по вопросу своевременного доведения до сведения родителей результатов обучения учащих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персональный 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лых педсоветов с целью выявления проблем неуспеваемости учащихся «группы риска» и определения перспектив работы с ни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классных руководителей и социальных педагогов школы о результатах совместной деятельности, способствующей организации обучения данной категории учащих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и их анали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-предметников администрацией для изучения работы учителя на уроке с учащимися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анали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аполняемостью отметок и отработкой материала, а также неудовлетворительных отметок по итогам контрольных работ и текущего материала учащимися «группы риск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работа с школьной документацией, собеседова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с учащимися, имеющими низкую учебную мотивацию, с целью его распространения в рамках школ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аналитические материал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для учителей и классных руководителей по работе с учащимися «группы риск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каждого неуспевающего ученика тетради индивидуальных занят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ъёмом домашних заданий по всем предметам с целью предупреждения утомляемости учащих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собеседование, анализ документ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еподавания отдельных предметов с целью выявления причин перегрузки учащихся и выработка рекомендаций по коррекции работ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анкетирование, посещение уроков, консульт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молодым учителям, работающим с учащимися «группы риск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консультации, собеседова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е семинары для учителей по учету индивидуальных и психофизиологических особенностей в процессе обуч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психол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ационно-целевая деятельно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ащими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комфортных условий на уроке и в системе дополнительных занятий через организацию индивидуального подхода в об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контроля за организацией рабочего места в учебное 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6"/>
        <w:gridCol w:w="2712"/>
        <w:gridCol w:w="1412"/>
        <w:gridCol w:w="21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алгоритмом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письменных заданий, как индивидуальных, так и общих классных;</w:t>
            </w:r>
          </w:p>
          <w:p>
            <w:pPr>
              <w:pStyle w:val="Normal"/>
              <w:jc w:val="both"/>
              <w:rPr/>
            </w:pPr>
            <w:r>
              <w:rPr/>
              <w:t>- работы с книгой по заданию учителя;</w:t>
            </w:r>
          </w:p>
          <w:p>
            <w:pPr>
              <w:pStyle w:val="Normal"/>
              <w:jc w:val="both"/>
              <w:rPr/>
            </w:pPr>
            <w:r>
              <w:rPr/>
              <w:t>- устного отве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актической ситу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выполнения домашних заданий в рамках индивидуальных занятий  </w:t>
            </w:r>
          </w:p>
          <w:p>
            <w:pPr>
              <w:pStyle w:val="Normal"/>
              <w:jc w:val="both"/>
              <w:rPr/>
            </w:pPr>
            <w:r>
              <w:rPr/>
              <w:t>( ГПД, доп. занят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учебными принадлежностями, необходимыми для работы на уроке (через библиотеку, возможности учебных кабинетов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библиотека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ебных возможностей учащихся; выбор технологий обучения в соответствии с доминирующими способностями учащихс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анализ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учащихся в рамках работы школы через кружки, сек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учащихся в каникулярное врем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а работы кл. ру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к участию в общеклассных и общешкольных мероприятия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. ру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 соц. педаг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щимся в организации дальнейшего обучения и профориентации в случае невозможности продолжения обучения в данной школ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консульта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Контрольно-диагностическая деятельность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сихолого-педагогическое сопровождение учащихся»группы риска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развивающего образа жизни личности в школе через привлечение учащихся к участию в общеклассных и общешкольных мероприятиях, обеспечение полноценного личностного, интеллектуального и профессионального развития на каждом возрастном этапе, индивидуального подхода к каждому учащему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педагогическое изучение детей посредством диагност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работы, способствующей созданию благоприятного микроклимата в семье через индивидуальное консультирование родителей по вопросам воспитания детей, тематические классные собрания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2744"/>
        <w:gridCol w:w="1424"/>
        <w:gridCol w:w="2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психолога для родител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онсуль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классных собраний по проблемам: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е и возрастные особен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общение с учащимися с учетом особенностей индивидуальной психологии детей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ость родителей за воспитание и обучение дет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а работы кл. рук., психолог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Снижение уровня тревожности у подростков»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школьной тревожности учащихся «группы риск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тренин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психологического комфорта учащихся в ученическом коллектив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тестирование, анали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адаптации учащихся «группы риска» в новых условия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анализ, собеседова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имес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офессиональной ориентации учащихся «группы риск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консультации, профориентационные методи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МПК с приглашением учащихся «группы риска» и их родител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, консульт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необх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ндивидуальных особенностей познавательных процессов у учащихся с низкими учебными возможност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анализ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  <w:t>психоло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ндивидуальных особенностей темперамента учащих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анализ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сихотерапия детей «группы риска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, район. дет. психиатр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улирующая деятельнос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родителям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решения проблемы успешности обучения учащихся через организацию взаимодействия между семьей и школой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4"/>
        <w:gridCol w:w="2744"/>
        <w:gridCol w:w="1424"/>
        <w:gridCol w:w="2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сихолога с родителями по устранению причин неуспеваемости и прогулов учащих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анкетирование и его анализ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, кл. рук., 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родителей с учителями-предметника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, собеседование, консульт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родителей о текущей успеваемости, результатах триместра и год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, письменное извеще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алых педсоветов с приглашением родителей неуспевающих учащихся по мере необходим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консульт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матики бесед с родителями по воспитанию дет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, консульт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соц.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ьских комитетов к сотрудничеству с педколлективом по разрешению проблемы воспитания дет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родительских комитетов, собеседова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43:00Z</dcterms:created>
  <dc:creator>ученик</dc:creator>
  <dc:description/>
  <cp:keywords/>
  <dc:language>en-US</dc:language>
  <cp:lastModifiedBy>ученик</cp:lastModifiedBy>
  <cp:lastPrinted>2006-02-08T12:33:00Z</cp:lastPrinted>
  <dcterms:modified xsi:type="dcterms:W3CDTF">2006-02-08T09:35:00Z</dcterms:modified>
  <cp:revision>6</cp:revision>
  <dc:subject/>
  <dc:title>МОУ Оричевская средняя общеобразовательная школа №2</dc:title>
</cp:coreProperties>
</file>