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результатам проведения самообслед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БУ СОШ пгт О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-2014 учебный год</w:t>
      </w:r>
    </w:p>
    <w:p>
      <w:pPr>
        <w:pStyle w:val="Normal"/>
        <w:numPr>
          <w:ilvl w:val="0"/>
          <w:numId w:val="3"/>
        </w:numPr>
        <w:ind w:left="-180" w:hanging="360"/>
        <w:rPr/>
      </w:pPr>
      <w:r>
        <w:rPr/>
        <w:t xml:space="preserve">По приказу директора школы № 64 от 30.06.2014 года была создана комиссия для проведения самообследования, в состав которой вошли заместитель директора по УМР Замятина Надежда Анатольевна , заместитель директора по АХЧ Смирнова Валентина Геннадьевна, заведующая школьной библиотекой Кропачева Елена Васильевна, Дондова Татьяна Валерьевна- член Совета школы. Самообследование было проведено с 01.07.2014 по 20.07. 2014 . До 30.08. членам Совета школы было предложено ознакомиться с результатами самооб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360"/>
        <w:rPr>
          <w:b/>
          <w:b/>
        </w:rPr>
      </w:pPr>
      <w:r>
        <w:rPr>
          <w:b/>
        </w:rPr>
        <w:t>Состав учащихся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В среднем в течение учебного года в школе обучалось 505 учащихся это 23 класса. Средняя наполняемость классов - 21,95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i/>
          <w:i/>
        </w:rPr>
      </w:pPr>
      <w:r>
        <w:rPr>
          <w:i/>
        </w:rPr>
        <w:t>Из социального па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  <w:gridCol w:w="1800"/>
      </w:tblGrid>
      <w:tr>
        <w:trPr>
          <w:trHeight w:val="3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бщие данные 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(на начало учебного года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мальч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   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воче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5</w:t>
            </w:r>
          </w:p>
        </w:tc>
      </w:tr>
      <w:tr>
        <w:trPr>
          <w:trHeight w:val="3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Характеристика учащихся и сем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категор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ются в полных семьях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одные мать, отец, усыновл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чи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родная м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тся в неполных семьях (всег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 т.ч без отца  ( нет или вместе не проживаю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 т.ч. без матери  ( нет или вместе не проживаю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опе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ются в  приёмных семь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ебёнок в сем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инвали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алообеспеченных семей  (получающих детские пособ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ногодетных семей  /по удостоверению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руппы риска  ( на усмотрение классных руководите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 на учёте в КДН, П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ВШ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Занятость учащих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нято внеурочн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  школьные кружки и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  кружки и секции вне школ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узыкальная школ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ЮСШ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ТД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Ц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начало 2013-2014 учебного года количество учащихся – 508, из них 2 обучаются на дому (5 и 9 кл). На конец года -  502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Успеваемость за 2013-2014 учебный год </w:t>
      </w:r>
      <w:r>
        <w:rPr>
          <w:sz w:val="22"/>
          <w:szCs w:val="22"/>
        </w:rPr>
        <w:t>Аттестован 501 учащийся 5-11 классов.</w:t>
      </w:r>
    </w:p>
    <w:p>
      <w:pPr>
        <w:pStyle w:val="Normal"/>
        <w:jc w:val="both"/>
        <w:rPr/>
      </w:pPr>
      <w:r>
        <w:rPr>
          <w:sz w:val="22"/>
          <w:szCs w:val="22"/>
        </w:rPr>
        <w:t>% успеваемости – 97,3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%- на «4 и 5» - 43,1 % - 215 учеников, из них 37 -  только на «5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«3»  - 35 учеников; две «3» - 17 учеников</w:t>
      </w:r>
    </w:p>
    <w:p>
      <w:pPr>
        <w:pStyle w:val="Normal"/>
        <w:jc w:val="both"/>
        <w:rPr/>
      </w:pPr>
      <w:r>
        <w:rPr>
          <w:sz w:val="22"/>
          <w:szCs w:val="22"/>
        </w:rPr>
        <w:t>Одна «4»  - 15 учащихся; две «4» - 15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2"/>
        <w:gridCol w:w="2700"/>
        <w:gridCol w:w="2776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М.В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Е.А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Е.С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онина О.А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И.Г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а Г.В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С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язанова Е.С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лова В.М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 М.М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това Л.М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 Е.В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А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А.А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польцев Н.В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а Н.П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а Г.В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ова И.Г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С.В.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аулова Н.В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Т.В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.Н.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овских Н.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государственной аттестации получили аттестаты с отличием за основную школу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зорова Анастасия 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амонова Светла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 государственной аттестации получили аттестаты с отличием за среднюю школу и золотые медали федерального и регионального уровня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убарева Наталья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ышева Юлия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минова Кристина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евелева Анастасия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Юферева Василина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обова Вера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мина Я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следующего учебного года претендуют на получение медали регионального уровня учащиеся 10-х классов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скова Кристина - золот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ономарева Екатерина – золот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олодин Артем - золот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дрова Маргарита - серебр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асленникова Надежда - серебр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тникова Ольга - серебр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Щелчкова Ирина  - серебро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им из главных статистических показателей работы являются результаты итогового контроля. Для итогового контроля уровня знаний учащихся  5-8,10 классов были выбраны  тестовые формы по типу ОГЭ и ЕГЭ системы СтатГрад: 5,6 кл – русский, математика; 7 кл. - русский, математика, физика; 8 кл. - русский, математика, биология, обществознание; 10 кл. – обязательные: русский, математика и профильные предметы (химия, биология), для изучающих на базовом уровне – 2 предмета по выбору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Итоги годовых административных работ по математик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34"/>
        <w:gridCol w:w="567"/>
        <w:gridCol w:w="850"/>
        <w:gridCol w:w="709"/>
        <w:gridCol w:w="709"/>
        <w:gridCol w:w="1134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-лняли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4-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Итоги годовых административных работ по русскому язык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Физика 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34"/>
        <w:gridCol w:w="567"/>
        <w:gridCol w:w="850"/>
        <w:gridCol w:w="709"/>
        <w:gridCol w:w="709"/>
        <w:gridCol w:w="1134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-лняли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4-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знание 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34"/>
        <w:gridCol w:w="567"/>
        <w:gridCol w:w="850"/>
        <w:gridCol w:w="709"/>
        <w:gridCol w:w="709"/>
        <w:gridCol w:w="1134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-лняли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4-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34"/>
        <w:gridCol w:w="567"/>
        <w:gridCol w:w="850"/>
        <w:gridCol w:w="709"/>
        <w:gridCol w:w="709"/>
        <w:gridCol w:w="1134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-лняли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4-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е бучение. Отчет не предоставл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е бучение. Отчет не предоставле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ы по выбору учащихся 10 классов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17"/>
        <w:gridCol w:w="1217"/>
        <w:gridCol w:w="608"/>
        <w:gridCol w:w="608"/>
        <w:gridCol w:w="608"/>
        <w:gridCol w:w="610"/>
        <w:gridCol w:w="761"/>
        <w:gridCol w:w="1075"/>
      </w:tblGrid>
      <w:tr>
        <w:trPr>
          <w:trHeight w:val="24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яли работу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и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ус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4-5</w:t>
            </w:r>
          </w:p>
        </w:tc>
      </w:tr>
      <w:tr>
        <w:trPr>
          <w:trHeight w:val="14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пр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 б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2.Сравнительный анализ  успеваемости за 5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35"/>
        <w:gridCol w:w="835"/>
        <w:gridCol w:w="836"/>
        <w:gridCol w:w="836"/>
        <w:gridCol w:w="836"/>
      </w:tblGrid>
      <w:tr>
        <w:trPr>
          <w:trHeight w:val="6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3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на«4 – 5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от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1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,3%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,3%</w:t>
            </w:r>
          </w:p>
        </w:tc>
      </w:tr>
      <w:tr>
        <w:trPr>
          <w:trHeight w:val="5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т с отли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3.3.Анализ итоговой аттестации учащихся 9 классов за 2013 – 2014 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Математика  ОГЭ</w:t>
      </w:r>
    </w:p>
    <w:tbl>
      <w:tblPr>
        <w:tblW w:w="8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25"/>
        <w:gridCol w:w="537"/>
        <w:gridCol w:w="537"/>
        <w:gridCol w:w="537"/>
        <w:gridCol w:w="537"/>
        <w:gridCol w:w="1062"/>
        <w:gridCol w:w="742"/>
        <w:gridCol w:w="1205"/>
        <w:gridCol w:w="1478"/>
      </w:tblGrid>
      <w:tr>
        <w:trPr>
          <w:trHeight w:val="36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,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отм.</w:t>
            </w:r>
          </w:p>
        </w:tc>
      </w:tr>
      <w:tr>
        <w:trPr>
          <w:trHeight w:val="39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39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39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center" w:pos="476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3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Русский язык ОГЭ</w:t>
      </w:r>
    </w:p>
    <w:tbl>
      <w:tblPr>
        <w:tblW w:w="8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89"/>
        <w:gridCol w:w="577"/>
        <w:gridCol w:w="537"/>
        <w:gridCol w:w="523"/>
        <w:gridCol w:w="711"/>
        <w:gridCol w:w="885"/>
        <w:gridCol w:w="1046"/>
        <w:gridCol w:w="1221"/>
        <w:gridCol w:w="1084"/>
      </w:tblGrid>
      <w:tr>
        <w:trPr>
          <w:trHeight w:val="35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,в уг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,в баз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отм.</w:t>
            </w:r>
          </w:p>
        </w:tc>
      </w:tr>
      <w:tr>
        <w:trPr>
          <w:trHeight w:val="38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>
          <w:trHeight w:val="38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38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</w:tbl>
    <w:p>
      <w:pPr>
        <w:pStyle w:val="Heading2"/>
        <w:rPr/>
      </w:pPr>
      <w:r>
        <w:rPr/>
        <w:t xml:space="preserve">Обществознание  </w:t>
      </w:r>
    </w:p>
    <w:tbl>
      <w:tblPr>
        <w:tblW w:w="91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98"/>
        <w:gridCol w:w="797"/>
        <w:gridCol w:w="555"/>
        <w:gridCol w:w="540"/>
        <w:gridCol w:w="777"/>
        <w:gridCol w:w="871"/>
        <w:gridCol w:w="1080"/>
        <w:gridCol w:w="1261"/>
        <w:gridCol w:w="1119"/>
      </w:tblGrid>
      <w:tr>
        <w:trPr>
          <w:trHeight w:val="35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отм.</w:t>
            </w:r>
          </w:p>
        </w:tc>
      </w:tr>
      <w:tr>
        <w:trPr>
          <w:trHeight w:val="3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  <w:t>Одна девятиклассница сдавала экзамены в форме ГВЭ .Сдала успешно, Все учащиеся (65человек) 9 класса, допущенные к экзаменам,  получили аттестаты за основную общеобразовательную школу. И средний балл и средняя отметка по обязательным предметам выше среднеобластных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Средний балл ЕГЭ 14</w:t>
      </w:r>
    </w:p>
    <w:tbl>
      <w:tblPr>
        <w:tblW w:w="102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185"/>
        <w:gridCol w:w="1839"/>
        <w:gridCol w:w="2475"/>
      </w:tblGrid>
      <w:tr>
        <w:trPr>
          <w:trHeight w:val="82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70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66,47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54,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48,93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57,88</w:t>
            </w: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70,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60,89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65,65</w:t>
            </w:r>
          </w:p>
        </w:tc>
      </w:tr>
      <w:tr>
        <w:trPr>
          <w:trHeight w:val="42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76,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42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46,92</w:t>
            </w:r>
          </w:p>
        </w:tc>
      </w:tr>
      <w:tr>
        <w:trPr>
          <w:trHeight w:val="42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61,41</w:t>
            </w:r>
          </w:p>
        </w:tc>
      </w:tr>
      <w:tr>
        <w:trPr>
          <w:trHeight w:val="59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65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58,4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5.Всероссийская олимпиада школьников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  <w:t xml:space="preserve">Реализуя программу работы с одаренными детьми, учителя уделяют особое внимание подготовке к всероссийской олимпиаде школьников. По всем предметам, во всех классах, согласно положению, проведены школьные олимпиады. Победители и призеры стали участниками муниципального этапа. Школа приняла участие в 17 </w:t>
      </w:r>
      <w:r>
        <w:rPr>
          <w:b/>
        </w:rPr>
        <w:t>районных  олимпиадах</w:t>
      </w:r>
      <w:r>
        <w:rPr/>
        <w:t xml:space="preserve"> и в  5 </w:t>
      </w:r>
      <w:r>
        <w:rPr>
          <w:b/>
        </w:rPr>
        <w:t>областных:</w:t>
      </w:r>
      <w:r>
        <w:rPr/>
        <w:t xml:space="preserve"> по   химии, физической культуре, обж.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/>
      </w:pPr>
      <w:r>
        <w:rPr/>
        <w:t>Результаты олимпиад – 14 победителей и 47 призеров (два из них: Шевнина Полина и Володин Артем – призеры регионального этапа по физической культуре. Уч. Репин А.А. и Репина Г.И.). Всего в олимпиаде приняли участие 69 учащихся – 144 участия</w:t>
      </w:r>
    </w:p>
    <w:p>
      <w:pPr>
        <w:pStyle w:val="Normal"/>
        <w:jc w:val="center"/>
        <w:rPr/>
      </w:pPr>
      <w:r>
        <w:rPr>
          <w:b/>
        </w:rPr>
        <w:t>Результаты участия в районном этапе Всероссийской олимпиады школьников2013-14</w:t>
      </w:r>
      <w:r>
        <w:rPr/>
        <w:t xml:space="preserve"> уч. год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08"/>
        <w:gridCol w:w="734"/>
        <w:gridCol w:w="768"/>
        <w:gridCol w:w="773"/>
        <w:gridCol w:w="757"/>
        <w:gridCol w:w="750"/>
        <w:gridCol w:w="734"/>
        <w:gridCol w:w="786"/>
        <w:gridCol w:w="859"/>
        <w:gridCol w:w="702"/>
        <w:gridCol w:w="701"/>
        <w:gridCol w:w="694"/>
        <w:gridCol w:w="773"/>
        <w:gridCol w:w="743"/>
        <w:gridCol w:w="747"/>
        <w:gridCol w:w="724"/>
        <w:gridCol w:w="790"/>
        <w:gridCol w:w="1382"/>
      </w:tblGrid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Х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rPr/>
            </w:pPr>
            <w:r>
              <w:rPr/>
              <w:t xml:space="preserve">Право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9</w:t>
            </w:r>
            <w:r>
              <w:rPr/>
              <w:t xml:space="preserve">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39 </w:t>
            </w:r>
            <w:r>
              <w:rPr/>
              <w:t>учас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 xml:space="preserve"> 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 xml:space="preserve"> П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Пр обл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победи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призер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 участник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поб. и приз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ых Алексе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Улья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Аг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яева Мар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н Андре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цова Юл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ых Пол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ховская Ларис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лова Дарь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южанина Ксе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кова Анаст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цова Юл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дин Денис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енкина Вита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Ан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угина Ир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умнова Лиз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В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ногова  Лиз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анова Севи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а Ир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ин Егор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Дарь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хтерев Дани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ухина Ир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Пол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арева Анастас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илка Виктор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Татья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Ар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авина Ан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н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дова Рег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Пол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фиков Ильгиз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амонова Св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зорова Наст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рыкин  Серге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мянина Кар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 Вячесла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Ром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ина Надежд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нина Пол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Кристи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 Арт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Катя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а Маргарит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бенев Степа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ырянова Диа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шин Алексе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ых Дмитр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ферев Григор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а Над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 Дмитр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а В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Я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х Витал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минова Крист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ина Маргарит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ых Анастас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ферева Васили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акова Ан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снева Ан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калова Юл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льникова Ви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ицын Дмитр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елева  Наст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ышева Юл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14 победителей                </w:t>
      </w:r>
    </w:p>
    <w:p>
      <w:pPr>
        <w:pStyle w:val="Normal"/>
        <w:ind w:left="-720" w:hanging="0"/>
        <w:jc w:val="both"/>
        <w:rPr/>
      </w:pPr>
      <w:r>
        <w:rPr>
          <w:b/>
        </w:rPr>
        <w:t>3.6.</w:t>
      </w:r>
      <w:r>
        <w:rPr/>
        <w:t xml:space="preserve"> Учащиеся школы активно участвуют в </w:t>
      </w:r>
      <w:r>
        <w:rPr>
          <w:b/>
        </w:rPr>
        <w:t>интеллектуальных конкурсах</w:t>
      </w:r>
    </w:p>
    <w:tbl>
      <w:tblPr>
        <w:tblW w:w="1078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"/>
        <w:gridCol w:w="3133"/>
        <w:gridCol w:w="90"/>
        <w:gridCol w:w="3043"/>
        <w:gridCol w:w="17"/>
        <w:gridCol w:w="3116"/>
      </w:tblGrid>
      <w:tr>
        <w:trPr>
          <w:trHeight w:val="174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чшие результаты </w:t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гионе/ России</w:t>
            </w:r>
          </w:p>
        </w:tc>
      </w:tr>
      <w:tr>
        <w:trPr>
          <w:trHeight w:val="299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 – языкознание для всех»</w:t>
            </w:r>
          </w:p>
        </w:tc>
      </w:tr>
      <w:tr>
        <w:trPr>
          <w:trHeight w:val="210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яева Мария 5б</w:t>
            </w:r>
          </w:p>
          <w:p>
            <w:pPr>
              <w:pStyle w:val="Normal"/>
              <w:jc w:val="both"/>
              <w:rPr/>
            </w:pPr>
            <w:r>
              <w:rPr/>
              <w:t>Косых Полина 6б</w:t>
            </w:r>
          </w:p>
          <w:p>
            <w:pPr>
              <w:pStyle w:val="Normal"/>
              <w:jc w:val="both"/>
              <w:rPr/>
            </w:pPr>
            <w:r>
              <w:rPr/>
              <w:t>Зыкова Алена 7в</w:t>
            </w:r>
          </w:p>
          <w:p>
            <w:pPr>
              <w:pStyle w:val="Normal"/>
              <w:jc w:val="both"/>
              <w:rPr/>
            </w:pPr>
            <w:r>
              <w:rPr/>
              <w:t>Шихова Полина 8</w:t>
            </w:r>
          </w:p>
          <w:p>
            <w:pPr>
              <w:pStyle w:val="Normal"/>
              <w:jc w:val="both"/>
              <w:rPr/>
            </w:pPr>
            <w:r>
              <w:rPr/>
              <w:t>Шевнина Полина 9а</w:t>
            </w:r>
          </w:p>
          <w:p>
            <w:pPr>
              <w:pStyle w:val="Normal"/>
              <w:jc w:val="both"/>
              <w:rPr/>
            </w:pPr>
            <w:r>
              <w:rPr/>
              <w:t>Гребенев Денис 10б</w:t>
            </w:r>
          </w:p>
          <w:p>
            <w:pPr>
              <w:pStyle w:val="Normal"/>
              <w:jc w:val="both"/>
              <w:rPr/>
            </w:pPr>
            <w:r>
              <w:rPr/>
              <w:t>Перминова Кристина 11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ых Полина 6б 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ыкова Алена 7в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ова Полина 8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нина Полина 9а –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минова Кристина 11б-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южанина Ксения 6б -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ых Полина 6б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(Мякишева Г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ова Полина 8г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 (Бехтерева Н.П.)</w:t>
            </w:r>
          </w:p>
          <w:p>
            <w:pPr>
              <w:pStyle w:val="Normal"/>
              <w:jc w:val="both"/>
              <w:rPr/>
            </w:pPr>
            <w:r>
              <w:rPr/>
              <w:t>Устюжанина Ксения 6б – Похвальный отзыв  (Мякишева Г.В.)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нгуру»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яева Мария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 –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Виктория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лена –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Роман –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катерина - 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н Андрей – 6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южанина Ксения – 6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ова Анастасия - 6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Виктория – 7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Алена – 8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хова Полина – 8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Роман - 9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омарева Екатерина - 10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н Андрей – 6   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лена – 8  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Полина – 8   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лиантус» (химия, география, биология, физика)</w:t>
            </w:r>
          </w:p>
        </w:tc>
      </w:tr>
      <w:tr>
        <w:trPr>
          <w:trHeight w:val="18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ыбова Арина 6</w:t>
            </w:r>
          </w:p>
          <w:p>
            <w:pPr>
              <w:pStyle w:val="Normal"/>
              <w:jc w:val="both"/>
              <w:rPr/>
            </w:pPr>
            <w:r>
              <w:rPr/>
              <w:t>Пленкова Анастасия 6</w:t>
            </w:r>
          </w:p>
          <w:p>
            <w:pPr>
              <w:pStyle w:val="Normal"/>
              <w:jc w:val="both"/>
              <w:rPr/>
            </w:pPr>
            <w:r>
              <w:rPr/>
              <w:t>Смирнова Дарья 7</w:t>
            </w:r>
          </w:p>
          <w:p>
            <w:pPr>
              <w:pStyle w:val="Normal"/>
              <w:jc w:val="both"/>
              <w:rPr/>
            </w:pPr>
            <w:r>
              <w:rPr/>
              <w:t>Морозова Алена 8</w:t>
            </w:r>
          </w:p>
          <w:p>
            <w:pPr>
              <w:pStyle w:val="Normal"/>
              <w:jc w:val="both"/>
              <w:rPr/>
            </w:pPr>
            <w:r>
              <w:rPr/>
              <w:t>Рафиков Ильгиз 9</w:t>
            </w:r>
          </w:p>
          <w:p>
            <w:pPr>
              <w:pStyle w:val="Normal"/>
              <w:jc w:val="both"/>
              <w:rPr/>
            </w:pPr>
            <w:r>
              <w:rPr/>
              <w:t>Плотникова Ольга 10</w:t>
            </w:r>
          </w:p>
          <w:p>
            <w:pPr>
              <w:pStyle w:val="Normal"/>
              <w:jc w:val="both"/>
              <w:rPr/>
            </w:pPr>
            <w:r>
              <w:rPr/>
              <w:t>Малых Виталий 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а Алена 8 -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фиков Ильгиз 9 -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икова Ольга 10 -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Виталий 11 -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ых Анастасия 11 -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Яна 11 - </w:t>
            </w:r>
            <w:r>
              <w:rPr>
                <w:lang w:val="en-US"/>
              </w:rPr>
              <w:t>II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 Виталий 11 - Диплом 2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зова Алена 8 - Диплом 3 степени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фиков Ильгиз 9 - Диплом 3 степени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ританский бульдог»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Юлия 5</w:t>
            </w:r>
          </w:p>
          <w:p>
            <w:pPr>
              <w:pStyle w:val="Normal"/>
              <w:jc w:val="both"/>
              <w:rPr/>
            </w:pPr>
            <w:r>
              <w:rPr/>
              <w:t>Попцова Юлия 6</w:t>
            </w:r>
          </w:p>
          <w:p>
            <w:pPr>
              <w:pStyle w:val="Normal"/>
              <w:jc w:val="both"/>
              <w:rPr/>
            </w:pPr>
            <w:r>
              <w:rPr/>
              <w:t>Калугина Ирина 7</w:t>
            </w:r>
          </w:p>
          <w:p>
            <w:pPr>
              <w:pStyle w:val="Normal"/>
              <w:jc w:val="both"/>
              <w:rPr/>
            </w:pPr>
            <w:r>
              <w:rPr/>
              <w:t>Зубарева Анастасия 8</w:t>
            </w:r>
          </w:p>
          <w:p>
            <w:pPr>
              <w:pStyle w:val="Normal"/>
              <w:jc w:val="both"/>
              <w:rPr/>
            </w:pPr>
            <w:r>
              <w:rPr/>
              <w:t>Васильева Полина 9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Екатерина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льникова Виолетта 11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Юлия 5 -3</w:t>
            </w:r>
          </w:p>
          <w:p>
            <w:pPr>
              <w:pStyle w:val="Normal"/>
              <w:jc w:val="both"/>
              <w:rPr/>
            </w:pPr>
            <w:r>
              <w:rPr/>
              <w:t>Калугина Ирина 7 - 2</w:t>
            </w:r>
          </w:p>
          <w:p>
            <w:pPr>
              <w:pStyle w:val="Normal"/>
              <w:jc w:val="both"/>
              <w:rPr/>
            </w:pPr>
            <w:r>
              <w:rPr/>
              <w:t>Королев Иван 7 – 3</w:t>
            </w:r>
          </w:p>
          <w:p>
            <w:pPr>
              <w:pStyle w:val="Normal"/>
              <w:jc w:val="both"/>
              <w:rPr/>
            </w:pPr>
            <w:r>
              <w:rPr/>
              <w:t>Смирнова Дарья 7 - 3</w:t>
            </w:r>
          </w:p>
          <w:p>
            <w:pPr>
              <w:pStyle w:val="Normal"/>
              <w:jc w:val="both"/>
              <w:rPr/>
            </w:pPr>
            <w:r>
              <w:rPr/>
              <w:t>Зубарева Анастасия 8 – 1</w:t>
            </w:r>
          </w:p>
          <w:p>
            <w:pPr>
              <w:pStyle w:val="Normal"/>
              <w:jc w:val="both"/>
              <w:rPr/>
            </w:pPr>
            <w:r>
              <w:rPr/>
              <w:t>Шихова Полина 8 - 2</w:t>
            </w:r>
          </w:p>
          <w:p>
            <w:pPr>
              <w:pStyle w:val="Normal"/>
              <w:jc w:val="both"/>
              <w:rPr/>
            </w:pPr>
            <w:r>
              <w:rPr/>
              <w:t>Васильева Полина 9 - 1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Екатерина 10-3</w:t>
            </w:r>
          </w:p>
          <w:p>
            <w:pPr>
              <w:pStyle w:val="Normal"/>
              <w:jc w:val="both"/>
              <w:rPr/>
            </w:pPr>
            <w:r>
              <w:rPr/>
              <w:t>Ральникова Виолетта 11 – 1</w:t>
            </w:r>
          </w:p>
          <w:p>
            <w:pPr>
              <w:pStyle w:val="Normal"/>
              <w:jc w:val="both"/>
              <w:rPr/>
            </w:pPr>
            <w:r>
              <w:rPr/>
              <w:t>Фомина Яна 11 - 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Анастасия 8а</w:t>
            </w:r>
          </w:p>
          <w:p>
            <w:pPr>
              <w:pStyle w:val="Normal"/>
              <w:jc w:val="both"/>
              <w:rPr/>
            </w:pPr>
            <w:r>
              <w:rPr/>
              <w:t>Ральникова Виолетта 11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Яна 11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нченкова Александра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а Ксения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Цветана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 Сергей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Диана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катерина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лева Анастасия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Дмитрий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Юлия 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Цветана 8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вина Анна 8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 Сергей 9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 Ильгиз 9 -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Диана 10 – 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Катя  10 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Надя 10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лева Настя 11- 1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Дмитрий 11 - 1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Юлия 11 - 1-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хова Цветана 8 – Диплом призер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ое руно»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Виктория 7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ова Полина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мшанова Дарья  9в </w:t>
            </w:r>
          </w:p>
          <w:p>
            <w:pPr>
              <w:pStyle w:val="Normal"/>
              <w:jc w:val="both"/>
              <w:rPr/>
            </w:pPr>
            <w:r>
              <w:rPr/>
              <w:t>Перевалова Надежда 11</w:t>
            </w:r>
          </w:p>
          <w:p>
            <w:pPr>
              <w:pStyle w:val="Normal"/>
              <w:jc w:val="both"/>
              <w:rPr/>
            </w:pPr>
            <w:r>
              <w:rPr/>
              <w:t>Багаева Ульяна 11</w:t>
            </w:r>
          </w:p>
          <w:p>
            <w:pPr>
              <w:pStyle w:val="Normal"/>
              <w:jc w:val="both"/>
              <w:rPr/>
            </w:pPr>
            <w:r>
              <w:rPr/>
              <w:t>Цепелева Анастасия 11</w:t>
            </w:r>
          </w:p>
          <w:p>
            <w:pPr>
              <w:pStyle w:val="Normal"/>
              <w:jc w:val="both"/>
              <w:rPr/>
            </w:pPr>
            <w:r>
              <w:rPr/>
              <w:t>Гафнер Регина 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Виктория 7в 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ова Полина 8 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мшанова Дарья  9в 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алова Надежда 11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гаева Ульяна 11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пелева Анастасия 11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фнер Регина 11– </w:t>
            </w:r>
            <w:r>
              <w:rPr>
                <w:lang w:val="en-US"/>
              </w:rPr>
              <w:t>I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,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бьева Виктория 7в -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мшанова Дарья  9в -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й конкурс – игра «Орленок» по физической культуре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один Денис 6б 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пина Софья 6б 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Патрин Андрей 6б – 2</w:t>
            </w:r>
          </w:p>
          <w:p>
            <w:pPr>
              <w:pStyle w:val="Normal"/>
              <w:jc w:val="both"/>
              <w:rPr/>
            </w:pPr>
            <w:r>
              <w:rPr/>
              <w:t>Володин Артем 10б – 2</w:t>
            </w:r>
          </w:p>
          <w:p>
            <w:pPr>
              <w:pStyle w:val="Normal"/>
              <w:jc w:val="both"/>
              <w:rPr/>
            </w:pPr>
            <w:r>
              <w:rPr/>
              <w:t>Вохмянина Карина9а– 1</w:t>
            </w:r>
          </w:p>
          <w:p>
            <w:pPr>
              <w:pStyle w:val="Normal"/>
              <w:jc w:val="both"/>
              <w:rPr/>
            </w:pPr>
            <w:r>
              <w:rPr/>
              <w:t>Репина Надежда 9а –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Володин Денис 6б – лауреат</w:t>
            </w:r>
          </w:p>
          <w:p>
            <w:pPr>
              <w:pStyle w:val="Normal"/>
              <w:jc w:val="both"/>
              <w:rPr/>
            </w:pPr>
            <w:r>
              <w:rPr/>
              <w:t>Репина Софья 6б - лауреат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Всероссийский конкурс-игра по математике «СЛОН» 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амонова Светлана 9 –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хова Полина 8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зова Алена 8 – </w:t>
            </w:r>
            <w:r>
              <w:rPr>
                <w:lang w:val="en-US"/>
              </w:rPr>
              <w:t>III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Яна 11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Шихова Е.А)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и природа»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 7</w:t>
            </w:r>
          </w:p>
          <w:p>
            <w:pPr>
              <w:pStyle w:val="Normal"/>
              <w:rPr/>
            </w:pPr>
            <w:r>
              <w:rPr/>
              <w:t>Воробьева Виктория  7в</w:t>
            </w:r>
          </w:p>
          <w:p>
            <w:pPr>
              <w:pStyle w:val="Normal"/>
              <w:rPr/>
            </w:pPr>
            <w:r>
              <w:rPr/>
              <w:t>Тырыкин Сергей 9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 7 - 1-2 м</w:t>
            </w:r>
          </w:p>
          <w:p>
            <w:pPr>
              <w:pStyle w:val="Normal"/>
              <w:rPr/>
            </w:pPr>
            <w:r>
              <w:rPr/>
              <w:t xml:space="preserve">Воробьева Виктория  7в 1-2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равей» (ОБЖ)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н Андрей 6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Роман 9а </w:t>
            </w:r>
          </w:p>
          <w:p>
            <w:pPr>
              <w:pStyle w:val="Normal"/>
              <w:jc w:val="both"/>
              <w:rPr/>
            </w:pPr>
            <w:r>
              <w:rPr/>
              <w:t>Володин Артем 10б</w:t>
            </w:r>
          </w:p>
          <w:p>
            <w:pPr>
              <w:pStyle w:val="Normal"/>
              <w:jc w:val="both"/>
              <w:rPr/>
            </w:pPr>
            <w:r>
              <w:rPr/>
              <w:t>Кислицын Дмитрий 11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н Андрей 6б – 2 м</w:t>
            </w:r>
          </w:p>
          <w:p>
            <w:pPr>
              <w:pStyle w:val="Normal"/>
              <w:jc w:val="both"/>
              <w:rPr/>
            </w:pPr>
            <w:r>
              <w:rPr/>
              <w:t>Володин Денис 6б -  3 м</w:t>
            </w:r>
          </w:p>
          <w:p>
            <w:pPr>
              <w:pStyle w:val="Normal"/>
              <w:jc w:val="both"/>
              <w:rPr/>
            </w:pPr>
            <w:r>
              <w:rPr/>
              <w:t>Козлов Роман 9а – 1 м</w:t>
            </w:r>
          </w:p>
          <w:p>
            <w:pPr>
              <w:pStyle w:val="Normal"/>
              <w:jc w:val="both"/>
              <w:rPr/>
            </w:pPr>
            <w:r>
              <w:rPr/>
              <w:t>Володин Артем 10б –2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слицын Дмитрий 11б–3 м  </w:t>
            </w:r>
            <w:r>
              <w:rPr>
                <w:i/>
              </w:rPr>
              <w:t>(Репин А.А.)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ий дистанционный конкурс по информатике проекта «Инфоурок»</w:t>
            </w:r>
          </w:p>
        </w:tc>
      </w:tr>
      <w:tr>
        <w:trPr>
          <w:trHeight w:val="3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зорова Анастасия 9 -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ышева Юлия 11 -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хова Цветана 8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елева Анастасия 11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ырыкин Сергей 9 -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ин Антон 9 - 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(Эсаулова Н.В.) 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b/>
              </w:rPr>
              <w:t xml:space="preserve">ежрегиональная заочная физико-математическая олимпиада 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Ульяна 5 кл - 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                                      Гребнев Сергей 5 кл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зяева Мария 5 кл -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пачева Анна 5 кл -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рошавина Анна  8 кл 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нецов Григорий  5 кл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хова Е.А.)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ий марафон «Олимпийские игры» для 9-11 классов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  -   победитель (Репин А.А.)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ая дистанционная олимпиада по английскому языку проекта «Инфоурок»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угина Ирина -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мина Яна  -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ховская Лариса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шилка Виктория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лова Дарья -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(Гусева И.Г., Гусев С.В.)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российский дистанционный конкурс по английскому языку проекта «Инфоурок»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енкина Виталия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илов Евгений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мина Яна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зяева Мария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ых Ирина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ховская Лариса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шилка Виктория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лова Дарья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угина Ирина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енникова Маргарита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асильева Ульяна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(Гусева И.Г., Гусев С.В.)   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дународный дистанционный конкурс по математике проекта «Новый урок»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ятьева Анастасия 8 кл     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авина Анна 8 кл     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зорова Анастасия 9 кл 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Шихова Е.А.)     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дународный дистанционный конкурс по английскому языку проекта «Новый урок»    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мина Яна 11 кл  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илка Виктория 8 кл     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ых Ирина 5 кл 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зяева Мария  5 кл 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Ульяна  5 кл 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Гусева И.Г., Гусев С.В.)   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дународный проект «</w:t>
            </w:r>
            <w:r>
              <w:rPr>
                <w:b/>
                <w:sz w:val="22"/>
                <w:szCs w:val="22"/>
                <w:lang w:val="en-US"/>
              </w:rPr>
              <w:t>VIDEOUROK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ET</w:t>
            </w:r>
            <w:r>
              <w:rPr>
                <w:b/>
                <w:sz w:val="22"/>
                <w:szCs w:val="22"/>
              </w:rPr>
              <w:t>» Дистанционная олимпиада по ОБЖ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один Денис 6 кл  -   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пина Софья  6 кл  - 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айко Владислав  6 кл  - 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(Репин А.А.)+</w:t>
            </w:r>
          </w:p>
        </w:tc>
      </w:tr>
      <w:tr>
        <w:trPr>
          <w:trHeight w:val="352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дународный проект «</w:t>
            </w:r>
            <w:r>
              <w:rPr>
                <w:b/>
                <w:sz w:val="22"/>
                <w:szCs w:val="22"/>
                <w:lang w:val="en-US"/>
              </w:rPr>
              <w:t>VIDEOUROK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ET</w:t>
            </w:r>
            <w:r>
              <w:rPr>
                <w:b/>
                <w:sz w:val="22"/>
                <w:szCs w:val="22"/>
              </w:rPr>
              <w:t xml:space="preserve">» Дистанционная олимпиада по информатике  </w:t>
            </w:r>
          </w:p>
        </w:tc>
      </w:tr>
      <w:tr>
        <w:trPr>
          <w:trHeight w:val="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хова Цветана  8 -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Екатерина 10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ырянова Диана 10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ырыкин Сергей  9 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орин Антон 9 - 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/>
              <w:t xml:space="preserve">  (Эсаулова Н,В.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3.7.Районный конкурс исследовательских работ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734"/>
        <w:gridCol w:w="196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исследовательских работ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онина О.А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по географии «Малый уголок большой России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я организуют исследовательскую, </w:t>
      </w:r>
      <w:r>
        <w:rPr>
          <w:b/>
        </w:rPr>
        <w:t>проектную деятельность</w:t>
      </w:r>
      <w:r>
        <w:rPr/>
        <w:t xml:space="preserve"> учащихся, являясь руководителями и консультантами. На районной научно-практической конференции по географии «Малый уголок большой России» представленный проект Тереховой Анастасии 8 кл. «Есть в России такой уголок» занял </w:t>
      </w:r>
      <w:r>
        <w:rPr>
          <w:lang w:val="en-US"/>
        </w:rPr>
        <w:t>II</w:t>
      </w:r>
      <w:r>
        <w:rPr/>
        <w:t xml:space="preserve"> место (руководитель Сергеева В.А.) В районном конкурсе учебно-исследовательских работ по физике «Я познаю мир» победила исследовательская работа «Чайник – это так просто?» (Морозова Алена, Хорошавина Анна, Шихова Полина  8 кл.) в номинации «За практические достижения» (рук. Вахонина О.А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8.</w:t>
      </w:r>
      <w:r>
        <w:rPr/>
        <w:t xml:space="preserve">Учащиеся школы активно принимают участие в </w:t>
      </w:r>
      <w:r>
        <w:rPr>
          <w:b/>
        </w:rPr>
        <w:t>спортивных соревнованиях</w:t>
      </w:r>
      <w:r>
        <w:rPr/>
        <w:t xml:space="preserve"> и различных </w:t>
      </w:r>
      <w:r>
        <w:rPr>
          <w:b/>
        </w:rPr>
        <w:t>конкурсах творческ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3156"/>
        <w:gridCol w:w="2570"/>
        <w:gridCol w:w="1294"/>
        <w:gridCol w:w="831"/>
        <w:gridCol w:w="97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Спартакиада допризывной молодежи на приз героя Советского Союза Опар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ричевского района, Команда клуба «Орион»</w:t>
            </w:r>
          </w:p>
          <w:p>
            <w:pPr>
              <w:pStyle w:val="Normal"/>
              <w:jc w:val="center"/>
              <w:rPr/>
            </w:pPr>
            <w:r>
              <w:rPr/>
              <w:t>Ушаков Д.. Володин А., Королев А., Попов 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атлетическому кроссу в зачёт Спартакиады школь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Софья 3 место,</w:t>
            </w:r>
          </w:p>
          <w:p>
            <w:pPr>
              <w:pStyle w:val="Normal"/>
              <w:jc w:val="center"/>
              <w:rPr/>
            </w:pPr>
            <w:r>
              <w:rPr/>
              <w:t>Титов Владимир 1,Репина Надежда 2, Шевнина Полина 3,</w:t>
            </w:r>
          </w:p>
          <w:p>
            <w:pPr>
              <w:pStyle w:val="Normal"/>
              <w:jc w:val="center"/>
              <w:rPr/>
            </w:pPr>
            <w:r>
              <w:rPr/>
              <w:t>Шешин Алексей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ПОСТ (Даровских Н.В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Зем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творчество-1</w:t>
            </w:r>
          </w:p>
          <w:p>
            <w:pPr>
              <w:pStyle w:val="Normal"/>
              <w:jc w:val="center"/>
              <w:rPr/>
            </w:pPr>
            <w:r>
              <w:rPr/>
              <w:t>Фотографии- 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Евгения 1 место (Сергеева В.А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11.20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акетбольная лига «КЭС- Баске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(12 чел.)</w:t>
            </w:r>
          </w:p>
          <w:p>
            <w:pPr>
              <w:pStyle w:val="Normal"/>
              <w:jc w:val="center"/>
              <w:rPr/>
            </w:pPr>
            <w:r>
              <w:rPr/>
              <w:t>Девушки (12 че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изводственная работа на пришкольном участке» районная выставка экологической., природоохранной и учебно- опытной работы образовательных учреждений Оричев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ая работа» районная выставка экологической., природоохранной и учебно- опытной работы образовательных учреждений Оричев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ница (Репин А.А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конкурсе  «Полоса препятств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ка (Даровских Н.В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Мой выбор- рабочая профессия» (Сергеева О.Н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 командное первенство Оричевского района по пулевой стрельб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командное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(Тырыкина Т., Шевнина П., Володин А.), </w:t>
            </w:r>
          </w:p>
          <w:p>
            <w:pPr>
              <w:pStyle w:val="Normal"/>
              <w:jc w:val="center"/>
              <w:rPr/>
            </w:pPr>
            <w:r>
              <w:rPr/>
              <w:t>2 место (Патрин А., Репина С., Воробьева В.), 3 место (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Оричевского района по полиатлону (двоеборь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(Шевнина Полин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(Патрин А., Володин А., Репина С., Воробьева В.), </w:t>
            </w:r>
          </w:p>
          <w:p>
            <w:pPr>
              <w:pStyle w:val="Normal"/>
              <w:jc w:val="center"/>
              <w:rPr/>
            </w:pPr>
            <w:r>
              <w:rPr/>
              <w:t>3 место (Шешин А., Репина Н., Тырыкина Т., Краев 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 соревнования по мини- футболу школьной ассоци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- младший возраст, 2 место- средний возраст, 3 место- старший возра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и плакатов «Нет наркотикам!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3 место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-3</w:t>
            </w:r>
          </w:p>
          <w:p>
            <w:pPr>
              <w:pStyle w:val="Normal"/>
              <w:jc w:val="center"/>
              <w:rPr/>
            </w:pPr>
            <w:r>
              <w:rPr/>
              <w:t>(Сергеева О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фнер Р.-2</w:t>
            </w:r>
          </w:p>
          <w:p>
            <w:pPr>
              <w:pStyle w:val="Normal"/>
              <w:jc w:val="center"/>
              <w:rPr/>
            </w:pPr>
            <w:r>
              <w:rPr/>
              <w:t>(Сергеева О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ворова Ф.-1</w:t>
            </w:r>
          </w:p>
          <w:p>
            <w:pPr>
              <w:pStyle w:val="Normal"/>
              <w:jc w:val="center"/>
              <w:rPr/>
            </w:pPr>
            <w:r>
              <w:rPr/>
              <w:t>(Сергеева О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калова Ю.-3 (Сергеева О.Н.)</w:t>
            </w:r>
          </w:p>
          <w:p>
            <w:pPr>
              <w:pStyle w:val="Normal"/>
              <w:jc w:val="center"/>
              <w:rPr/>
            </w:pPr>
            <w:r>
              <w:rPr/>
              <w:t>Шихова А.-3 (Сбоева Е.С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Эруди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«Электричество вокруг нас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редных привыче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 (88 челов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по профилактике ВИЧ- инфе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 «Об оказании платных услуг в школ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Стань добр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Яна</w:t>
            </w:r>
          </w:p>
          <w:p>
            <w:pPr>
              <w:pStyle w:val="Normal"/>
              <w:jc w:val="center"/>
              <w:rPr/>
            </w:pPr>
            <w:r>
              <w:rPr/>
              <w:t>Кокорин Дмитр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 тес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-10 классы</w:t>
            </w:r>
          </w:p>
          <w:p>
            <w:pPr>
              <w:pStyle w:val="Normal"/>
              <w:jc w:val="center"/>
              <w:rPr/>
            </w:pPr>
            <w:r>
              <w:rPr/>
              <w:t>19 чел- 11 клас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12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школьной баскетбольной лиги  «КЭС- Баске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чел.: </w:t>
            </w:r>
          </w:p>
          <w:p>
            <w:pPr>
              <w:pStyle w:val="Normal"/>
              <w:jc w:val="center"/>
              <w:rPr/>
            </w:pPr>
            <w:r>
              <w:rPr/>
              <w:t>Вохмянина К.</w:t>
            </w:r>
          </w:p>
          <w:p>
            <w:pPr>
              <w:pStyle w:val="Normal"/>
              <w:jc w:val="center"/>
              <w:rPr/>
            </w:pPr>
            <w:r>
              <w:rPr/>
              <w:t>Игошина Л.</w:t>
            </w:r>
          </w:p>
          <w:p>
            <w:pPr>
              <w:pStyle w:val="Normal"/>
              <w:jc w:val="center"/>
              <w:rPr/>
            </w:pPr>
            <w:r>
              <w:rPr/>
              <w:t>Коротаева 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В.</w:t>
            </w:r>
          </w:p>
          <w:p>
            <w:pPr>
              <w:pStyle w:val="Normal"/>
              <w:jc w:val="center"/>
              <w:rPr/>
            </w:pPr>
            <w:r>
              <w:rPr/>
              <w:t>Братухина 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Д.</w:t>
            </w:r>
          </w:p>
          <w:p>
            <w:pPr>
              <w:pStyle w:val="Normal"/>
              <w:jc w:val="center"/>
              <w:rPr/>
            </w:pPr>
            <w:r>
              <w:rPr/>
              <w:t>Русских А.</w:t>
            </w:r>
          </w:p>
          <w:p>
            <w:pPr>
              <w:pStyle w:val="Normal"/>
              <w:jc w:val="center"/>
              <w:rPr/>
            </w:pPr>
            <w:r>
              <w:rPr/>
              <w:t>Суходолова Д.</w:t>
            </w:r>
          </w:p>
          <w:p>
            <w:pPr>
              <w:pStyle w:val="Normal"/>
              <w:jc w:val="center"/>
              <w:rPr/>
            </w:pPr>
            <w:r>
              <w:rPr/>
              <w:t>Рылова Д.</w:t>
            </w:r>
          </w:p>
          <w:p>
            <w:pPr>
              <w:pStyle w:val="Normal"/>
              <w:jc w:val="center"/>
              <w:rPr/>
            </w:pPr>
            <w:r>
              <w:rPr/>
              <w:t>Прокопьева В.</w:t>
            </w:r>
          </w:p>
          <w:p>
            <w:pPr>
              <w:pStyle w:val="Normal"/>
              <w:jc w:val="center"/>
              <w:rPr/>
            </w:pPr>
            <w:r>
              <w:rPr/>
              <w:t>Злобина Е.</w:t>
            </w:r>
          </w:p>
          <w:p>
            <w:pPr>
              <w:pStyle w:val="Normal"/>
              <w:jc w:val="center"/>
              <w:rPr/>
            </w:pPr>
            <w:r>
              <w:rPr/>
              <w:t>Крыс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декабр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области по полиатлону п.Афанасье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ин А.</w:t>
            </w:r>
          </w:p>
          <w:p>
            <w:pPr>
              <w:pStyle w:val="Normal"/>
              <w:jc w:val="center"/>
              <w:rPr/>
            </w:pPr>
            <w:r>
              <w:rPr/>
              <w:t>Шевнина П.</w:t>
            </w:r>
          </w:p>
          <w:p>
            <w:pPr>
              <w:pStyle w:val="Normal"/>
              <w:jc w:val="center"/>
              <w:rPr/>
            </w:pPr>
            <w:r>
              <w:rPr/>
              <w:t>Репина Н.</w:t>
            </w:r>
          </w:p>
          <w:p>
            <w:pPr>
              <w:pStyle w:val="Normal"/>
              <w:jc w:val="center"/>
              <w:rPr/>
            </w:pPr>
            <w:r>
              <w:rPr/>
              <w:t>Репина С.</w:t>
            </w:r>
          </w:p>
          <w:p>
            <w:pPr>
              <w:pStyle w:val="Normal"/>
              <w:jc w:val="center"/>
              <w:rPr/>
            </w:pPr>
            <w:r>
              <w:rPr/>
              <w:t>Тырыкина 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ДЮСШ Верхнекамского района по лыжным гонка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нина П.</w:t>
            </w:r>
          </w:p>
          <w:p>
            <w:pPr>
              <w:pStyle w:val="Normal"/>
              <w:jc w:val="center"/>
              <w:rPr/>
            </w:pPr>
            <w:r>
              <w:rPr/>
              <w:t>Репина Н.</w:t>
            </w:r>
          </w:p>
          <w:p>
            <w:pPr>
              <w:pStyle w:val="Normal"/>
              <w:jc w:val="center"/>
              <w:rPr/>
            </w:pPr>
            <w:r>
              <w:rPr/>
              <w:t>Репина 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1.20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убка Кировской области по полиатлон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Софья</w:t>
            </w:r>
          </w:p>
          <w:p>
            <w:pPr>
              <w:pStyle w:val="Normal"/>
              <w:jc w:val="center"/>
              <w:rPr/>
            </w:pPr>
            <w:r>
              <w:rPr/>
              <w:t>Тырык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Патрин Андрей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Шешин Алексей</w:t>
            </w:r>
          </w:p>
          <w:p>
            <w:pPr>
              <w:pStyle w:val="Normal"/>
              <w:jc w:val="center"/>
              <w:rPr/>
            </w:pPr>
            <w:r>
              <w:rPr/>
              <w:t>Репина Надеж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общеобразовательных учреждений Оричевского района по полиатлон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ин А.</w:t>
            </w:r>
          </w:p>
          <w:p>
            <w:pPr>
              <w:pStyle w:val="Normal"/>
              <w:jc w:val="center"/>
              <w:rPr/>
            </w:pPr>
            <w:r>
              <w:rPr/>
              <w:t>Володин Д.</w:t>
            </w:r>
          </w:p>
          <w:p>
            <w:pPr>
              <w:pStyle w:val="Normal"/>
              <w:jc w:val="center"/>
              <w:rPr/>
            </w:pPr>
            <w:r>
              <w:rPr/>
              <w:t>Краев Д.</w:t>
            </w:r>
          </w:p>
          <w:p>
            <w:pPr>
              <w:pStyle w:val="Normal"/>
              <w:jc w:val="center"/>
              <w:rPr/>
            </w:pPr>
            <w:r>
              <w:rPr/>
              <w:t>Патрин А.</w:t>
            </w:r>
          </w:p>
          <w:p>
            <w:pPr>
              <w:pStyle w:val="Normal"/>
              <w:jc w:val="center"/>
              <w:rPr/>
            </w:pPr>
            <w:r>
              <w:rPr/>
              <w:t>Репина Н.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В.</w:t>
            </w:r>
          </w:p>
          <w:p>
            <w:pPr>
              <w:pStyle w:val="Normal"/>
              <w:jc w:val="center"/>
              <w:rPr/>
            </w:pPr>
            <w:r>
              <w:rPr/>
              <w:t>Тырыкина Т.</w:t>
            </w:r>
          </w:p>
          <w:p>
            <w:pPr>
              <w:pStyle w:val="Normal"/>
              <w:jc w:val="center"/>
              <w:rPr/>
            </w:pPr>
            <w:r>
              <w:rPr/>
              <w:t>Репина 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изайнеров «ВЯТКА-</w:t>
            </w:r>
            <w:r>
              <w:rPr>
                <w:lang w:val="en-US"/>
              </w:rPr>
              <w:t>FASHION</w:t>
            </w:r>
            <w:r>
              <w:rPr/>
              <w:t>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 Маргарита 10б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Екатерина 10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одрос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Д. 10а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 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ина В. 9в</w:t>
            </w:r>
          </w:p>
          <w:p>
            <w:pPr>
              <w:pStyle w:val="Normal"/>
              <w:jc w:val="center"/>
              <w:rPr/>
            </w:pPr>
            <w:r>
              <w:rPr/>
              <w:t>Андрианова К. 9в</w:t>
            </w:r>
          </w:p>
          <w:p>
            <w:pPr>
              <w:pStyle w:val="Normal"/>
              <w:jc w:val="center"/>
              <w:rPr/>
            </w:pPr>
            <w:r>
              <w:rPr/>
              <w:t>Белых А. 11а</w:t>
            </w:r>
          </w:p>
          <w:p>
            <w:pPr>
              <w:pStyle w:val="Normal"/>
              <w:jc w:val="center"/>
              <w:rPr/>
            </w:pPr>
            <w:r>
              <w:rPr/>
              <w:t>Кадрова М. 10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венченкова Александ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пицына Диа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кин Дмитр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ов Дании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а Юлия</w:t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хова Анна</w:t>
            </w:r>
          </w:p>
          <w:p>
            <w:pPr>
              <w:pStyle w:val="Normal"/>
              <w:jc w:val="center"/>
              <w:rPr/>
            </w:pPr>
            <w:r>
              <w:rPr/>
              <w:t>Коржавин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Устюжанина Ксения</w:t>
            </w:r>
          </w:p>
          <w:p>
            <w:pPr>
              <w:pStyle w:val="Normal"/>
              <w:jc w:val="center"/>
              <w:rPr/>
            </w:pPr>
            <w:r>
              <w:rPr/>
              <w:t>Колегова Ева</w:t>
            </w:r>
          </w:p>
          <w:p>
            <w:pPr>
              <w:pStyle w:val="Normal"/>
              <w:jc w:val="center"/>
              <w:rPr/>
            </w:pPr>
            <w:r>
              <w:rPr/>
              <w:t>Минчак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Калугина Ирина</w:t>
            </w:r>
          </w:p>
          <w:p>
            <w:pPr>
              <w:pStyle w:val="Normal"/>
              <w:jc w:val="center"/>
              <w:rPr/>
            </w:pPr>
            <w:r>
              <w:rPr/>
              <w:t>Головенкина Виталия</w:t>
            </w:r>
          </w:p>
          <w:p>
            <w:pPr>
              <w:pStyle w:val="Normal"/>
              <w:jc w:val="center"/>
              <w:rPr/>
            </w:pPr>
            <w:r>
              <w:rPr/>
              <w:t>Рык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Хлыбова Арина</w:t>
            </w:r>
          </w:p>
          <w:p>
            <w:pPr>
              <w:pStyle w:val="Normal"/>
              <w:jc w:val="center"/>
              <w:rPr/>
            </w:pPr>
            <w:r>
              <w:rPr/>
              <w:t>Перминов Артем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Екатерина,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Сергеева О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Сбое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Сбое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Сбое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Бехтерева Н.П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месте весело шагать по простор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боева Е.С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нченк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Минчак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Милевский Сергей</w:t>
            </w:r>
          </w:p>
          <w:p>
            <w:pPr>
              <w:pStyle w:val="Normal"/>
              <w:jc w:val="center"/>
              <w:rPr/>
            </w:pPr>
            <w:r>
              <w:rPr/>
              <w:t>Шихова Анна</w:t>
            </w:r>
          </w:p>
          <w:p>
            <w:pPr>
              <w:pStyle w:val="Normal"/>
              <w:jc w:val="center"/>
              <w:rPr/>
            </w:pPr>
            <w:r>
              <w:rPr/>
              <w:t>Целищева Пол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Агата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Ковальногова Елиза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ир без химического оруж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Е. 11а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 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ова К. 10а</w:t>
            </w:r>
          </w:p>
          <w:p>
            <w:pPr>
              <w:pStyle w:val="Normal"/>
              <w:rPr/>
            </w:pPr>
            <w:r>
              <w:rPr/>
              <w:t>Андрианова К. 9в</w:t>
            </w:r>
          </w:p>
          <w:p>
            <w:pPr>
              <w:pStyle w:val="Normal"/>
              <w:jc w:val="center"/>
              <w:rPr/>
            </w:pPr>
            <w:r>
              <w:rPr/>
              <w:t>Белых А. 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тникова М. 10а</w:t>
            </w:r>
          </w:p>
          <w:p>
            <w:pPr>
              <w:pStyle w:val="Normal"/>
              <w:jc w:val="center"/>
              <w:rPr/>
            </w:pPr>
            <w:r>
              <w:rPr/>
              <w:t>Куклина В. 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 (Сергеева О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Сергеева О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юных исследователей родного кр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ева Окс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Это знают вс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Агата, 5 кл</w:t>
            </w:r>
          </w:p>
          <w:p>
            <w:pPr>
              <w:pStyle w:val="Normal"/>
              <w:jc w:val="center"/>
              <w:rPr/>
            </w:pPr>
            <w:r>
              <w:rPr/>
              <w:t>Попова Юлия, 5 кл</w:t>
            </w:r>
          </w:p>
          <w:p>
            <w:pPr>
              <w:pStyle w:val="Normal"/>
              <w:jc w:val="center"/>
              <w:rPr/>
            </w:pPr>
            <w:r>
              <w:rPr/>
              <w:t>Рылова Дарья, 6 кл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Дарья, 7кл.</w:t>
            </w:r>
          </w:p>
          <w:p>
            <w:pPr>
              <w:pStyle w:val="Normal"/>
              <w:jc w:val="center"/>
              <w:rPr/>
            </w:pPr>
            <w:r>
              <w:rPr/>
              <w:t>Калабин Егор, 7кл.</w:t>
            </w:r>
          </w:p>
          <w:p>
            <w:pPr>
              <w:pStyle w:val="Normal"/>
              <w:jc w:val="center"/>
              <w:rPr/>
            </w:pPr>
            <w:r>
              <w:rPr/>
              <w:t>Шихова Полина,8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амонова Светлана,9 кл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Полина, 9кл.</w:t>
            </w:r>
          </w:p>
          <w:p>
            <w:pPr>
              <w:pStyle w:val="Normal"/>
              <w:jc w:val="center"/>
              <w:rPr/>
            </w:pPr>
            <w:r>
              <w:rPr/>
              <w:t>Рафиков Ильгиз,9кл</w:t>
            </w:r>
          </w:p>
          <w:p>
            <w:pPr>
              <w:pStyle w:val="Normal"/>
              <w:jc w:val="center"/>
              <w:rPr/>
            </w:pPr>
            <w:r>
              <w:rPr/>
              <w:t>Бехтерева Елена,9кл.</w:t>
            </w:r>
          </w:p>
          <w:p>
            <w:pPr>
              <w:pStyle w:val="Normal"/>
              <w:jc w:val="center"/>
              <w:rPr/>
            </w:pPr>
            <w:r>
              <w:rPr/>
              <w:t>Целищев Донат,9кл</w:t>
            </w:r>
          </w:p>
          <w:p>
            <w:pPr>
              <w:pStyle w:val="Normal"/>
              <w:jc w:val="center"/>
              <w:rPr/>
            </w:pPr>
            <w:r>
              <w:rPr/>
              <w:t>Ушаков Дмитрий,10кл</w:t>
            </w:r>
          </w:p>
          <w:p>
            <w:pPr>
              <w:pStyle w:val="Normal"/>
              <w:jc w:val="center"/>
              <w:rPr/>
            </w:pPr>
            <w:r>
              <w:rPr/>
              <w:t>Жгулев Евгений, 10 кл.</w:t>
            </w:r>
          </w:p>
          <w:p>
            <w:pPr>
              <w:pStyle w:val="Normal"/>
              <w:jc w:val="center"/>
              <w:rPr/>
            </w:pPr>
            <w:r>
              <w:rPr/>
              <w:t>Синцова Ирина, 10 кл</w:t>
            </w:r>
          </w:p>
          <w:p>
            <w:pPr>
              <w:pStyle w:val="Normal"/>
              <w:jc w:val="center"/>
              <w:rPr/>
            </w:pPr>
            <w:r>
              <w:rPr/>
              <w:t>Сысолятина Татьяна,11 к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Земля- Марс- Земля»</w:t>
            </w:r>
          </w:p>
          <w:p>
            <w:pPr>
              <w:pStyle w:val="Normal"/>
              <w:jc w:val="center"/>
              <w:rPr/>
            </w:pPr>
            <w:r>
              <w:rPr/>
              <w:t>(Сбоева Е.С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н Андрей</w:t>
            </w:r>
          </w:p>
          <w:p>
            <w:pPr>
              <w:pStyle w:val="Normal"/>
              <w:jc w:val="center"/>
              <w:rPr/>
            </w:pPr>
            <w:r>
              <w:rPr/>
              <w:t>Велигорская Анстасия</w:t>
            </w:r>
          </w:p>
          <w:p>
            <w:pPr>
              <w:pStyle w:val="Normal"/>
              <w:jc w:val="center"/>
              <w:rPr/>
            </w:pPr>
            <w:r>
              <w:rPr/>
              <w:t>Ковального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Аг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страницам любимых книг» (Бехтерева Н.П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А. 10а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Е. 10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раеведческий конкурс презентаций школьных краеведческих музеев и экспози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шанова Д., 9в кл. (Бехтерева Н.П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военно- спортивная игра «Крутые парни» (Репин А.А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н Анд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 конкурс по естествознанию «Гелиантус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Виталий</w:t>
            </w:r>
          </w:p>
          <w:p>
            <w:pPr>
              <w:pStyle w:val="Normal"/>
              <w:jc w:val="center"/>
              <w:rPr/>
            </w:pPr>
            <w:r>
              <w:rPr/>
              <w:t>Рафиков Ильг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Гимн вод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а Анастасия(Сбоева Е.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ина Софья (Сбоева Е.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шонова Анна</w:t>
            </w:r>
          </w:p>
          <w:p>
            <w:pPr>
              <w:pStyle w:val="Normal"/>
              <w:jc w:val="center"/>
              <w:rPr/>
            </w:pPr>
            <w:r>
              <w:rPr/>
              <w:t>(Сергеева О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алова Алена</w:t>
            </w:r>
          </w:p>
          <w:p>
            <w:pPr>
              <w:pStyle w:val="Normal"/>
              <w:jc w:val="center"/>
              <w:rPr/>
            </w:pPr>
            <w:r>
              <w:rPr/>
              <w:t>(Сергеева О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(Сергеева О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Радуга в капле воды)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Источник жиз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(Источник жизни)</w:t>
            </w:r>
          </w:p>
          <w:p>
            <w:pPr>
              <w:pStyle w:val="Normal"/>
              <w:rPr/>
            </w:pPr>
            <w:r>
              <w:rPr/>
              <w:t>2 место (КАПель)</w:t>
            </w:r>
          </w:p>
          <w:p>
            <w:pPr>
              <w:pStyle w:val="Normal"/>
              <w:rPr/>
            </w:pPr>
            <w:r>
              <w:rPr/>
              <w:t>1 место (Радуга в капле воды)</w:t>
            </w:r>
          </w:p>
          <w:p>
            <w:pPr>
              <w:pStyle w:val="Normal"/>
              <w:rPr/>
            </w:pPr>
            <w:r>
              <w:rPr/>
              <w:t>1 место (Радуга в капле во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ая выставка и техническое творчество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кина Виталия</w:t>
            </w:r>
          </w:p>
          <w:p>
            <w:pPr>
              <w:pStyle w:val="Normal"/>
              <w:jc w:val="center"/>
              <w:rPr/>
            </w:pPr>
            <w:r>
              <w:rPr/>
              <w:t>(Казаковцева Ф.Н.)</w:t>
            </w:r>
          </w:p>
          <w:p>
            <w:pPr>
              <w:pStyle w:val="Normal"/>
              <w:jc w:val="center"/>
              <w:rPr/>
            </w:pPr>
            <w:r>
              <w:rPr/>
              <w:t>Кощеева Диана</w:t>
            </w:r>
          </w:p>
          <w:p>
            <w:pPr>
              <w:pStyle w:val="Normal"/>
              <w:jc w:val="center"/>
              <w:rPr/>
            </w:pPr>
            <w:r>
              <w:rPr/>
              <w:t>(Казаковцева Ф.Н.)</w:t>
            </w:r>
          </w:p>
          <w:p>
            <w:pPr>
              <w:pStyle w:val="Normal"/>
              <w:jc w:val="center"/>
              <w:rPr/>
            </w:pPr>
            <w:r>
              <w:rPr/>
              <w:t>Косых Полина</w:t>
            </w:r>
          </w:p>
          <w:p>
            <w:pPr>
              <w:pStyle w:val="Normal"/>
              <w:jc w:val="center"/>
              <w:rPr/>
            </w:pPr>
            <w:r>
              <w:rPr/>
              <w:t>(Казаковцева Ф.Н.)</w:t>
            </w:r>
          </w:p>
          <w:p>
            <w:pPr>
              <w:pStyle w:val="Normal"/>
              <w:jc w:val="center"/>
              <w:rPr/>
            </w:pPr>
            <w:r>
              <w:rPr/>
              <w:t>Шихова Цветана</w:t>
            </w:r>
          </w:p>
          <w:p>
            <w:pPr>
              <w:pStyle w:val="Normal"/>
              <w:jc w:val="center"/>
              <w:rPr/>
            </w:pPr>
            <w:r>
              <w:rPr/>
              <w:t>(Казаковцева Ф.Н.)</w:t>
            </w:r>
          </w:p>
          <w:p>
            <w:pPr>
              <w:pStyle w:val="Normal"/>
              <w:jc w:val="center"/>
              <w:rPr/>
            </w:pPr>
            <w:r>
              <w:rPr/>
              <w:t>Чернять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(Казаковцева Ф.Н.)</w:t>
            </w:r>
          </w:p>
          <w:p>
            <w:pPr>
              <w:pStyle w:val="Normal"/>
              <w:jc w:val="center"/>
              <w:rPr/>
            </w:pPr>
            <w:r>
              <w:rPr/>
              <w:t>Жолоб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(Колесникова Н.Л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риродоохранная акция «Наш дом- Оричевский район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Юных экологов и лесовод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гата</w:t>
            </w:r>
          </w:p>
          <w:p>
            <w:pPr>
              <w:pStyle w:val="Normal"/>
              <w:jc w:val="center"/>
              <w:rPr/>
            </w:pPr>
            <w:r>
              <w:rPr/>
              <w:t>Попцова Юлия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лена</w:t>
            </w:r>
          </w:p>
          <w:p>
            <w:pPr>
              <w:pStyle w:val="Normal"/>
              <w:jc w:val="center"/>
              <w:rPr/>
            </w:pPr>
            <w:r>
              <w:rPr/>
              <w:t>Щелчкова Ир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выставка-конкурс детского творчества «Краски двуречь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гата</w:t>
            </w:r>
          </w:p>
          <w:p>
            <w:pPr>
              <w:pStyle w:val="Normal"/>
              <w:jc w:val="center"/>
              <w:rPr/>
            </w:pPr>
            <w:r>
              <w:rPr/>
              <w:t>Минчакова Кс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Дарья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Вик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 и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ГОБУСОШ пгт Оричи Кировской области в соревнованиях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90"/>
        <w:gridCol w:w="1429"/>
        <w:gridCol w:w="1890"/>
        <w:gridCol w:w="157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АТЛО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Кубка Кировской области по полиатлону на приз газеты «Искра»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1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Софь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ёмухина Ольг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 Кирил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тьев Никит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Софь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Спартакиада учащихся образовательных учреждений Кировской области по полиатлону, зимнее троебор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1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Михаи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среди юношей и девушек по полиатлону (зимнее троеборь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.02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ировской области в рамках Всероссийских соревнований по полиатлон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2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ртё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иии 2014 года среди юношей и девушек по полиатлону (зимнее троебор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03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Мира 2014 по полиатлону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5.03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Кубка Кировской области по полиатлону (зимнее троеборье) Кир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3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 Кирил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ёмухина Ольг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ировской области по полиатлон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ез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Софь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шин Алексей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Лыжные гонк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Западного образовательного округа по лыжным гонкам «Пионерская правда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Софь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.Оричи по лыжным гонка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Рит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Евг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Ири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ртё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 Кирил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 Влад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ёмухина Ольг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айона по лыжным гонкам в зачёт Спартакиады школьников </w:t>
            </w:r>
            <w:r>
              <w:rPr>
                <w:b/>
                <w:sz w:val="22"/>
                <w:szCs w:val="22"/>
              </w:rPr>
              <w:t>Общекомандное 2 мест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Рит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 Андр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рыкина Татьян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Ири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иктор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ртё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Евг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 Кирил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яева Маш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 Артё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ёмухина Ольг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ихин Паве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кси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нина Полин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XIV</w:t>
            </w:r>
            <w:r>
              <w:rPr>
                <w:sz w:val="22"/>
                <w:szCs w:val="22"/>
              </w:rPr>
              <w:t xml:space="preserve"> Верхошижемский лыжный марафо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3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Надежд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Татья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Алекс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ёмухина Ольг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Футбо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 Игор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района по мини-футболу с Зачёт Спартакиады школьников Оричевского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мов Иван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тьев Никит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ёв Серг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 Серге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Мкси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ин Никола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ртём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лвтов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Волейбо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ин Егор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Оричевского района по волейболу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и у девушек и у юнош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еев Ал-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Антон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Игорь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Владими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л-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горь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Денис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Дмитрий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Ан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Анастас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 Еле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кина Ольг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ова Маргарит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ле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а Диа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ди Гали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Софь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а Регин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Баскетбо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хтерев Дани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дова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аев Ант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х 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аев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х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е  по волейболу (де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ое  по футболу (ю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атлетическая эстаф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мандное по легкоатлетическому четырехбор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 районные детские олимпийские иг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06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 (60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(метание мяч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. (настольный тенни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(прыжок в дли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ыжок в дли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. (настольный тенн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 (метание мяч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 (четырехборь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м. (стрельб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 мес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3-2014 учебный год школа заняла снова 1 место в районной спартакиаде школьников</w:t>
      </w:r>
    </w:p>
    <w:p>
      <w:pPr>
        <w:pStyle w:val="Normal"/>
        <w:rPr/>
      </w:pPr>
      <w:r>
        <w:rPr>
          <w:b/>
        </w:rPr>
        <w:t xml:space="preserve">4. Управление школой </w:t>
      </w:r>
    </w:p>
    <w:p>
      <w:pPr>
        <w:pStyle w:val="Normal"/>
        <w:rPr/>
      </w:pPr>
      <w:r>
        <w:rPr/>
        <w:t>Цель: создание условий для   повышения результатов работы школы.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За 2013-2014 учебный год проведены заседания </w:t>
      </w:r>
      <w:r>
        <w:rPr>
          <w:b/>
        </w:rPr>
        <w:t>педагогических советов</w:t>
      </w:r>
      <w:r>
        <w:rPr/>
        <w:t>:</w:t>
      </w:r>
    </w:p>
    <w:p>
      <w:pPr>
        <w:pStyle w:val="Normal"/>
        <w:numPr>
          <w:ilvl w:val="0"/>
          <w:numId w:val="30"/>
        </w:numPr>
        <w:rPr/>
      </w:pPr>
      <w:r>
        <w:rPr/>
        <w:t>Анализ работы школы за 2012-2013учебный год и задачи на 2013-2014 учебный год</w:t>
      </w:r>
    </w:p>
    <w:p>
      <w:pPr>
        <w:pStyle w:val="Normal"/>
        <w:numPr>
          <w:ilvl w:val="0"/>
          <w:numId w:val="30"/>
        </w:numPr>
        <w:rPr/>
      </w:pPr>
      <w:r>
        <w:rPr/>
        <w:t>Педагогический совет совместно с начальной школой по адаптации учащихся 5-х классов</w:t>
      </w:r>
    </w:p>
    <w:p>
      <w:pPr>
        <w:pStyle w:val="Normal"/>
        <w:numPr>
          <w:ilvl w:val="0"/>
          <w:numId w:val="30"/>
        </w:numPr>
        <w:rPr/>
      </w:pPr>
      <w:r>
        <w:rPr/>
        <w:t>«Современный урок – профессиональная компетентность и творчество педагога» проведен по результатам Недели открытых уроков</w:t>
      </w:r>
    </w:p>
    <w:p>
      <w:pPr>
        <w:pStyle w:val="Normal"/>
        <w:numPr>
          <w:ilvl w:val="0"/>
          <w:numId w:val="30"/>
        </w:numPr>
        <w:rPr/>
      </w:pPr>
      <w:r>
        <w:rPr/>
        <w:t>Предупреждение неуспеваемости</w:t>
      </w:r>
    </w:p>
    <w:p>
      <w:pPr>
        <w:pStyle w:val="Normal"/>
        <w:numPr>
          <w:ilvl w:val="0"/>
          <w:numId w:val="30"/>
        </w:numPr>
        <w:rPr/>
      </w:pPr>
      <w:r>
        <w:rPr/>
        <w:t>Соблюдение «Правил для учащихся»  учениками школы</w:t>
      </w:r>
    </w:p>
    <w:p>
      <w:pPr>
        <w:pStyle w:val="Normal"/>
        <w:rPr/>
      </w:pPr>
      <w:r>
        <w:rPr>
          <w:b/>
          <w:i/>
        </w:rPr>
        <w:t>4.2.На совещаниях при директоре</w:t>
      </w:r>
      <w:r>
        <w:rPr>
          <w:i/>
        </w:rPr>
        <w:t xml:space="preserve"> были обсуждены следующие вопросы:</w:t>
      </w:r>
    </w:p>
    <w:p>
      <w:pPr>
        <w:pStyle w:val="Normal"/>
        <w:numPr>
          <w:ilvl w:val="0"/>
          <w:numId w:val="24"/>
        </w:numPr>
        <w:rPr/>
      </w:pPr>
      <w:r>
        <w:rPr/>
        <w:t>Промежуточная аттестация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я питания</w:t>
      </w:r>
    </w:p>
    <w:p>
      <w:pPr>
        <w:pStyle w:val="Normal"/>
        <w:numPr>
          <w:ilvl w:val="0"/>
          <w:numId w:val="24"/>
        </w:numPr>
        <w:rPr/>
      </w:pPr>
      <w:r>
        <w:rPr/>
        <w:t>Подготовка и проведение Дня самоуправле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тский травматизм и безопасность дорожного движе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знакомление со справками внутришкольного контрол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едварительный анализ успеваемости за 1 четверть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з успеваемости за 1 четвер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ожение о муниципальном этапе Всероссийской олимпиад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та социально-психологической службы с неуспеваеющи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правления работы педагогического коллектива по преодолению неуспеваем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допущение конфликтных ситуаций между учителем и ученико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зультаты школьного этапа Всероссийской олимпиады школьно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титеррор и охрана труда во время образовательного процесс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тивопожарная безопасность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ализ успеваемости за 2 четвер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суждение положения конкурса «Ради жизни на земле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ы школьной дисциплин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готовка к ГИ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просы организации и проведения ЕГЭ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межуточные итоги успеваемости за </w:t>
      </w:r>
      <w:r>
        <w:rPr>
          <w:lang w:val="en-US"/>
        </w:rPr>
        <w:t>III</w:t>
      </w:r>
      <w:r>
        <w:rPr/>
        <w:t xml:space="preserve"> триместр и за год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В 2013-2014 учебном году проведены общешкольные </w:t>
      </w:r>
      <w:r>
        <w:rPr>
          <w:b/>
        </w:rPr>
        <w:t>родительские собрания</w:t>
      </w:r>
    </w:p>
    <w:p>
      <w:pPr>
        <w:pStyle w:val="Normal"/>
        <w:rPr/>
      </w:pPr>
      <w:r>
        <w:rPr/>
        <w:t xml:space="preserve"> </w:t>
      </w:r>
      <w:r>
        <w:rPr/>
        <w:t>по темам: «Психологические особенности подростков и молодежи» с приглашением директора Центра довузовской подготовки, кандидата психологических наук Касимовой Светланы Геннадьевны, «Выбор профессии- выбор будущего» с приглашением руководителей организаций РУО, РАЙПО, Орловского педагогического колледжа, Центра занятости населения Оричевского района, «Профилактика наркотической зависимости детей и молодёжи»с приглашением сотрудников УФСКН России по Кировской области, прокурора Оричевского района Комарова А.А., консультанта и секретаря КДН и ЗП Мачиной Н.В., настоятеля храма  Смирнова Н.А..</w:t>
      </w:r>
    </w:p>
    <w:p>
      <w:pPr>
        <w:pStyle w:val="Normal"/>
        <w:rPr/>
      </w:pPr>
      <w:r>
        <w:rPr/>
        <w:tab/>
        <w:t>Кроме общешкольных, классные руководители встречались с родителями и на классных собраниях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ы младшего подросткового возраста»- Пигозина Н.А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бы ребенок учился»- Рязанова Е.С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моциональное психологическое состояние 15-летних подростков»- Малков С.В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ояние учебы и дисциплины в классе»- Гусева И.Г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певаемость и дисциплина класса» -Кардапольцев Н.В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толерантности подростка» Сергеева В.А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растные особенности шестиклассника»- Мякишева Г.В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 в жизни ребенка»- Огородникова Е.В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блемное поведение подростка»- Пира М.М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упреждение неуспеваемости»- Мякишева Г.В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текущей успеваемости, дисциплине в классе, участии детей в общественной жизни школы и класса»- Гусева И.Г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и дети»- Соловьева Л.С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ощрение и наказание в семье»- Огородникова Е.В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аптация пятиклассников, уровень тревожности»- Вахонина О.А. и другие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Педагогический анализ результатов труда учителя и состояние учебно-воспитательного процесса  положены в основу </w:t>
      </w:r>
      <w:r>
        <w:rPr>
          <w:b/>
        </w:rPr>
        <w:t>внутришкольного контроля</w:t>
      </w:r>
      <w:r>
        <w:rPr/>
        <w:t>.</w:t>
      </w:r>
    </w:p>
    <w:p>
      <w:pPr>
        <w:pStyle w:val="Normal"/>
        <w:rPr/>
      </w:pPr>
      <w:r>
        <w:rPr/>
        <w:tab/>
        <w:t xml:space="preserve">Осуществление контроля велось по следующим направлениям: </w:t>
      </w:r>
    </w:p>
    <w:p>
      <w:pPr>
        <w:pStyle w:val="Normal"/>
        <w:numPr>
          <w:ilvl w:val="0"/>
          <w:numId w:val="13"/>
        </w:numPr>
        <w:rPr/>
      </w:pPr>
      <w:r>
        <w:rPr/>
        <w:t>состояние знаний, умений и навыков учащихся,</w:t>
      </w:r>
    </w:p>
    <w:p>
      <w:pPr>
        <w:pStyle w:val="Normal"/>
        <w:numPr>
          <w:ilvl w:val="0"/>
          <w:numId w:val="13"/>
        </w:numPr>
        <w:rPr/>
      </w:pPr>
      <w:r>
        <w:rPr/>
        <w:t>ведение школьной документации,</w:t>
      </w:r>
    </w:p>
    <w:p>
      <w:pPr>
        <w:pStyle w:val="Normal"/>
        <w:numPr>
          <w:ilvl w:val="0"/>
          <w:numId w:val="13"/>
        </w:numPr>
        <w:rPr/>
      </w:pPr>
      <w:r>
        <w:rPr/>
        <w:t>выполнение всеобуча,</w:t>
      </w:r>
    </w:p>
    <w:p>
      <w:pPr>
        <w:pStyle w:val="Normal"/>
        <w:numPr>
          <w:ilvl w:val="0"/>
          <w:numId w:val="13"/>
        </w:numPr>
        <w:rPr/>
      </w:pPr>
      <w:r>
        <w:rPr/>
        <w:t>состояние преподавания учебных предметов,</w:t>
      </w:r>
    </w:p>
    <w:p>
      <w:pPr>
        <w:pStyle w:val="Normal"/>
        <w:numPr>
          <w:ilvl w:val="0"/>
          <w:numId w:val="13"/>
        </w:numPr>
        <w:rPr/>
      </w:pPr>
      <w:r>
        <w:rPr/>
        <w:t>работа по подготовке к государственной (итоговой) аттестации.</w:t>
      </w:r>
    </w:p>
    <w:p>
      <w:pPr>
        <w:pStyle w:val="Normal"/>
        <w:rPr/>
      </w:pPr>
      <w:r>
        <w:rPr/>
        <w:tab/>
        <w:t xml:space="preserve">Основные направления посещений и контроля уроков, собеседования с учителями и классными руководителями : 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ая компетентность молодых специалистов и вновь принятых учителей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ая грамотность учителей, работающих в 5 классе,</w:t>
      </w:r>
    </w:p>
    <w:p>
      <w:pPr>
        <w:pStyle w:val="Normal"/>
        <w:numPr>
          <w:ilvl w:val="0"/>
          <w:numId w:val="4"/>
        </w:numPr>
        <w:rPr/>
      </w:pPr>
      <w:r>
        <w:rPr/>
        <w:t>освоение стандартов общего образования,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 работа с детьми при подготовке к экзаменам,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современных информационных технологий в процессе обучения,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текущей успеваемости учащихся, условно переведенных и оставленных на повторное обучение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текущей успеваемости, промежуточная аттестация (по долям триместра)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учащихся, имеющих по 1-2 «3» или «4»</w:t>
      </w:r>
    </w:p>
    <w:p>
      <w:pPr>
        <w:pStyle w:val="Normal"/>
        <w:jc w:val="both"/>
        <w:rPr/>
      </w:pPr>
      <w:r>
        <w:rPr/>
        <w:tab/>
        <w:t>Посещенные уроки показали, что учителя ставят цели развития личностных качеств учащихся на уроке; уверенно, профессионально владеют учебным материалом, используют динамические дидактические материалы (аудио, видео, компьютерные), используют электронные учебни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троль за школьной документацией</w:t>
      </w:r>
      <w:r>
        <w:rPr/>
        <w:t xml:space="preserve"> осуществлялся  по триместрам со следующими методическими целями: 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е заполнение  ЭКЖ,</w:t>
      </w:r>
    </w:p>
    <w:p>
      <w:pPr>
        <w:pStyle w:val="Normal"/>
        <w:numPr>
          <w:ilvl w:val="0"/>
          <w:numId w:val="5"/>
        </w:numPr>
        <w:rPr/>
      </w:pPr>
      <w:r>
        <w:rPr/>
        <w:t>объективное выставление отметок,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единого орфографического режима,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государственных программ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Контроль за состоянием знаний, умений и навыков учащихся</w:t>
      </w:r>
      <w:r>
        <w:rPr>
          <w:sz w:val="22"/>
          <w:szCs w:val="22"/>
        </w:rPr>
        <w:t xml:space="preserve"> (входной, полугодовой, итоговы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оведены мониторинги по изучению результативности обучения учащихся математике </w:t>
      </w:r>
    </w:p>
    <w:p>
      <w:pPr>
        <w:pStyle w:val="Normal"/>
        <w:ind w:left="360" w:hanging="0"/>
        <w:jc w:val="both"/>
        <w:rPr/>
      </w:pPr>
      <w:r>
        <w:rPr/>
        <w:t>5-11 к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ы мониторинги по изучению результативности обучения учащихся русскому яз. в</w:t>
      </w:r>
    </w:p>
    <w:p>
      <w:pPr>
        <w:pStyle w:val="Normal"/>
        <w:ind w:left="360" w:hanging="0"/>
        <w:jc w:val="both"/>
        <w:rPr/>
      </w:pPr>
      <w:r>
        <w:rPr/>
        <w:t>5-11 кл.</w:t>
      </w:r>
    </w:p>
    <w:p>
      <w:pPr>
        <w:pStyle w:val="Normal"/>
        <w:rPr/>
      </w:pPr>
      <w:r>
        <w:rPr/>
        <w:tab/>
      </w:r>
      <w:r>
        <w:rPr>
          <w:i/>
        </w:rPr>
        <w:t>Контроль за выполнением всеобуч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оверка посещаемости занятий неуспевающими учащимися и исправление ими неудовлетворительных оцено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верка содержания консультативных занятий с условно переведенными учащимися, определение уровня проведения индивидуальных зан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нализ работы учителя на уроке с учащимися, мотивированными на учеб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результатов олимпиа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троль за работой с кадр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ояние документов, внешнего вида кабинето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евременное прохождение курсовой подготовки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ещаемость педагогами семинаро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образование учителей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хождение аттестации педработника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троль за работой по подготовке к государственной итоговой аттестации</w:t>
      </w:r>
      <w:r>
        <w:rPr/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нализ результатов ГИА 2013 г. и составление планов подготовки к ГИА по предмета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формление информационных стендов в кабинета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ирование родителей и учащихся о порядке проведения ГИА в 9 и 11 класса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нализ работы учителей с учащимися выпускных классов по организации повтор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рка подготовки выпускников к сдаче ЕГЭ и ОГЭ (тренировочное тестирование по всем предметам, в том числе с использованием компьютерных технологий и системы СтатГрад).</w:t>
      </w:r>
    </w:p>
    <w:p>
      <w:pPr>
        <w:pStyle w:val="Normal"/>
        <w:ind w:firstLine="708"/>
        <w:jc w:val="both"/>
        <w:rPr/>
      </w:pPr>
      <w:r>
        <w:rPr/>
        <w:t xml:space="preserve">Подготовка учащихся выпускных классов к </w:t>
      </w:r>
      <w:r>
        <w:rPr>
          <w:b/>
        </w:rPr>
        <w:t>государственной итоговой аттестации</w:t>
      </w:r>
      <w:r>
        <w:rPr/>
        <w:t xml:space="preserve"> проводится согласно «Программе подготовки и проведения ГИА выпускников 9, 11 классов в КОГОБУ СОШ пгт Оричи». Цель Программы - создание условий для успешной работы педагогического коллектива школы и учащихся, направленной на подготовку к государственной итоговой аттестации. В рамках Программы проведены следующие мероприят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дготовка нормативно-правовой баз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учение документов на совещаниях педагогов и на классных собраниях родителей и учащихс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формление информационных стенд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рсовая подготовка учителей – предмет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базы данных по выпускника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структажи учащихся и педагогов по процедуре проведения ОГЭ, ЕГЭ и ГВЭ, по работе с бланками ответов и формами на ЕГЭ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нятия элективных курсов и курсов по выбор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дивидуальное консультирова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сультирование школьным психологом родителей и выпуск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ение материалов по ГИА на сайте школ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дение тренировочных экзаменов по всем предмета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а с Интернет-ресурсами по подготовке к ГИ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дсовет по допуску к итоговой аттес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тоговые педсоветы в 9 и 11 кл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нализ результатов ГИА 2014 год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На заседаниях Совета школы</w:t>
      </w:r>
      <w:r>
        <w:rPr/>
        <w:t xml:space="preserve"> обсуждались вопросы</w:t>
      </w:r>
    </w:p>
    <w:p>
      <w:pPr>
        <w:pStyle w:val="Normal"/>
        <w:jc w:val="both"/>
        <w:rPr/>
      </w:pPr>
      <w:r>
        <w:rPr/>
        <w:t>- Требования к одежде обучающихся КОГОБУ СОШ пгт Оричи</w:t>
      </w:r>
    </w:p>
    <w:p>
      <w:pPr>
        <w:pStyle w:val="Normal"/>
        <w:jc w:val="both"/>
        <w:rPr/>
      </w:pPr>
      <w:r>
        <w:rPr/>
        <w:t>-Заслушали финансовый отчет по окончанию прошедшего финансового года</w:t>
      </w:r>
    </w:p>
    <w:p>
      <w:pPr>
        <w:pStyle w:val="Normal"/>
        <w:jc w:val="both"/>
        <w:rPr/>
      </w:pPr>
      <w:r>
        <w:rPr/>
        <w:t>- Обсудили новые локальные акты, касающиеся непосредственно учащихся и их родителей</w:t>
      </w:r>
    </w:p>
    <w:p>
      <w:pPr>
        <w:pStyle w:val="Normal"/>
        <w:jc w:val="both"/>
        <w:rPr/>
      </w:pPr>
      <w:r>
        <w:rPr>
          <w:b/>
        </w:rPr>
        <w:t>4.6</w:t>
      </w:r>
      <w:r>
        <w:rPr/>
        <w:t xml:space="preserve">.В школе работает </w:t>
      </w:r>
      <w:r>
        <w:rPr>
          <w:b/>
        </w:rPr>
        <w:t>методический совет</w:t>
      </w:r>
      <w:r>
        <w:rPr/>
        <w:t>, куда входят зам.директора по УМР, руководители ШМО, наиболее опытные учителя. На заседаниях в течение года рассмотрены вопросы:</w:t>
      </w:r>
    </w:p>
    <w:p>
      <w:pPr>
        <w:pStyle w:val="Normal"/>
        <w:spacing w:before="0" w:after="0"/>
        <w:contextualSpacing/>
        <w:jc w:val="both"/>
        <w:rPr/>
      </w:pPr>
      <w:r>
        <w:rPr/>
        <w:t>- Итоги методической работы за 2012-2013 уч. год. Задачи по повышению эффективности и   качества образовательного процесса, его методического обеспечения в новом уч. году.</w:t>
      </w:r>
    </w:p>
    <w:p>
      <w:pPr>
        <w:pStyle w:val="Normal"/>
        <w:spacing w:before="0" w:after="0"/>
        <w:contextualSpacing/>
        <w:jc w:val="both"/>
        <w:rPr/>
      </w:pPr>
      <w:r>
        <w:rPr/>
        <w:t>-  Утверждение плана методической работы школы на 2013 – 2014 учебный год</w:t>
      </w:r>
    </w:p>
    <w:p>
      <w:pPr>
        <w:pStyle w:val="Normal"/>
        <w:spacing w:before="0" w:after="0"/>
        <w:contextualSpacing/>
        <w:jc w:val="both"/>
        <w:rPr/>
      </w:pPr>
      <w:r>
        <w:rPr/>
        <w:t>-  Экспертиза рабочих программ.</w:t>
      </w:r>
    </w:p>
    <w:p>
      <w:pPr>
        <w:pStyle w:val="Normal"/>
        <w:spacing w:before="0" w:after="0"/>
        <w:contextualSpacing/>
        <w:jc w:val="both"/>
        <w:rPr/>
      </w:pPr>
      <w:r>
        <w:rPr/>
        <w:t>-  Утверждение программ элективных курсов и курсов по выбору, кружков</w:t>
      </w:r>
    </w:p>
    <w:p>
      <w:pPr>
        <w:pStyle w:val="Normal"/>
        <w:spacing w:before="0" w:after="0"/>
        <w:contextualSpacing/>
        <w:jc w:val="both"/>
        <w:rPr/>
      </w:pPr>
      <w:r>
        <w:rPr/>
        <w:t>- О создании годичных команд педагогов по освоению интерактивного оборудования</w:t>
      </w:r>
    </w:p>
    <w:p>
      <w:pPr>
        <w:pStyle w:val="Normal"/>
        <w:jc w:val="both"/>
        <w:rPr/>
      </w:pPr>
      <w:r>
        <w:rPr/>
        <w:t>- Организация и проведение школьных предметных олимпиад</w:t>
      </w:r>
    </w:p>
    <w:p>
      <w:pPr>
        <w:pStyle w:val="Normal"/>
        <w:jc w:val="both"/>
        <w:rPr/>
      </w:pPr>
      <w:r>
        <w:rPr/>
        <w:t>- О формах итогового контроля обучающихся 5-8-х, 10 классов в 2013-2014 учебном  год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Итоги мониторинга учебного процесса </w:t>
      </w:r>
    </w:p>
    <w:p>
      <w:pPr>
        <w:pStyle w:val="Normal"/>
        <w:spacing w:before="0" w:after="0"/>
        <w:contextualSpacing/>
        <w:jc w:val="both"/>
        <w:rPr/>
      </w:pPr>
      <w:r>
        <w:rPr/>
        <w:t>-  Итоги предметных олимпиад школь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-  Создание творческой группы  по подготовке педагогического 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-  О подготовке к проведению государственной итоговой аттестации в школе</w:t>
      </w:r>
    </w:p>
    <w:p>
      <w:pPr>
        <w:pStyle w:val="Normal"/>
        <w:spacing w:before="0" w:after="0"/>
        <w:contextualSpacing/>
        <w:jc w:val="both"/>
        <w:rPr/>
      </w:pPr>
      <w:r>
        <w:rPr/>
        <w:t>-  Итоги проведения предметных недель</w:t>
      </w:r>
    </w:p>
    <w:p>
      <w:pPr>
        <w:pStyle w:val="Normal"/>
        <w:spacing w:before="0" w:after="0"/>
        <w:contextualSpacing/>
        <w:jc w:val="both"/>
        <w:rPr/>
      </w:pPr>
      <w:r>
        <w:rPr/>
        <w:t>- Отчет о работе методических объединений школы. Задачи и планирование работы методического совета школы на новый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чественный и количественный состав кадров на конец учебного года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4"/>
        <w:gridCol w:w="1170"/>
        <w:gridCol w:w="1170"/>
        <w:gridCol w:w="1170"/>
        <w:gridCol w:w="1170"/>
        <w:gridCol w:w="1295"/>
      </w:tblGrid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участников образовательного проце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 заним. должности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МР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ее совместительство - учитель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ее совместительство - учител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(совместител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(внутреннее совместительство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совмест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,5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>Не имеют категории и соответствия занимаемой должности 8 педагогов, т.к. по Правилам аттестации педагогических работников  не могли быть аттестованы в текущем году (не проработали 2 года в данном учреждении или в данной должности).</w:t>
        <w:tab/>
        <w:t>В школе работали 4 молодых педагога: Пира М.М., Касьянов Р.А., Злобина М.В., Сбоева Е.С., методическое сопровождение осуществлялось не только администрацией школы, но и коллегами – наставниками, руководителями ШМО.</w:t>
      </w:r>
    </w:p>
    <w:p>
      <w:pPr>
        <w:pStyle w:val="Normal"/>
        <w:ind w:left="-540" w:firstLine="708"/>
        <w:jc w:val="both"/>
        <w:rPr/>
      </w:pPr>
      <w:r>
        <w:rPr>
          <w:b/>
        </w:rPr>
        <w:t>5.1. Аттестация педагогов</w:t>
      </w:r>
      <w:r>
        <w:rPr/>
        <w:t xml:space="preserve"> В течение учебного года 5 педагогов успешно прошли </w:t>
      </w:r>
      <w:r>
        <w:rPr>
          <w:b/>
        </w:rPr>
        <w:t>аттестацию</w:t>
      </w:r>
      <w:r>
        <w:rPr/>
        <w:t xml:space="preserve"> на соответствие занимаемой должности. </w:t>
      </w:r>
    </w:p>
    <w:p>
      <w:pPr>
        <w:pStyle w:val="Normal"/>
        <w:ind w:left="-540" w:firstLine="708"/>
        <w:jc w:val="both"/>
        <w:rPr/>
      </w:pPr>
      <w:r>
        <w:rPr/>
        <w:t xml:space="preserve">Подтвердили первую квалификационную категорию Гусева И.Г., Гусев С.В.; аттествались Даровских Н.В., Огородникова Е.В., Марова Г.В., Эсаулова Н.В., Репин А.А. (учитель).  </w:t>
      </w:r>
    </w:p>
    <w:p>
      <w:pPr>
        <w:pStyle w:val="Normal"/>
        <w:ind w:left="-540" w:firstLine="708"/>
        <w:jc w:val="both"/>
        <w:rPr/>
      </w:pPr>
      <w:r>
        <w:rPr/>
        <w:t xml:space="preserve">Подтвердили высшую квалификационную категорию Войтенко Н.Ю., Горохова Н.М.; аттестовались на высшую категорию Бехтерева Н.П., Замятина Н.А, Володина Т.В., Репин А.А. (преподаватель-организатор обж). </w:t>
      </w:r>
    </w:p>
    <w:p>
      <w:pPr>
        <w:pStyle w:val="Normal"/>
        <w:ind w:left="-540" w:firstLine="708"/>
        <w:jc w:val="both"/>
        <w:rPr/>
      </w:pPr>
      <w:r>
        <w:rPr/>
        <w:t>Аттестация педагогических работников и курсовая подготовка проходят согласно графику, составленному на 5 лет. Осуществляется индивидуальное методическое сопровождение педагога в период аттестации.</w:t>
      </w:r>
    </w:p>
    <w:p>
      <w:pPr>
        <w:pStyle w:val="Normal"/>
        <w:ind w:left="-540" w:firstLine="360"/>
        <w:rPr/>
      </w:pPr>
      <w:r>
        <w:rPr>
          <w:b/>
        </w:rPr>
        <w:t xml:space="preserve">5.2. </w:t>
      </w:r>
      <w:r>
        <w:rPr/>
        <w:t>Курсовая подготовка педагогов</w:t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6"/>
        <w:gridCol w:w="4680"/>
        <w:gridCol w:w="32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ой подготов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шин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методической работы в ОУ в условиях реализации ФГОС общего образован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образования взрослых «Альтернати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ятин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методической работы в ОУ в условиях реализации ФГОС общего образован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образования взрослых «Альтернати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О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разовательного процесса в условиях реализации требований ФГОС ООО предметной области "География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стова Л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деятельности учителя в условиях реализации ФГО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хтерева Н.П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</w:t>
            </w:r>
          </w:p>
          <w:p>
            <w:pPr>
              <w:pStyle w:val="Normal"/>
              <w:jc w:val="both"/>
              <w:rPr/>
            </w:pPr>
            <w:r>
              <w:rPr/>
              <w:t>«Внедрение информационно-коммуникационных технологий в системе управления качеством образования»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ая академия постдипломного педагогиче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аулова Н.В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hanging="0"/>
              <w:jc w:val="both"/>
              <w:rPr/>
            </w:pPr>
            <w:r>
              <w:rPr/>
              <w:t xml:space="preserve"> </w:t>
            </w:r>
            <w:r>
              <w:rPr/>
              <w:t>Гусев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компетентности учителя иностранного языка в условиях реализации ФГО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се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компетентности учителя иностранного языка в условиях реализации ФГО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в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профессиональной компетентности учителя иностранного языка в условиях реализации ФГО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РО Кир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кова Е,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профессиональной компетентности учителя иностранного языка в условиях реализации ФГО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 М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ение соержания и методики преподавания истории и обществознания в условиях подготовки к переходу на ФГОС О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 М.М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даптация начинающих педагогов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О Кировской обла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 Р.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ева Е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компетентности учителя ИЗО ("Реализация требований ФГОС в профессиональной деятельности учител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Е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математики в школе в условиях реализации ФГОС обще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а Г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компетентности учителя русского языка и литературы в условиях модернизации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а Г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компетентности учителя физической культуры в условиях реализации ФГОС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Кировской области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b/>
        </w:rPr>
        <w:t>5.3. Участие педагогов в семинарах и вебинарах</w:t>
      </w:r>
      <w:r>
        <w:rPr/>
        <w:t xml:space="preserve"> .За учебный год    41 посещение   учителями  семинаров районного и окружного уровней. На базе школы прошли 9 районных семинаров учителей-предметников, 1 заседание районного методсовета, педагогическая площадка для молодых педагогов образовательных организаций Западного образовательного округа «Современный институт наставничества: проблемы и перспективы». В текущем учебном году увеличилось количество педагогов-участников вебина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034"/>
        <w:gridCol w:w="2639"/>
      </w:tblGrid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продолжительность</w:t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  <w:p>
            <w:pPr>
              <w:pStyle w:val="Normal"/>
              <w:rPr/>
            </w:pPr>
            <w:r>
              <w:rPr/>
              <w:t>Шешина М.В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в начальной школе Академия образования взрослых «Альтернатива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ема в вузы в 2014 г.</w:t>
            </w:r>
          </w:p>
          <w:p>
            <w:pPr>
              <w:pStyle w:val="Normal"/>
              <w:jc w:val="both"/>
              <w:rPr/>
            </w:pPr>
            <w:r>
              <w:rPr/>
              <w:t>ВятГ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гина Л.Л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 система локальных актов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еждун. центр финансово-эконом разв-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  <w:p>
            <w:pPr>
              <w:pStyle w:val="Normal"/>
              <w:rPr/>
            </w:pPr>
            <w:r>
              <w:rPr/>
              <w:t>Шешина М.В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ция общего и дополнительного образования в условиях реализации ФГОС: традиции, опыт, перспективы  </w:t>
            </w:r>
          </w:p>
          <w:p>
            <w:pPr>
              <w:pStyle w:val="Normal"/>
              <w:jc w:val="both"/>
              <w:rPr/>
            </w:pPr>
            <w:r>
              <w:rPr/>
              <w:t>ИРО Кировской области, межрегиональ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, 2 часа</w:t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.Н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  <w:p>
            <w:pPr>
              <w:pStyle w:val="Normal"/>
              <w:rPr/>
            </w:pPr>
            <w:r>
              <w:rPr/>
              <w:t>Кропачева Е.В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организаторов ППЭ в день проведения ОГЭ </w:t>
            </w:r>
          </w:p>
          <w:p>
            <w:pPr>
              <w:pStyle w:val="Normal"/>
              <w:jc w:val="both"/>
              <w:rPr/>
            </w:pPr>
            <w:r>
              <w:rPr/>
              <w:t>КОГБУ ЦО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струментов рабочего кабинета КПМО Федеральный оператор КП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.В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ы издательства «Титул»</w:t>
            </w:r>
          </w:p>
          <w:p>
            <w:pPr>
              <w:pStyle w:val="Normal"/>
              <w:jc w:val="both"/>
              <w:rPr/>
            </w:pPr>
            <w:r>
              <w:rPr/>
              <w:t>- обучение грамматике в федеральном курсе “</w:t>
            </w:r>
            <w:r>
              <w:rPr>
                <w:lang w:val="en-US"/>
              </w:rPr>
              <w:t>Happi</w:t>
            </w:r>
            <w:r>
              <w:rPr/>
              <w:t xml:space="preserve"> </w:t>
            </w:r>
            <w:r>
              <w:rPr>
                <w:lang w:val="en-US"/>
              </w:rPr>
              <w:t>En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контроль достижения планируем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школьников к всероссийской олимпиаде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оциокультурной компетенции как способ достижения планируемых результатов ФГОС в курсе “</w:t>
            </w:r>
            <w:r>
              <w:rPr>
                <w:lang w:val="en-US"/>
              </w:rPr>
              <w:t>Happi</w:t>
            </w:r>
            <w:r>
              <w:rPr/>
              <w:t xml:space="preserve"> </w:t>
            </w:r>
            <w:r>
              <w:rPr>
                <w:lang w:val="en-US"/>
              </w:rPr>
              <w:t>En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обучение английскому языку в условиях ФГО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Г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ы издательства «Титул»</w:t>
            </w:r>
          </w:p>
          <w:p>
            <w:pPr>
              <w:pStyle w:val="Normal"/>
              <w:jc w:val="both"/>
              <w:rPr/>
            </w:pPr>
            <w:r>
              <w:rPr/>
              <w:t>- обучение грамматике в федеральном курсе “</w:t>
            </w:r>
            <w:r>
              <w:rPr>
                <w:lang w:val="en-US"/>
              </w:rPr>
              <w:t>Happi</w:t>
            </w:r>
            <w:r>
              <w:rPr/>
              <w:t xml:space="preserve"> </w:t>
            </w:r>
            <w:r>
              <w:rPr>
                <w:lang w:val="en-US"/>
              </w:rPr>
              <w:t>En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контроль достижения планируемы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школьников к всероссийской олимпиаде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оциокультурной компетенции как способ достижения планируемых результатов ФГОС в курсе “</w:t>
            </w:r>
            <w:r>
              <w:rPr>
                <w:lang w:val="en-US"/>
              </w:rPr>
              <w:t>Happi</w:t>
            </w:r>
            <w:r>
              <w:rPr/>
              <w:t xml:space="preserve"> </w:t>
            </w:r>
            <w:r>
              <w:rPr>
                <w:lang w:val="en-US"/>
              </w:rPr>
              <w:t>En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- обучение английскому языку в условиях ФГОС</w:t>
            </w:r>
          </w:p>
          <w:p>
            <w:pPr>
              <w:pStyle w:val="Normal"/>
              <w:jc w:val="both"/>
              <w:rPr/>
            </w:pPr>
            <w:r>
              <w:rPr/>
              <w:t>- проект части «Говорение» в ЕГЭ и средства подготовки школьников к говорению в курсе“</w:t>
            </w:r>
            <w:r>
              <w:rPr>
                <w:lang w:val="en-US"/>
              </w:rPr>
              <w:t>Happi</w:t>
            </w:r>
            <w:r>
              <w:rPr/>
              <w:t xml:space="preserve"> </w:t>
            </w:r>
            <w:r>
              <w:rPr>
                <w:lang w:val="en-US"/>
              </w:rPr>
              <w:t>En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 для 2 – 11 кл.</w:t>
            </w:r>
          </w:p>
          <w:p>
            <w:pPr>
              <w:pStyle w:val="Normal"/>
              <w:jc w:val="both"/>
              <w:rPr/>
            </w:pPr>
            <w:r>
              <w:rPr/>
              <w:t>- обучение говорению на уроках английского языка в 5-6 кл</w:t>
            </w:r>
          </w:p>
          <w:p>
            <w:pPr>
              <w:pStyle w:val="Normal"/>
              <w:jc w:val="both"/>
              <w:rPr/>
            </w:pPr>
            <w:r>
              <w:rPr/>
              <w:t>- проект части «Говорение» в ЕГЭ и средства подготовки школьников к говорению в курсе“</w:t>
            </w:r>
            <w:r>
              <w:rPr>
                <w:lang w:val="en-US"/>
              </w:rPr>
              <w:t>Eng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для 2 – 11 кл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учебникам английского языка в условиях нового федерального перечня</w:t>
            </w:r>
          </w:p>
          <w:p>
            <w:pPr>
              <w:pStyle w:val="Normal"/>
              <w:jc w:val="both"/>
              <w:rPr/>
            </w:pPr>
            <w:r>
              <w:rPr/>
              <w:t>- обучение английскому языку в условиях ФГОС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лилогическому общению в курсе “</w:t>
            </w:r>
            <w:r>
              <w:rPr>
                <w:lang w:val="en-US"/>
              </w:rPr>
              <w:t>Eng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  на старшей ступени обуч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деятельность как средство достижения метапредметных и личностных результатов ФГОС в обучении англий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обучения чтению в курсе “</w:t>
            </w:r>
            <w:r>
              <w:rPr>
                <w:lang w:val="en-US"/>
              </w:rPr>
              <w:t>Happi</w:t>
            </w:r>
            <w:r>
              <w:rPr/>
              <w:t xml:space="preserve"> </w:t>
            </w:r>
            <w:r>
              <w:rPr>
                <w:lang w:val="en-US"/>
              </w:rPr>
              <w:t>En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”  </w:t>
            </w:r>
          </w:p>
          <w:p>
            <w:pPr>
              <w:pStyle w:val="Normal"/>
              <w:jc w:val="both"/>
              <w:rPr/>
            </w:pPr>
            <w:r>
              <w:rPr/>
              <w:t>- обучение написанию эсс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Н.В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предмету «Искусство» под ред.Г.П.Сергеевой. Особенности преподавания предмета в 8-9 к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4</w:t>
            </w:r>
          </w:p>
        </w:tc>
      </w:tr>
      <w:tr>
        <w:trPr>
          <w:trHeight w:val="25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Е.А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использования учебно- методических комплексов по математике издательства «Просвещение» при организации подготовки обучающихся к ГИА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ые и содержательные особенности УМК «Математика» (5-6) под ред. С.М.Никольского в условиях введения ФГОС ООО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ебно-исследовательской деятельности обучающихся в контексте ФГОС ООО Издательство «Учител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20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       </w:t>
      </w:r>
      <w:r>
        <w:rPr>
          <w:b/>
        </w:rPr>
        <w:t xml:space="preserve">5.4. </w:t>
      </w:r>
      <w:r>
        <w:rPr/>
        <w:t>Участие педагогов в конкурсах и соревнованиях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7453"/>
      </w:tblGrid>
      <w:tr>
        <w:trPr>
          <w:trHeight w:val="54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 Р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партакиада педагогов Кировской области «Здоровые педагоги – здоровые дети»</w:t>
            </w:r>
          </w:p>
        </w:tc>
      </w:tr>
      <w:tr>
        <w:trPr>
          <w:trHeight w:val="2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аулова Н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оссийский конкурс методических разработок уроков и внеклассных мероприятий «Лучший урок информатики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2-2013 учебного года» (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) май 2013</w:t>
            </w:r>
          </w:p>
        </w:tc>
      </w:tr>
      <w:tr>
        <w:trPr>
          <w:trHeight w:val="2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ева Е.С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Осень золотая»</w:t>
            </w:r>
          </w:p>
        </w:tc>
      </w:tr>
      <w:tr>
        <w:trPr>
          <w:trHeight w:val="2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овских Н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етодический конкурс «На урок – с веселым сердцем» Диплом победителя 2 степени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</w:rPr>
        <w:t>5.5. Опыт педагогов школы</w:t>
      </w:r>
      <w:r>
        <w:rPr/>
        <w:t xml:space="preserve"> представлен на районных, окружных семинарах, конференциях, на стажировочных площадках в г.г. С – Петербурге, Екатеринбурге. Педагоги школы создают персональные сайты, публикуют методические разработки уроков и мероприятий. В текущем году возросло количество публикаций учителей на разных уровнях.</w:t>
      </w:r>
    </w:p>
    <w:p>
      <w:pPr>
        <w:pStyle w:val="Normal"/>
        <w:jc w:val="both"/>
        <w:rPr/>
      </w:pPr>
      <w:r>
        <w:rPr/>
      </w:r>
    </w:p>
    <w:tbl>
      <w:tblPr>
        <w:tblW w:w="105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713"/>
        <w:gridCol w:w="2546"/>
      </w:tblGrid>
      <w:tr>
        <w:trPr>
          <w:trHeight w:val="24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ы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ва Г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раздники детей. Интеллектуальная игра (7-11 класс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вое сентября» «Английский язык в школе» декабрь 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Т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арта урока «Химические свойства кисло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</w:tc>
      </w:tr>
      <w:tr>
        <w:trPr>
          <w:trHeight w:val="24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а Г.И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 А.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кова Е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</w:tc>
      </w:tr>
      <w:tr>
        <w:trPr>
          <w:trHeight w:val="24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В.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 природоохранная ра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ДТ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аулова Н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 информатике для 7 кл «Графический редактор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nfoUrok.ru  </w:t>
            </w:r>
            <w:r>
              <w:rPr/>
              <w:t>май 2014</w:t>
            </w:r>
          </w:p>
        </w:tc>
      </w:tr>
      <w:tr>
        <w:trPr>
          <w:trHeight w:val="24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аулова Н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кольников на уроках информатики через применение методики выравнивающего и развивающего обу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ьный кабинет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овских Н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разработка «Ради жизни на Земле – 2014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хтерева Н.П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И.Г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</w:tc>
      </w:tr>
      <w:tr>
        <w:trPr>
          <w:trHeight w:val="2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С.В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сай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6.Открытые уроки и мероприятия</w:t>
      </w:r>
      <w:r>
        <w:rPr/>
        <w:t xml:space="preserve"> 2013-2014 г.</w:t>
      </w:r>
    </w:p>
    <w:tbl>
      <w:tblPr>
        <w:tblW w:w="10932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36"/>
        <w:gridCol w:w="4514"/>
        <w:gridCol w:w="745"/>
        <w:gridCol w:w="3059"/>
      </w:tblGrid>
      <w:tr>
        <w:trPr>
          <w:trHeight w:val="3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.</w:t>
            </w:r>
          </w:p>
        </w:tc>
      </w:tr>
      <w:tr>
        <w:trPr>
          <w:trHeight w:val="6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нина О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хонина О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«Нагревание проводников электрическим током. Закон Джоуля - Ленц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едагогической площадки для молодых педагогов образовательных организаций ЗОО «Современный институт наставничества: проблемы и перспективы»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А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ередвижения на лыж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20.02.14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ина Г.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ровских Н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ллектуальная игра «От Афин до Соч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астова Л.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юз. Повторени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едагогической площадки для молодых педагогов образовательных организаций ЗОО «Современный институт наставничества: проблемы и перспективы»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дина Т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Путешествие в страну естественных н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Химические свойства кисл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едагогической площадки для молодых педагогов образовательных организаций ЗОО «Современный институт наставничества: проблемы и перспектив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 Г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креп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условных предложений </w:t>
            </w:r>
            <w:r>
              <w:rPr>
                <w:lang w:val="en-US"/>
              </w:rPr>
              <w:t>III</w:t>
            </w:r>
            <w:r>
              <w:rPr/>
              <w:t xml:space="preserve"> тип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27.03.2014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Е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одинаковые хобб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27.03.2014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Н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Правописание причаст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а Н.П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Э.Асадов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Р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rPr/>
            </w:pPr>
            <w:r>
              <w:rPr/>
              <w:t>Лобастова Л.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С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Г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  «Имя числительно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 М.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А.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 и его профилак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Н.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а Е.С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раздник пасх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улова Н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улова Н.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Создание интерактивных заданий для организации работы в программе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О в рамках курсовой подготовки «Эффективное применение интерактивного оборудования» для уч. нач. кл 28.03.2014</w:t>
            </w:r>
          </w:p>
        </w:tc>
      </w:tr>
      <w:tr>
        <w:trPr>
          <w:trHeight w:val="6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Г.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ую дистанцию. Высокий стар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еделя открытых уроков</w:t>
            </w:r>
          </w:p>
        </w:tc>
      </w:tr>
    </w:tbl>
    <w:p>
      <w:pPr>
        <w:pStyle w:val="Normal"/>
        <w:ind w:left="-1260" w:hanging="0"/>
        <w:jc w:val="both"/>
        <w:rPr/>
      </w:pPr>
      <w:r>
        <w:rPr/>
        <w:t xml:space="preserve">В школе создается банк данных по учету профессиональных достижений каждого педаго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260" w:firstLine="360"/>
        <w:jc w:val="both"/>
        <w:rPr/>
      </w:pPr>
      <w:r>
        <w:rPr/>
        <w:t xml:space="preserve">Серьезным направлением работы ШМО и администрации является постоянное совершенствование педагогического мастерства учителей не только в школе, но и за ее пределами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6.Методичекая работа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  <w:t xml:space="preserve">Методическая тема: </w:t>
      </w:r>
    </w:p>
    <w:p>
      <w:pPr>
        <w:pStyle w:val="Normal"/>
        <w:ind w:left="-1260" w:hanging="0"/>
        <w:jc w:val="both"/>
        <w:rPr/>
      </w:pPr>
      <w:r>
        <w:rPr/>
        <w:t>«Совершенствование традиционных форм обучения и использование новых методик и технологий как средство повышения эффективности учебно-воспитательного процесса в условиях перехода на ФГОС нового поколения».</w:t>
      </w:r>
    </w:p>
    <w:p>
      <w:pPr>
        <w:pStyle w:val="Normal"/>
        <w:ind w:left="-1260" w:firstLine="360"/>
        <w:jc w:val="both"/>
        <w:rPr/>
      </w:pPr>
      <w:r>
        <w:rPr>
          <w:b/>
        </w:rPr>
        <w:t>6.1</w:t>
      </w:r>
      <w:r>
        <w:rPr/>
        <w:t xml:space="preserve">.С целью повышения педмастерства учителей проводились </w:t>
      </w:r>
      <w:r>
        <w:rPr>
          <w:b/>
        </w:rPr>
        <w:t>методические  учебы, совещания, семинары, практикумы</w:t>
      </w:r>
      <w:r>
        <w:rPr/>
        <w:t>, где  рассмотрены вопросы:</w:t>
      </w:r>
    </w:p>
    <w:p>
      <w:pPr>
        <w:pStyle w:val="Normal"/>
        <w:ind w:left="-1260" w:hanging="0"/>
        <w:jc w:val="both"/>
        <w:rPr/>
      </w:pPr>
      <w:r>
        <w:rPr/>
        <w:t>- проблемы адаптационного периода учащихся 5-х кл.</w:t>
      </w:r>
    </w:p>
    <w:p>
      <w:pPr>
        <w:pStyle w:val="Normal"/>
        <w:ind w:left="-1260" w:hanging="0"/>
        <w:jc w:val="both"/>
        <w:rPr/>
      </w:pPr>
      <w:r>
        <w:rPr/>
        <w:t xml:space="preserve"> </w:t>
      </w:r>
      <w:r>
        <w:rPr/>
        <w:t xml:space="preserve">- вопросы повышения качества обучения </w:t>
      </w:r>
    </w:p>
    <w:p>
      <w:pPr>
        <w:pStyle w:val="Normal"/>
        <w:ind w:left="-1260" w:hanging="0"/>
        <w:jc w:val="both"/>
        <w:rPr/>
      </w:pPr>
      <w:r>
        <w:rPr/>
        <w:t>- использование мобильного класса на уроке</w:t>
      </w:r>
    </w:p>
    <w:p>
      <w:pPr>
        <w:pStyle w:val="Normal"/>
        <w:ind w:left="-1260" w:hanging="0"/>
        <w:jc w:val="both"/>
        <w:rPr/>
      </w:pPr>
      <w:r>
        <w:rPr/>
        <w:t>- подготовка к итоговой аттестации учащихся</w:t>
      </w:r>
    </w:p>
    <w:p>
      <w:pPr>
        <w:pStyle w:val="2"/>
        <w:ind w:left="-1260" w:hanging="0"/>
        <w:rPr>
          <w:sz w:val="24"/>
          <w:szCs w:val="24"/>
        </w:rPr>
      </w:pPr>
      <w:r>
        <w:rPr>
          <w:sz w:val="24"/>
          <w:szCs w:val="24"/>
        </w:rPr>
        <w:t>- современный урок – профессиональная компетентность и творчество педагога</w:t>
      </w:r>
    </w:p>
    <w:p>
      <w:pPr>
        <w:pStyle w:val="2"/>
        <w:ind w:left="-1260" w:hanging="0"/>
        <w:rPr>
          <w:sz w:val="24"/>
          <w:szCs w:val="24"/>
        </w:rPr>
      </w:pPr>
      <w:r>
        <w:rPr>
          <w:sz w:val="24"/>
          <w:szCs w:val="24"/>
        </w:rPr>
        <w:t>- индивидуальная работа с учащимися с низкой учебной мотивацией</w:t>
      </w:r>
    </w:p>
    <w:p>
      <w:pPr>
        <w:pStyle w:val="Normal"/>
        <w:ind w:left="-1080" w:hanging="0"/>
        <w:jc w:val="both"/>
        <w:rPr/>
      </w:pPr>
      <w:r>
        <w:rPr>
          <w:b/>
        </w:rPr>
        <w:t>6.2.</w:t>
      </w:r>
      <w:r>
        <w:rPr/>
        <w:t xml:space="preserve">Основным звеном в структуре методической службы являются </w:t>
      </w:r>
      <w:r>
        <w:rPr>
          <w:b/>
        </w:rPr>
        <w:t>школьные методические объединения педагогов:</w:t>
      </w:r>
    </w:p>
    <w:p>
      <w:pPr>
        <w:pStyle w:val="Normal"/>
        <w:ind w:left="-1080" w:firstLine="1440"/>
        <w:jc w:val="both"/>
        <w:rPr/>
      </w:pPr>
      <w:r>
        <w:rPr/>
        <w:t>-МО учителей русского языка и литературы  (Лобастова Л.М.)</w:t>
      </w:r>
    </w:p>
    <w:p>
      <w:pPr>
        <w:pStyle w:val="Normal"/>
        <w:ind w:left="-1080" w:firstLine="1440"/>
        <w:jc w:val="both"/>
        <w:rPr/>
      </w:pPr>
      <w:r>
        <w:rPr/>
        <w:t>-МО учителей истории (Малков С.В.)</w:t>
      </w:r>
    </w:p>
    <w:p>
      <w:pPr>
        <w:pStyle w:val="Normal"/>
        <w:ind w:left="-1080" w:firstLine="1440"/>
        <w:jc w:val="both"/>
        <w:rPr/>
      </w:pPr>
      <w:r>
        <w:rPr/>
        <w:t>-МО учителей математики, физики, информатики (Шихова Е.А.)</w:t>
      </w:r>
    </w:p>
    <w:p>
      <w:pPr>
        <w:pStyle w:val="Normal"/>
        <w:ind w:left="-1080" w:firstLine="1440"/>
        <w:jc w:val="both"/>
        <w:rPr/>
      </w:pPr>
      <w:r>
        <w:rPr/>
        <w:t>-МО учителей иностранного языка (Марова Г.В.)</w:t>
      </w:r>
    </w:p>
    <w:p>
      <w:pPr>
        <w:pStyle w:val="Normal"/>
        <w:ind w:left="-1080" w:firstLine="1440"/>
        <w:jc w:val="both"/>
        <w:rPr/>
      </w:pPr>
      <w:r>
        <w:rPr/>
        <w:t>-МО учителей  технологии, музыки, ИЗО (Даровских Н.В.)</w:t>
      </w:r>
    </w:p>
    <w:p>
      <w:pPr>
        <w:pStyle w:val="Normal"/>
        <w:ind w:left="-1080" w:firstLine="1440"/>
        <w:jc w:val="both"/>
        <w:rPr/>
      </w:pPr>
      <w:r>
        <w:rPr/>
        <w:t>-МО учителей химии, биологии, географии (Володина Т.В.)</w:t>
      </w:r>
    </w:p>
    <w:p>
      <w:pPr>
        <w:pStyle w:val="Normal"/>
        <w:ind w:left="-1260" w:hanging="0"/>
        <w:jc w:val="both"/>
        <w:rPr/>
      </w:pPr>
      <w:r>
        <w:rPr/>
        <w:t>Каждое методическое объединение имеет свой план работы, в соответствии с темой и целью методической службы школы. Проанализировав работу ШМО, следует отметить, что все  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, в том числе информационных.  Большое внимание уделяется формированию у учащихся навыков творческой, научно-исследовательской деятельности; сохранению и поддержанию здоровьесберегающей образовательной среды. В методических объединениях успешно проводится входной, полугодовой и итоговый контроль по предметам. Индивидуальные занятия по школьным дисциплинам нацелены на отработку базовых знаний, а также расширение и углубление знаний учащихся за счет внедрения материала повышенной сложности на элективных курсах и курсах по выбору.</w:t>
      </w:r>
    </w:p>
    <w:p>
      <w:pPr>
        <w:pStyle w:val="Normal"/>
        <w:ind w:left="-1080" w:hanging="0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В методических объединениях каждый учитель работает над темой </w:t>
      </w:r>
      <w:r>
        <w:rPr>
          <w:b/>
        </w:rPr>
        <w:t>самообразования</w:t>
      </w:r>
      <w:r>
        <w:rPr/>
        <w:t>, с обобщенными результатами знакомит коллег на заседаниях методических объединений: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ключевых компетенций учащихся на уроках географии в условиях реализации ФГОС ООО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ути повышения мотивации учащихся на уроках русского язы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а подготовки учащихся к ГИ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онтроль учебных достижений обучающихся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арная и групповая работа на уроках русского языка и литератур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познавательного интереса к истории через использование ИК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ение и использование современных технологий а процессе преподавания истор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ение ИКТ и ресурсов Интернета на уроках математики при систематизации знаний учащихся 9 и 11 классов при подготовке к ОГЭ и ЕГЭ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ка материалов для подготовки к ЕГЭ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ктуальные вопросы преподавания иностранного языка в свете реализации новых образовательных стандарт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ктуальные вопросы преподавания иностранного языка в свете реализации новых образовательных стандарт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универсальных учебных действий у школьников при изучении курса географии на ступени основного и среднего образ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ка и изготовление инструкционных материалов по практическим разделам курса «Технология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лимпийское образование в школ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ые образовательные технологии в реализации новых образовательных стандартов как механизм повышения качества обучения хим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УУД учащихся на уроках изобразительного искусства через использование современных методов и технолог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интерактивной доски на уроках русского языка и литератур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условий для активной познавательной деятельности при обучении информатик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ичностно-ориентированный подход в обучении биологии</w:t>
      </w:r>
    </w:p>
    <w:p>
      <w:pPr>
        <w:pStyle w:val="Normal"/>
        <w:ind w:left="-12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7. Воспитательная работа</w:t>
      </w:r>
    </w:p>
    <w:p>
      <w:pPr>
        <w:pStyle w:val="Normal"/>
        <w:widowControl w:val="false"/>
        <w:autoSpaceDE w:val="false"/>
        <w:ind w:left="-900" w:hanging="0"/>
        <w:jc w:val="both"/>
        <w:rPr/>
      </w:pPr>
      <w:r>
        <w:rPr/>
        <w:t xml:space="preserve">Главной </w:t>
      </w:r>
      <w:r>
        <w:rPr>
          <w:i/>
          <w:iCs/>
        </w:rPr>
        <w:t>целью воспитательной работы</w:t>
      </w:r>
      <w:r>
        <w:rPr/>
        <w:t xml:space="preserve"> школы является максимальное содействие развитию личности  каждого учащегося, создание условий для  воспитания образованной, свободной, гуманной, духовной, самостоятельной личности,  готовой к сознательной творческой деятельности и нравственному поведению. </w:t>
      </w:r>
    </w:p>
    <w:p>
      <w:pPr>
        <w:pStyle w:val="Style17"/>
        <w:ind w:left="-900" w:hanging="0"/>
        <w:jc w:val="both"/>
        <w:rPr/>
      </w:pPr>
      <w:r>
        <w:rPr/>
        <w:t xml:space="preserve">Для осуществления этой цели перед педагогами школы стоят следующие </w:t>
      </w: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spacing w:before="0" w:after="0"/>
        <w:ind w:left="-900" w:hanging="360"/>
        <w:jc w:val="both"/>
        <w:rPr/>
      </w:pPr>
      <w:r>
        <w:rPr/>
        <w:t>Создавать благоприятные условия для всестороннего развития личности учащихся через развитие школьных традиций и организацию разнообразных видов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spacing w:before="0" w:after="0"/>
        <w:ind w:left="-900" w:hanging="360"/>
        <w:jc w:val="both"/>
        <w:rPr/>
      </w:pPr>
      <w:r>
        <w:rPr/>
        <w:t xml:space="preserve">Формировать активную гражданскую позицию  учащихся и самосознание гражданина РФ, способствуя  развитию ученического самоуправ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spacing w:before="0" w:after="0"/>
        <w:ind w:left="-900" w:hanging="360"/>
        <w:jc w:val="both"/>
        <w:rPr/>
      </w:pPr>
      <w:r>
        <w:rPr/>
        <w:t xml:space="preserve">Максимально вовлекать родителей в жизнь школы и привлекать их к реализации программы развит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spacing w:before="0" w:after="0"/>
        <w:ind w:left="-900" w:hanging="360"/>
        <w:jc w:val="both"/>
        <w:rPr/>
      </w:pPr>
      <w:r>
        <w:rPr/>
        <w:t xml:space="preserve">Продолжить работу по предупреждению правонарушений и безнадзорности среди несовершеннолетних, максимально привлекать детей группы “риска” к участию в жизни школы, класса, занятиям кружков, секц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 xml:space="preserve">Совершенствовать систему методической работы с классными руководителям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Style17"/>
        <w:spacing w:before="0" w:after="0"/>
        <w:ind w:left="-900" w:hanging="0"/>
        <w:jc w:val="both"/>
        <w:rPr/>
      </w:pPr>
      <w:r>
        <w:rPr/>
        <w:t xml:space="preserve">Исходя из целей и задач,  воспитательная работа ведётся в соответствии со следующими     направлениями и видами деятельности 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ая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ая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, туристическая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ая, трудовая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(природоохранная)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ая (социальная)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-540" w:leader="none"/>
        </w:tabs>
        <w:spacing w:lineRule="auto" w:line="240" w:before="0" w:after="0"/>
        <w:ind w:left="-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( ценностное общение)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рганизаторская (социальная) деятельность</w:t>
      </w:r>
    </w:p>
    <w:p>
      <w:pPr>
        <w:pStyle w:val="Style16"/>
        <w:spacing w:lineRule="auto" w:line="240" w:before="0" w:after="0"/>
        <w:ind w:left="-90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работе школьного самоуправления играет Совет обучающихся. </w:t>
      </w:r>
    </w:p>
    <w:p>
      <w:pPr>
        <w:pStyle w:val="Normal"/>
        <w:ind w:left="-900" w:firstLine="708"/>
        <w:jc w:val="both"/>
        <w:rPr/>
      </w:pPr>
      <w:r>
        <w:rPr/>
        <w:t>Целями деятельности Совета обучающихся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tabs>
          <w:tab w:val="clear" w:pos="708"/>
          <w:tab w:val="left" w:pos="720" w:leader="none"/>
        </w:tabs>
        <w:ind w:left="-900" w:right="75" w:hanging="0"/>
        <w:jc w:val="both"/>
        <w:rPr/>
      </w:pPr>
      <w:r>
        <w:rPr/>
        <w:tab/>
        <w:t>Основными задачами Совета обучающихся являются:</w:t>
      </w:r>
    </w:p>
    <w:p>
      <w:pPr>
        <w:pStyle w:val="Normal"/>
        <w:ind w:left="-900" w:hanging="0"/>
        <w:jc w:val="both"/>
        <w:rPr/>
      </w:pPr>
      <w:r>
        <w:rPr/>
        <w:t>1. Разработка предложений по повышению качества образовательного процесса с учетом интересов обучающихся;</w:t>
      </w:r>
    </w:p>
    <w:p>
      <w:pPr>
        <w:pStyle w:val="Normal"/>
        <w:ind w:left="-900" w:hanging="0"/>
        <w:jc w:val="both"/>
        <w:rPr/>
      </w:pPr>
      <w:r>
        <w:rPr/>
        <w:t>2. Содействие органам управления в вопросах организации образовательной деятельности, в организации досуга и быта обучающихся, в проведении мероприятий образовательной организацией, направленных на пропаганду здорового образа жизни;</w:t>
      </w:r>
    </w:p>
    <w:p>
      <w:pPr>
        <w:pStyle w:val="Normal"/>
        <w:ind w:left="-900" w:hanging="0"/>
        <w:jc w:val="both"/>
        <w:rPr/>
      </w:pPr>
      <w:r>
        <w:rPr/>
        <w:t>3. Содействие 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образовательной организации;</w:t>
      </w:r>
    </w:p>
    <w:p>
      <w:pPr>
        <w:pStyle w:val="Normal"/>
        <w:ind w:left="-900" w:hanging="0"/>
        <w:jc w:val="both"/>
        <w:rPr/>
      </w:pPr>
      <w:r>
        <w:rPr/>
        <w:t>4. Содействие образовательной организации в проведении работы с обучающимися по выполнению требований устава образовательной организации, правил внутреннего распорядка образовательной организац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left="-900" w:hanging="0"/>
        <w:jc w:val="both"/>
        <w:rPr/>
      </w:pPr>
      <w:r>
        <w:rPr/>
        <w:t>5. Проведение работы, направленной на повышение сознательности обучающихся, их требовательности к уровню своих знаний, воспитание бережного отношения к имущественному комплексу образовательной организации.</w:t>
      </w:r>
    </w:p>
    <w:p>
      <w:pPr>
        <w:pStyle w:val="Normal"/>
        <w:ind w:left="-900" w:firstLine="708"/>
        <w:jc w:val="both"/>
        <w:rPr/>
      </w:pPr>
      <w:r>
        <w:rPr/>
        <w:t>Советом обучающихся проведено 7 заседаний, в которых принимали участие ученики 10 и 11 клас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right="57" w:firstLine="993"/>
        <w:jc w:val="both"/>
        <w:rPr/>
      </w:pPr>
      <w:r>
        <w:rPr/>
        <w:t>Участие в общешкольных мероприятиях развивает ответственность, инициативу,  содействует воспитанию общественной активности, выявляет лидерские качества личности и их коммуникативные способности. Так, учащиеся выпускных классов продемонстрировали  достаточно высокий уровень сознательности и ответственности при проведении дня дублёра. Завучами-дублёрами (Фомина Яна и Юферева Василина) вовремя</w:t>
      </w:r>
      <w:r>
        <w:rPr>
          <w:color w:val="000000"/>
        </w:rPr>
        <w:t xml:space="preserve"> утвержден состав дублеров, </w:t>
      </w:r>
      <w:r>
        <w:rPr/>
        <w:t xml:space="preserve">составлено расписание учителей-дублёров и проведены консультации, предварительный  и совместный педсоветы.  </w:t>
      </w:r>
      <w:r>
        <w:rPr>
          <w:color w:val="000000"/>
        </w:rPr>
        <w:t> Дублеры достаточно ответственно отнеслись к подготовке уроков. Совместный педсовет по итогам и анализу мероприятия  показал, что выпускники-дублёры поняли,  насколько сложна и важна профессия учителя. Для лидеров Совета обучающихся этот день стал проверкой их организаторских способностей.  В этот же день был концерт- поздравление «Учительские посиделки», на котором учителя смогли посидеть за столиками и насладиться выступлением выпускников. Учащиеся 10-х классов выпустили стенгазету «Мы любим вас, учителя!», а также написали письма- «Признания учителю».</w:t>
      </w:r>
    </w:p>
    <w:p>
      <w:pPr>
        <w:pStyle w:val="Normal"/>
        <w:ind w:left="-900" w:right="57" w:firstLine="993"/>
        <w:jc w:val="both"/>
        <w:rPr>
          <w:color w:val="000000"/>
        </w:rPr>
      </w:pPr>
      <w:r>
        <w:rPr>
          <w:color w:val="000000"/>
        </w:rPr>
        <w:t>В этом учебном году старшеклассникам было предложено шефство над учащимися 5-х классов. Они активно и ответственно принимали участие в подготовке мероприятий для своих подопечных. 18 октября проходило посвящение в пятиклассники, на котором выпускники проводили испытания для ребят по станциям. Также оказывали помощь в проведении игры по станциям «Добрая дорога детства», организованной совместно с сотрудниками ГИБД. Даже дежурство по школе было организовано совместно с подшефным классом. На фестивале «Ради жизни на Земле» ученики 11б класса исполняли песню вместе с учащимися 5б класса.</w:t>
      </w:r>
    </w:p>
    <w:p>
      <w:pPr>
        <w:pStyle w:val="Normal"/>
        <w:ind w:left="-900" w:firstLine="708"/>
        <w:jc w:val="both"/>
        <w:rPr/>
      </w:pPr>
      <w:r>
        <w:rPr>
          <w:color w:val="000000"/>
        </w:rPr>
        <w:t xml:space="preserve">В ноябре мы не могли оставить без внимания традиционный праздник «День рождения школы». Это не юбилейный год школы, но ребята все- таки очень активно участвовали в конкурсе стенгазет «Самый классный класс». Пономарева Екатерина 10а класс, Овчинникова Анастасия 10а класс и Морилов Евгений 6г класс писали стихи на конкурс </w:t>
      </w:r>
      <w:r>
        <w:rPr/>
        <w:t xml:space="preserve">«Ода школе». </w:t>
      </w:r>
    </w:p>
    <w:p>
      <w:pPr>
        <w:pStyle w:val="Normal"/>
        <w:ind w:left="-900" w:right="57" w:firstLine="993"/>
        <w:jc w:val="both"/>
        <w:rPr/>
      </w:pPr>
      <w:r>
        <w:rPr/>
        <w:t>Яркой демонстрацией    творческих способностей, дарований, и талантов наших   учеников явилось новогоднее представление  «Пусть Лошадка в этот год много счастья принесет».</w:t>
      </w:r>
    </w:p>
    <w:p>
      <w:pPr>
        <w:pStyle w:val="Normal"/>
        <w:ind w:left="-900" w:right="57" w:firstLine="993"/>
        <w:jc w:val="both"/>
        <w:rPr/>
      </w:pPr>
      <w:r>
        <w:rPr/>
        <w:t>По инициативе старшеклассников была проведена игра «Остров веселья», посвященная Дню юмора. Команды 11-классников состязались за «билет» на остров, выполняя творческие и юмористические задания.</w:t>
      </w:r>
    </w:p>
    <w:p>
      <w:pPr>
        <w:pStyle w:val="Normal"/>
        <w:ind w:left="-900" w:right="57" w:firstLine="993"/>
        <w:jc w:val="both"/>
        <w:rPr/>
      </w:pPr>
      <w:r>
        <w:rPr/>
        <w:t>Наиболее удачным и интересным мероприятием, по мнению старшеклассников, явился праздник последнего звонка «Утомленные школой, или реальные выпускники 2014», в котором выпускники проявили фантазию, старание, упорство, творчество и любовь к школе. По их инициативе впервые был показан массовый флешмоб, в котором участвовали 49 человек (11а и 11б классы)</w:t>
      </w:r>
    </w:p>
    <w:p>
      <w:pPr>
        <w:pStyle w:val="Normal"/>
        <w:ind w:left="-900" w:right="57" w:firstLine="993"/>
        <w:jc w:val="both"/>
        <w:rPr>
          <w:color w:val="000000"/>
        </w:rPr>
      </w:pPr>
      <w:r>
        <w:rPr>
          <w:b/>
        </w:rPr>
        <w:t>7.2. Профилактическая деятельность.</w:t>
      </w:r>
    </w:p>
    <w:p>
      <w:pPr>
        <w:pStyle w:val="Normal"/>
        <w:spacing w:before="120" w:after="0"/>
        <w:ind w:left="-900" w:firstLine="360"/>
        <w:jc w:val="both"/>
        <w:rPr/>
      </w:pPr>
      <w:r>
        <w:rPr/>
        <w:t>В школе активно велась работа по предупреждению правонарушений среди несовершеннолетних. С этой целью были организованы и проведены:</w:t>
      </w:r>
    </w:p>
    <w:p>
      <w:pPr>
        <w:pStyle w:val="Normal"/>
        <w:spacing w:before="120" w:after="0"/>
        <w:ind w:left="-900" w:firstLine="360"/>
        <w:jc w:val="both"/>
        <w:rPr/>
      </w:pPr>
      <w:r>
        <w:rPr/>
        <w:t>1.Декада «Просто скажи НЕТ!» по профилактике вредных привычек, наркомании, курения и СПИДа (декабрь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spacing w:before="120" w:after="0"/>
        <w:ind w:left="-900" w:hanging="360"/>
        <w:jc w:val="both"/>
        <w:rPr/>
      </w:pPr>
      <w:r>
        <w:rPr/>
        <w:t>Классный час «Просто скажи нет!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spacing w:before="120" w:after="0"/>
        <w:ind w:left="-900" w:hanging="360"/>
        <w:jc w:val="both"/>
        <w:rPr/>
      </w:pPr>
      <w:r>
        <w:rPr/>
        <w:t>Конкурс рисунков «Нет наркотикам!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900" w:leader="none"/>
        </w:tabs>
        <w:spacing w:before="120" w:after="0"/>
        <w:ind w:left="-900" w:hanging="360"/>
        <w:jc w:val="both"/>
        <w:rPr/>
      </w:pPr>
      <w:r>
        <w:rPr/>
        <w:t>Конкурс сочинений «Письмо курильщикам»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 «День прав человека» (10.12.13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</w:tabs>
        <w:ind w:left="-900" w:hanging="360"/>
        <w:jc w:val="both"/>
        <w:rPr>
          <w:color w:val="000000"/>
        </w:rPr>
      </w:pPr>
      <w:r>
        <w:rPr>
          <w:color w:val="000000"/>
        </w:rPr>
        <w:t>«Права, обязанности, ответственность» (встреча с сотрудниками прокуратуры, ПДН, КДН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00" w:leader="none"/>
        </w:tabs>
        <w:ind w:left="-900" w:hanging="360"/>
        <w:jc w:val="both"/>
        <w:rPr>
          <w:color w:val="000000"/>
        </w:rPr>
      </w:pPr>
      <w:r>
        <w:rPr>
          <w:color w:val="000000"/>
        </w:rPr>
        <w:t>«Права несовершеннолетних: знание законов и их практическое применение» (встреча с сотрудниками прокуратуры, ПДН, КДН)</w:t>
      </w:r>
    </w:p>
    <w:p>
      <w:pPr>
        <w:pStyle w:val="Normal"/>
        <w:ind w:left="-900" w:hanging="0"/>
        <w:jc w:val="both"/>
        <w:rPr/>
      </w:pPr>
      <w:r>
        <w:rPr/>
        <w:t xml:space="preserve">3. В ходе второго Всероссийского Интернет-урока антинаркотической направленности «Имею право знать» учащиеся ознакомлены с  материалами официального интернет-сайта ФСКН России.  </w:t>
      </w:r>
    </w:p>
    <w:p>
      <w:pPr>
        <w:pStyle w:val="Normal"/>
        <w:spacing w:before="120" w:after="0"/>
        <w:ind w:left="-900" w:hanging="0"/>
        <w:jc w:val="both"/>
        <w:rPr/>
      </w:pPr>
      <w:r>
        <w:rPr/>
        <w:t>4. Мониторинг вредных привычек (7-8 классы)- 17.11.13</w:t>
      </w:r>
    </w:p>
    <w:p>
      <w:pPr>
        <w:pStyle w:val="Normal"/>
        <w:ind w:left="-900" w:hanging="0"/>
        <w:jc w:val="both"/>
        <w:rPr/>
      </w:pPr>
      <w:r>
        <w:rPr/>
        <w:t>5. Антинаркотический месячник (с привлечением сотрудников прокуратуры, ПДН, КДН, ЦРБ, наркоконтроль) (17.03-17.04.1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 xml:space="preserve">Классный ча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/>
        <w:t>Родительское собрание</w:t>
      </w:r>
    </w:p>
    <w:p>
      <w:pPr>
        <w:pStyle w:val="Normal"/>
        <w:ind w:left="-900" w:hanging="0"/>
        <w:rPr/>
      </w:pPr>
      <w:r>
        <w:rPr/>
        <w:t>6. 2 Сретенские образовательные чтения. Семья: семейные ценности (иерей Николай Смирнов): проведены беседы в актовом зале с 10-ми и 11-ми классами</w:t>
      </w:r>
    </w:p>
    <w:p>
      <w:pPr>
        <w:pStyle w:val="Normal"/>
        <w:ind w:left="-900" w:hanging="0"/>
        <w:rPr/>
      </w:pPr>
      <w:r>
        <w:rPr/>
        <w:t>7. Сотрудничество с клубом «Подросток» (ДДТ пгт. Оричи)</w:t>
      </w:r>
    </w:p>
    <w:p>
      <w:pPr>
        <w:pStyle w:val="Style17"/>
        <w:spacing w:before="0" w:after="0"/>
        <w:ind w:left="-900" w:hanging="0"/>
        <w:jc w:val="both"/>
        <w:rPr/>
      </w:pPr>
      <w:r>
        <w:rPr/>
        <w:t>8. Советы профилактики.</w:t>
      </w:r>
    </w:p>
    <w:p>
      <w:pPr>
        <w:pStyle w:val="Style17"/>
        <w:spacing w:before="0" w:after="0"/>
        <w:ind w:left="-900" w:firstLine="708"/>
        <w:jc w:val="both"/>
        <w:rPr/>
      </w:pPr>
      <w:r>
        <w:rPr/>
        <w:t xml:space="preserve">С  целью корректирования  семейного воспитания проводились рейды по неблагополучным семьям с участием социального педагога, педагога-организатора,  инспектора ОДН,  индивидуальные и групповые беседы с родителями. </w:t>
      </w:r>
    </w:p>
    <w:p>
      <w:pPr>
        <w:pStyle w:val="Style17"/>
        <w:spacing w:before="0" w:after="0"/>
        <w:ind w:left="-900" w:firstLine="708"/>
        <w:jc w:val="both"/>
        <w:rPr/>
      </w:pPr>
      <w:r>
        <w:rPr>
          <w:b/>
        </w:rPr>
        <w:t>7.3.Спортивно-оздоровительная, туристическая и гражданско-патриотическая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-900" w:firstLine="360"/>
        <w:rPr/>
      </w:pPr>
      <w:r>
        <w:rPr/>
        <w:t>В этом учебном году патриотическое воспитание учащихся было тесно связано со спортивной работой. С 17 февраля проходила Декада мужества, посвящённая Дню Защитников Отеч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-900" w:hanging="360"/>
        <w:rPr/>
      </w:pPr>
      <w:r>
        <w:rPr/>
        <w:t>Уроки мужества, классные часы, выход в музей.( «Олимпийские игры», «День защитника Отечества», «25- летие вывода войск из Афганистана», «История олимпийского движения в России», «Триумф российских спортсменов», «Из истории Олимпийского движения», «70-летию снятия блокады Ленинграда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-900" w:hanging="360"/>
        <w:rPr/>
      </w:pPr>
      <w:r>
        <w:rPr/>
        <w:t>«Олимпийская карусель» (Конкурс стенгазет «Зимние олимпийские игры»-450 чел.. Оформление стенда «Сочи-2014»Викторина для старшеклассников «От Афин до Сочи»-150 че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-900" w:hanging="360"/>
        <w:rPr/>
      </w:pPr>
      <w:r>
        <w:rPr/>
        <w:t>Выставка книг « Навстречу будущей олимпиаде» (Оформление выставки и знакомство учащихся с книгами, посвященным Олимпийским играм- 70 че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-900" w:hanging="360"/>
        <w:rPr/>
      </w:pPr>
      <w:r>
        <w:rPr/>
        <w:t>Фестиваль военно- патриотической песни «Ради жизни на Земле»</w:t>
      </w:r>
    </w:p>
    <w:p>
      <w:pPr>
        <w:pStyle w:val="Normal"/>
        <w:ind w:left="-900" w:hanging="0"/>
        <w:rPr/>
      </w:pPr>
      <w:r>
        <w:rPr/>
      </w:r>
    </w:p>
    <w:p>
      <w:pPr>
        <w:pStyle w:val="Style16"/>
        <w:spacing w:lineRule="auto" w:line="240" w:before="0" w:after="0"/>
        <w:ind w:left="-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4.Общественно полезная, трудовая деятельность</w:t>
      </w:r>
    </w:p>
    <w:p>
      <w:pPr>
        <w:pStyle w:val="Normal"/>
        <w:spacing w:lineRule="auto" w:line="276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/>
        <w:t>Примером данного вида деятельности является  проведение Весенней недели добра (с 19.04 по 26.04.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900" w:hanging="360"/>
        <w:jc w:val="both"/>
        <w:rPr/>
      </w:pPr>
      <w:r>
        <w:rPr/>
        <w:t>«Дети детям» (Проведение акции по сбору вещей, книг, игруше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900" w:hanging="360"/>
        <w:jc w:val="both"/>
        <w:rPr/>
      </w:pPr>
      <w:r>
        <w:rPr/>
        <w:t>«Помоги ближнему» (Оказание помощи пожилым и одиноким людя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900" w:hanging="360"/>
        <w:jc w:val="both"/>
        <w:rPr/>
      </w:pPr>
      <w:r>
        <w:rPr/>
        <w:t>«Чистая улица- чистый поселок» (Благоустройство территории школы и стадио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900" w:hanging="360"/>
        <w:jc w:val="both"/>
        <w:rPr/>
      </w:pPr>
      <w:r>
        <w:rPr/>
        <w:t>«Мы очень разные, но мы вместе» (Проведение уроков доб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900" w:hanging="360"/>
        <w:jc w:val="both"/>
        <w:rPr/>
      </w:pPr>
      <w:r>
        <w:rPr/>
        <w:t>«Сила доброго слова» (Распространение листовок- пожеланий добра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7.5.</w:t>
      </w:r>
      <w:r>
        <w:rPr/>
        <w:t xml:space="preserve"> Соответственно плану мероприятий и значимым датам и событиям были проведены во всех классах следующие </w:t>
      </w:r>
      <w:r>
        <w:rPr>
          <w:b/>
        </w:rPr>
        <w:t>тематические классные ча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Всероссийский открытый урок, посвященный 20-летию Конституции РФ (2.0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День солидарности в борьбе с терроризмом. Классный час «Антитеррор» (9.0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0"/>
        <w:ind w:left="-720" w:hanging="360"/>
        <w:rPr/>
      </w:pPr>
      <w:r>
        <w:rPr/>
        <w:t>Международный день пожилых людей (1.0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0"/>
        <w:ind w:left="-720" w:hanging="360"/>
        <w:jc w:val="both"/>
        <w:rPr/>
      </w:pPr>
      <w:r>
        <w:rPr/>
        <w:t>Мероприятия  по классам ко Дню народного единства. (5.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0"/>
        <w:ind w:left="-720" w:hanging="360"/>
        <w:jc w:val="both"/>
        <w:rPr/>
      </w:pPr>
      <w:r>
        <w:rPr/>
        <w:t>Мероприятия, посвященные Международному дню толерантности (15.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День матери России (24.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Профилактика вредных привычек «Просто скажи: НЕТ!» (2.12.1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120" w:after="0"/>
        <w:ind w:left="-720" w:hanging="360"/>
        <w:jc w:val="both"/>
        <w:rPr/>
      </w:pPr>
      <w:r>
        <w:rPr/>
        <w:t>Классный час с сотрудниками Оричевской ЦРБ (9.1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Всемирный день «Спасибо». Уроки вежливости. (13.0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Классные часы, посвященные 110-летию со дня рождения русского писателя А.П. Гайдара (20.0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День воинской славы России: Прорыв блокады Ленинграда. Уроки мужества (27.0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Кл. часы, посвященные Сретенским чтениям- 700-летию Сергия Радонежского (17.02.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Классные часы, посвященные 110-летию со дня рождения летчика СССР В.П.Чкалова (3.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Всемирный день здоровья (7.0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Кл. час «Мы вместе» (Воссоединение РФ и Крыма) (14.04.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«Урок добра» (21.04.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«Безопасное лето» (28.04.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Уроки мужества, посвящённые Дню Победы (5.0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Кл. часы, посвященные 17 мая- Международному дню детского телефона доверия. (12.05.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Правила безопасности на железной дороге (16.09, 6.0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День Защиты детей (30.05)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firstLine="360"/>
        <w:rPr/>
      </w:pPr>
      <w:r>
        <w:rPr/>
        <w:t>Классные руководители работают по разделам курса «Самосовершенствование личности», используя программы и пособия Селевко Г.К.</w:t>
      </w:r>
    </w:p>
    <w:p>
      <w:pPr>
        <w:pStyle w:val="Normal"/>
        <w:tabs>
          <w:tab w:val="clear" w:pos="708"/>
          <w:tab w:val="left" w:pos="-720" w:leader="none"/>
        </w:tabs>
        <w:ind w:left="-720" w:firstLine="360"/>
        <w:rPr/>
      </w:pPr>
      <w:r>
        <w:rPr/>
        <w:t xml:space="preserve">В их работе хочется отметить проведение следующих классных часов: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Сентябрь 2013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Посмотримся в зеркало» 5а класс (Злобина М.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Есть такая профессия- ученик», «Азбука общения» 6в (Пигозина Н.А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Моя будущая профессия» 11б (Даровских Н.В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Что значит жить по правилам», «Пивной алкоголизм» 9б класс (Иванкова И.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Какие мы?» 5г класс (Вахонина О.А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Здоровый образ жизни» 8а класс (Сергеева В.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Мы выбираем» 11а класс (Сергеева О.Н.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Октябрь 2013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гранный мир профессий» ,«Толерантность- основа мира» - 11б , 11а класс (Даровских Н.В., Сергеева О.Н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ыбираю жизнь» 8г класс (Бехтерева Н.П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общения», «Жизненные ценности», «Подросток и мода» 6в класс (Пигозина Н.А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вежливости» 5б класс (Шихова Е.А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гранность знаний- залог успеха», «Шаг навстречу» 10б класс (Володина Т.В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жные мелочи этикета» 7б класс (Пира М.М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равильно учить уроки» 5б класс (Вахонина О.А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- цена вашего труда» 6г класс (Рязанова Е.С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профессий», «Выбор направления профессиональной деятельности» 9в класс (Малков С.В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этикет» 6а класс (Гусева И.Г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поможет мне учиться», «Почему дети лгут», «Дети и деньги» 9б класс (Иванкова И.Г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общения» 8а класс (Сергеева В.А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чале жизни школу помню» 6б класс (Мякишева Г.В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ки нашей дружбы» 5а класс (Злобина М.В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ерантность- основа мира», «Права и обязанности учащихся. Положение о медалях»  10а класс (Эсаулова Н.В.).</w:t>
      </w:r>
    </w:p>
    <w:p>
      <w:pPr>
        <w:pStyle w:val="Style16"/>
        <w:tabs>
          <w:tab w:val="clear" w:pos="708"/>
          <w:tab w:val="left" w:pos="-72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3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Учись учиться» 6в класс (Пигозина Н.А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Сила слова или яд сквернословия», «Творчество Драгунского» (библиотека)  8г класс (Бехтерева Н.П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О борьбе с вредными привычками» 7б класс (Пира М.М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Кем быть», «Мое отношение к учебе» 9б класс (Иванкова И.Г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Драгунский и его книги» 5б класс (Шихова Е.А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Юбилей Драгунского» (библиотека) 5г класс (Вахонина О.А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Успеваемость в 10 классе. Итоговая аттестация в 11 классе, проблемы, особенности» 10 б класс (Володина Т.В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Толерантность- путь к миру» 7г класс (Огородникова Е.В.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Декабрь 2013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Наши земляки- оричане: Людмила Ишутинова», «Здоровье или табак» 6а класс (Гусева И.Г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Что значит фашистская символика» 6б класс (Мякишева Г.В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Знаешь ли ты закон?» (игра) 5г класс (Вахонина О.А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День правовых знаний», «Познай себя» 8а класс (Сергеева В.А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Права и обязанности подростка», «День героев Отечества», «День прав человека» 7б класс (Пира М.М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аш друг- компьютер», «Пиротехника» 9б класс (Иванкова И.Г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День толерантности», «Компьютер- вред или польза умной машины», «Правила для учащихся КОГОБУ СОШ пгт Оричи» 6г класс (Рязанова Е.С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Ответственность за свои поступки», «Конституция РФ» 8г класс (Бехтерева Н.П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Роскошь человеческого общения» 5б класс (Шихова Е.А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редные привычки и как с ними бороться», «Правила поведения для учащихся» 9а класс (Марова Г.В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Я выбираю жизнь», «Наркотикам- нет», «Многогранный мир профессий» 10б класс (Володина Т.В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 xml:space="preserve"> </w:t>
      </w:r>
      <w:r>
        <w:rPr/>
        <w:t>«Русские праздники, традиции, забавы, блюда и утварь» 7а класс (Тяглова В.М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Скажи нет наркотикам» (центр. Б-ка) 7г класс (Огородникова Е.В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редные привычки», «Вечные вопросы жизни» 11а класс (Сергеева О.Н.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Style16"/>
        <w:tabs>
          <w:tab w:val="clear" w:pos="708"/>
          <w:tab w:val="left" w:pos="-72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4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Подвиг ленинградцев», «Голос блокадного Ленинграда» 7а класс (Тяглова В.М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семирный день- Спасибо», «Прорыв блокады Ленинграда»- Сергеева В.А., Пира М.М., Огородникова Е.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Что такое призвание и как его найти» 10б класс (Володина Т.В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Зачем говорить -Спасибо» 5г класс (Вахонина О.А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Я- ученик», «Всемирный день Спасибо»- Даровских Н.В., О.Н.Сергеев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Мы такие вежливые», «Школьная форма: вчера, сегодня, завтра» 9б класс (Иванкова И.Г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семирный день Спасибо», «Зимние Олимпийские игры в Сочи» 6а класс (Гусева И.Г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семирный день Спасибо» 5б класс (Шихова Е.А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Хорошая учеба- настоящий труд» 5а класс (Злобина М.В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семирный день Спасибо» 6г класс (Рязанова Е.С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День Спасибо- 11 января», «Великая война.Ленинград» 9а класс (Марова Г.В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Разговор о толерантности» 8г класс (Бехтерева Н.П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Рождественские посиделки», «Что мы знаем о Молодой гвардии» 6б класс (Мякишева Г.В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Кому бы вы сказали спасибо», «Снятие блокады Ленинграда» 7б класс (Пира М.М.)</w:t>
      </w:r>
    </w:p>
    <w:p>
      <w:pPr>
        <w:pStyle w:val="Style16"/>
        <w:tabs>
          <w:tab w:val="clear" w:pos="708"/>
          <w:tab w:val="left" w:pos="-72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72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4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Беседа- презентация о В. Чкалове» 6б класс (Мякишева Г.В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Олимпийские игры», «День защитника Отечества» 6а класс (Гусева И.Г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День защитника Отечества» 5а класс (Злобина М.В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110-летие со дня рождения летчика Чкалова», «Роскошь человеческого общения» 7б класс (Пира М.М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25- летие вывода войск из Афганистана», «Профориентация» 9а класс (Марова Г.В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Блокада Ленинграда», «Защита Отечества- долг каждого гражданина», «История кировских олимпийцев» 10б класс (Володина Т.В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Тестирование «Коммуникативные и организаторские способности», «Организация выпускного вечера» 11-е классы (Даровских Н.В., Сергеева О.Н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История олимпийского движения в России», «Триумф российских спортсменов», «А ну-ка, мальчики» 7а класс (Тяглова В.М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Жизненные ценности», «Роскошь человеческого общения» 6г класс (Рязанова Е.С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Из истории Олимпийского движения», «70-летию снятия блокады Ленинграда», «Ценности жизни» 5б класс (Шихова Е.А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А, ну-ка, мальчики!» 6в класс (Соловьева Л.С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Роскошь человеческого общения», «Беседа- презентация о Сергии Радонежском», «Что значит гордиться Родиной» 5б класс (Вахонина О.А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Мы выбираем здоровье», «К 70-летию снятия блокады Ленинграда» 10а класс (Эсаулова Н.В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Олимпийские игры», «Встреча с ветераном Афганистана- Федоровым А.А.» 7г класс (Огородникова Е.В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Из истории олимпийского движения», «Жизненные ценности» 8а класс (Сергеева В.А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Чкалов – герой СССР», «Роскошь человеческого общения», «Правила внутреннего распорядка» 8г класс (Бехтерева Н.П.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Style16"/>
        <w:tabs>
          <w:tab w:val="clear" w:pos="708"/>
          <w:tab w:val="left" w:pos="-72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4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Блокада Ленинграда»- выход в библиотеку 6г класс (Рязанова Е.С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В.Чкалов» 8а класс (Сергеева В.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Блокада Ленинграда»- выход в библиотеку 6б класс (Мякишева Г.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Скажи наркотикам нет» 10а класс (Эсаулова Н.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Королева весеннего царства» 10б класс (Володина Т.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Общение с незнакомыми людьми» 6а класс (Гусева И.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Чтобы в жизни состояться- лучше матом не ругаться», «Молодежная наркомания» 9б класс (Иванкова И.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Нет наркотикам!» 11-е классы Даровских Н.В., Сергеева О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Человек как индивид и как личность», «Человеческие ценности» 5г класс (Вахонина О.А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С 8 марта», Итоги четверти 8г класс (Бехтерева Н.П.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Апрель 2014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Игра «Веселая гражданиада», «Мы вместе», «Урок доброты» 8г класс (Бехтерева Н.П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Знаете каким он парнем был» (Библиотека), «Что значит быть добрым» 5г класс (Вахонина О.А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Кем я хочу стать», «Всемирный день здоровья» (презентация ЗОЖ), «Мы вместе», «Неделя добра», ПДД 7б класс (Пира М.М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Неделя добра», «Наша успеваемость» 5а класс (Злобина М.М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Неделя добра», «Мы вместе», «Хочу и надо», «Как я знаю законы» (Интел. игра) 8а класс (Сергеева В.А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Делаем ставку» (Интел.игра), «Урок добра» 6а класс (Гусева И.Г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Культура поведения на переменах», «Учитесь делать добрые дела» 6в класс (Соловьева Л.С.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/>
      </w:pPr>
      <w:r>
        <w:rPr/>
        <w:t>Май 2014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 xml:space="preserve"> </w:t>
      </w:r>
      <w:r>
        <w:rPr/>
        <w:t>«О пионерах- героях», «О чём необходимо помнить»(инструктаж на каникулы), «Курение- зло» 5г класс (Вахонина О.А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ПДД. Инструктаж на каникулы 7б класс (Пира М.М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 xml:space="preserve"> </w:t>
      </w:r>
      <w:r>
        <w:rPr/>
        <w:t>«Механизм самоутверждения: я не могу идти другим путем», «События на Украине» (Урок мужества), «Моя малая Родина- п.Оричи» 8а класс (Сергеева В.А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Праздник со слезами на глазах», «Итоги года» 6а класс (Гусева И.Г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Итоги года» 11 б класс (Даровских Н.В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Они сражались за Родину», «Роль труда в жизни человека», «Положение о медалях» 10а класс (Эсаулова Н.В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Подвиги детей в годы ВОВ» 5б класс (Шихова Е.А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ind w:left="-720" w:hanging="360"/>
        <w:rPr/>
      </w:pPr>
      <w:r>
        <w:rPr/>
        <w:t>«Дети войны» (урок памяти) 6в класс (Соловьева Л.С)</w:t>
      </w:r>
    </w:p>
    <w:p>
      <w:pPr>
        <w:pStyle w:val="Style16"/>
        <w:tabs>
          <w:tab w:val="clear" w:pos="708"/>
          <w:tab w:val="left" w:pos="-72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6.Досуговая ( ценностное общение)</w:t>
      </w:r>
    </w:p>
    <w:p>
      <w:pPr>
        <w:pStyle w:val="Style1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ях с родителями и беседах с детьми классными руководителями были запланированы и провед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Поездка в г.Котельнич -Пигозина Н.А. (сент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Поездка в Киров- Шихова Е.А. (математическое домино) (сентябрь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боулинг- Бехтерева Н.П., Сергеева В.А.(октябрь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музей Салтыкова- Щедрина, ВГТРК «Вятка»- Пигозина Н.А. (октябрь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пейнтбол- Вахонина О.А. (октябрь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просмотр фильма «Сталинград»- Гусева И.Г. (октябрь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Оричевский почтамт- Рязанова Е.С. (окт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Чаепитие- Даровских Н.В. (окт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Поход выходного дня- Пигозина Н.А., Гусева И.Г., Мякишева Г.В. (окт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ТЮЗ г.Киров «Мифы Древней Греции»- Шихова Е.А. (ноя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Г.Киров к/т «Смена»-Рязанова Е.С. (ноябрь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/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- Тяглова В.М. (дека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Г.Киров к/т «Смена»-Рязанова Е.С. (дека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ТЮЗ «Дубровский»- Гусева И.Г. (дека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Аэропорт- Шихова Е.А. (дека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Динопарк и палеонтологический музей г.Котельнич- Вахонина О.А. (дека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before="0" w:after="200"/>
        <w:ind w:left="-720" w:hanging="360"/>
        <w:rPr/>
      </w:pPr>
      <w:r>
        <w:rPr/>
        <w:t>Поход в лес- Рязанова Е.С. (декаб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before="0" w:after="200"/>
        <w:ind w:left="-720" w:hanging="360"/>
        <w:rPr/>
      </w:pPr>
      <w:r>
        <w:rPr/>
        <w:t>в театр- Тяглова В.М., Сбоева Е.С., Бехтерева Н.П. (янва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в аэропорт- Шихова Е.А. (янва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в к/т «Смена»- Сбоева Е.С. (янва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в Киров на эстафету олимпийского огня- Гусева И.Г., Даровских Н.В. (янва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В г.Киров, студия ремесел «Дымка»- Мякишева ГВ. (февра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В Киров, театр, «Щелкунчик»- Гусева И.Г. (февра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В Киров, цирк- Злобина М.В. (февра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В Киров, кинотеатр- Сергеева В.А. (февра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Поход выходного дня- Мякишева Г.В. (мар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Г.Киров- Парфюмерная промышленность, ТЮЗ- «Отрочество»- Бехтерева Н.П. (апре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Г.Киров – Плацдарм, поисковый клуб «Дом» - Вахонина О.А. (апре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Г.Киров – ТЮЗ «Отрочество»- Гусева И.Г. (апрел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Г.Киров, боулинг- Злобина М.В. (ма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Г.Киров – ТЮЗ «Остров сокровищ» - Вахонина О.А. (ма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720" w:hanging="360"/>
        <w:rPr/>
      </w:pPr>
      <w:r>
        <w:rPr/>
        <w:t>Поход-  Гусева И.Г. (ма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8.Библиотечно –информационное обеспечение</w:t>
      </w:r>
    </w:p>
    <w:p>
      <w:pPr>
        <w:pStyle w:val="Normal"/>
        <w:ind w:left="-900" w:hanging="0"/>
        <w:rPr>
          <w:b/>
          <w:b/>
        </w:rPr>
      </w:pPr>
      <w:r>
        <w:rPr/>
        <w:t>В течение 2013-2014 учебного года было приобретено 603 экземпляра учебников</w:t>
      </w:r>
    </w:p>
    <w:p>
      <w:pPr>
        <w:pStyle w:val="Normal"/>
        <w:ind w:left="-900" w:hanging="0"/>
        <w:rPr/>
      </w:pPr>
      <w:r>
        <w:rPr/>
        <w:t>К новому 2014-2015 учебному году приобретено  1047   экземпляров учебников</w:t>
      </w:r>
    </w:p>
    <w:p>
      <w:pPr>
        <w:pStyle w:val="Normal"/>
        <w:ind w:left="-900" w:hanging="0"/>
        <w:rPr/>
      </w:pPr>
      <w:r>
        <w:rPr/>
        <w:t>и 73 словаря и 15 экземпляров конституций.</w:t>
      </w:r>
    </w:p>
    <w:p>
      <w:pPr>
        <w:pStyle w:val="Normal"/>
        <w:ind w:left="-900" w:hanging="0"/>
        <w:rPr/>
      </w:pPr>
      <w:r>
        <w:rPr/>
        <w:t>Всего в школьной библиотеке имеется  13264 учебника, художественной литературы - 4788,  методической литературы -4917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9.Пополнение материально-технической базы в 2013-2014 учебном году</w:t>
      </w:r>
    </w:p>
    <w:p>
      <w:pPr>
        <w:pStyle w:val="Normal"/>
        <w:ind w:left="360" w:hanging="0"/>
        <w:rPr/>
      </w:pPr>
      <w:r>
        <w:rPr/>
        <w:t>Швейные машины -4шт</w:t>
      </w:r>
    </w:p>
    <w:p>
      <w:pPr>
        <w:pStyle w:val="Normal"/>
        <w:ind w:left="360" w:hanging="0"/>
        <w:rPr/>
      </w:pPr>
      <w:r>
        <w:rPr/>
        <w:t>Мотокоса -1шт</w:t>
      </w:r>
    </w:p>
    <w:p>
      <w:pPr>
        <w:pStyle w:val="Normal"/>
        <w:ind w:left="360" w:hanging="0"/>
        <w:rPr/>
      </w:pPr>
      <w:r>
        <w:rPr/>
        <w:t>Жалюзи -42 шт</w:t>
      </w:r>
    </w:p>
    <w:p>
      <w:pPr>
        <w:pStyle w:val="Normal"/>
        <w:ind w:left="360" w:hanging="0"/>
        <w:rPr/>
      </w:pPr>
      <w:r>
        <w:rPr/>
        <w:t>Столы ученические -10шт</w:t>
      </w:r>
    </w:p>
    <w:p>
      <w:pPr>
        <w:pStyle w:val="Normal"/>
        <w:ind w:left="360" w:hanging="0"/>
        <w:rPr/>
      </w:pPr>
      <w:r>
        <w:rPr/>
        <w:t>Микрофоны – 2 шт</w:t>
      </w:r>
    </w:p>
    <w:p>
      <w:pPr>
        <w:pStyle w:val="Normal"/>
        <w:ind w:left="360" w:hanging="0"/>
        <w:rPr/>
      </w:pPr>
      <w:r>
        <w:rPr/>
        <w:t>Стенды – 4 шт</w:t>
      </w:r>
    </w:p>
    <w:p>
      <w:pPr>
        <w:pStyle w:val="Normal"/>
        <w:ind w:left="360" w:hanging="0"/>
        <w:rPr/>
      </w:pPr>
      <w:r>
        <w:rPr/>
        <w:t>Мячи -20шт</w:t>
      </w:r>
    </w:p>
    <w:p>
      <w:pPr>
        <w:pStyle w:val="Normal"/>
        <w:ind w:left="360" w:hanging="0"/>
        <w:rPr/>
      </w:pPr>
      <w:r>
        <w:rPr/>
        <w:t>Тахографы – 2 ш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 окон первого этажа заменены на стеклопакеты.</w:t>
      </w:r>
    </w:p>
    <w:p>
      <w:pPr>
        <w:pStyle w:val="Normal"/>
        <w:ind w:left="360" w:hanging="0"/>
        <w:rPr/>
      </w:pPr>
      <w:r>
        <w:rPr/>
        <w:t>Два раза в год проводились обследования пожарных кранов.</w:t>
      </w:r>
    </w:p>
    <w:p>
      <w:pPr>
        <w:pStyle w:val="Normal"/>
        <w:ind w:left="-900" w:hanging="0"/>
        <w:rPr/>
      </w:pPr>
      <w:r>
        <w:rPr/>
        <w:t xml:space="preserve">Но основной проблемой школы остается протекающая крыша и промерзающие стены. В школе имеются сметы на замену кровли и устройство вентилируемого фасада, но средства из области не выделяются . </w:t>
      </w:r>
    </w:p>
    <w:p>
      <w:pPr>
        <w:pStyle w:val="Normal"/>
        <w:rPr/>
      </w:pPr>
      <w:r>
        <w:rPr/>
      </w:r>
    </w:p>
    <w:p>
      <w:pPr>
        <w:pStyle w:val="Default"/>
        <w:ind w:left="-900" w:hanging="0"/>
        <w:rPr/>
      </w:pPr>
      <w:r>
        <w:rPr>
          <w:b/>
        </w:rPr>
        <w:t>10.</w:t>
      </w:r>
      <w:r>
        <w:rPr/>
        <w:t xml:space="preserve">В качестве </w:t>
      </w:r>
      <w:r>
        <w:rPr>
          <w:b/>
        </w:rPr>
        <w:t>перспективных направлений совершенствования работы педагогического к</w:t>
      </w:r>
      <w:r>
        <w:rPr/>
        <w:t xml:space="preserve">оллектива, способствующих повышению эффективности образовательного пространства, повышения качества образования, сохранения физического и психического здоровья учащихся и педагогов, можно указать: </w:t>
      </w:r>
    </w:p>
    <w:p>
      <w:pPr>
        <w:pStyle w:val="Default"/>
        <w:ind w:left="-900" w:hanging="0"/>
        <w:rPr/>
      </w:pPr>
      <w:r>
        <w:rPr/>
        <w:t xml:space="preserve">1. Организация мероприятий по введению (реализации) ФГОС основного общего образования (повышение квалификации, обеспечение преемственности введения ФГОС начального общего образования и ФГОС основного общего образования, </w:t>
      </w:r>
    </w:p>
    <w:p>
      <w:pPr>
        <w:pStyle w:val="Default"/>
        <w:spacing w:before="0" w:after="164"/>
        <w:ind w:left="-900" w:hanging="0"/>
        <w:rPr/>
      </w:pPr>
      <w:r>
        <w:rPr/>
        <w:t xml:space="preserve">подготовка образовательных программ по предметам в соответствии с новыми требованиями.). </w:t>
      </w:r>
    </w:p>
    <w:p>
      <w:pPr>
        <w:pStyle w:val="Default"/>
        <w:spacing w:before="0" w:after="164"/>
        <w:ind w:left="-900" w:hanging="0"/>
        <w:rPr/>
      </w:pPr>
      <w:r>
        <w:rPr/>
        <w:t xml:space="preserve">2. Совершенствование системы работы по развитию кадрового потенциала педагогов. </w:t>
      </w:r>
    </w:p>
    <w:p>
      <w:pPr>
        <w:pStyle w:val="Default"/>
        <w:spacing w:before="0" w:after="164"/>
        <w:ind w:left="-900" w:hanging="0"/>
        <w:rPr/>
      </w:pPr>
      <w:r>
        <w:rPr/>
        <w:t xml:space="preserve">3. Оптимизация учебного процесса в направлении решения стратегической задачи создания здоровьесозидающей образовательной среды. </w:t>
      </w:r>
    </w:p>
    <w:p>
      <w:pPr>
        <w:pStyle w:val="Default"/>
        <w:spacing w:before="0" w:after="164"/>
        <w:ind w:left="-900" w:hanging="0"/>
        <w:rPr/>
      </w:pPr>
      <w:r>
        <w:rPr/>
        <w:t>4. Активизация ученическо-родительско-педагогического соуправления</w:t>
      </w:r>
      <w:r>
        <w:rPr>
          <w:sz w:val="23"/>
          <w:szCs w:val="23"/>
        </w:rPr>
        <w:t xml:space="preserve"> . </w:t>
      </w:r>
    </w:p>
    <w:p>
      <w:pPr>
        <w:pStyle w:val="Default"/>
        <w:spacing w:before="0" w:after="164"/>
        <w:ind w:left="-900" w:hanging="0"/>
        <w:rPr>
          <w:sz w:val="23"/>
          <w:szCs w:val="23"/>
        </w:rPr>
      </w:pPr>
      <w:r>
        <w:rPr>
          <w:sz w:val="23"/>
          <w:szCs w:val="23"/>
        </w:rPr>
        <w:t xml:space="preserve">5. Усиление внутришкольного административного контроля за качеством обученности (компетентностная составляющая) учащихся по предметам (в требованиях новых ФГОСов). </w:t>
      </w:r>
    </w:p>
    <w:p>
      <w:pPr>
        <w:pStyle w:val="Default"/>
        <w:spacing w:before="0" w:after="164"/>
        <w:ind w:left="-900" w:hanging="0"/>
        <w:rPr>
          <w:sz w:val="23"/>
          <w:szCs w:val="23"/>
        </w:rPr>
      </w:pPr>
      <w:r>
        <w:rPr>
          <w:sz w:val="23"/>
          <w:szCs w:val="23"/>
        </w:rPr>
        <w:t xml:space="preserve">6. Целенаправленная работа по созданию и реализации модели непрерывности образования. </w:t>
      </w:r>
    </w:p>
    <w:p>
      <w:pPr>
        <w:pStyle w:val="Default"/>
        <w:spacing w:before="0" w:after="164"/>
        <w:ind w:left="-900" w:hanging="0"/>
        <w:rPr>
          <w:sz w:val="23"/>
          <w:szCs w:val="23"/>
        </w:rPr>
      </w:pPr>
      <w:r>
        <w:rPr>
          <w:sz w:val="23"/>
          <w:szCs w:val="23"/>
        </w:rPr>
        <w:t xml:space="preserve">7. Разработать и внедрить систему обучения и поддержки математически одаренных школьников (кружки, проектная и исследовательская работа). </w:t>
      </w:r>
    </w:p>
    <w:p>
      <w:pPr>
        <w:pStyle w:val="Default"/>
        <w:ind w:left="-900" w:hanging="0"/>
        <w:rPr>
          <w:sz w:val="23"/>
          <w:szCs w:val="23"/>
        </w:rPr>
      </w:pPr>
      <w:r>
        <w:rPr>
          <w:sz w:val="23"/>
          <w:szCs w:val="23"/>
        </w:rPr>
        <w:t xml:space="preserve">8. Разработать систему оценки качества математического образования в 5-11 классах. 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68"/>
        </w:tabs>
        <w:ind w:left="7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7:00Z</dcterms:created>
  <dc:creator>Ожегина</dc:creator>
  <dc:description/>
  <dc:language>en-US</dc:language>
  <cp:lastModifiedBy>Эсаулова</cp:lastModifiedBy>
  <dcterms:modified xsi:type="dcterms:W3CDTF">2014-09-19T15:27:00Z</dcterms:modified>
  <cp:revision>2</cp:revision>
  <dc:subject/>
  <dc:title>Отчет по результатам проведения самообследования в  КОГОБУ СОШ пгт Оричи</dc:title>
</cp:coreProperties>
</file>