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ировское областное государственное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еобразовательное бюджетное учреждение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редняя общеобразовательная школа пгт Оричи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приказом директор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ГОБУ СОШ пгт Оричи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8 /1 от «27» января201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Л.Л. Ожег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ОРГАНИЗАЦИИ ИНДИВИДУАЛЬНОГО ОТБО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И ПРИЕМЕ ЛИБО ПЕРЕВОДЕ В КОГОБУ СОШ пгт ОРИЧИ ДЛЯ ПОЛУЧЕНИЯ ОСНОВНОГО ОБЩЕГО И СРЕДНЕГО ОБЩЕГО ОБРАЗОВ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 УГЛУБЛЕННЫМ ИЗУЧЕНИЕМ ОТДЕЛЬНЫХ УЧЕБНЫХ ПРЕДМЕТ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ДЛЯ ПРОФИЛЬНОГО ОБУЧЕНИЯ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Настоящий Порядок организации индивидуального отбора обучающихся при приеме (переводе) в КОГОБУ СОШ пгт Оричи для получения основного общего и среднего общего образования с углубленным изучением отдельных учебных предметов или для профильного обучения (далее - Порядок) разработан в соответствии с Федеральным законом от 29 декабря 2012 года № 273-ФЗ «Об образовании в Российской Федерации» и пункта 8 ст. 6 Закона Кировской области от14.10.2013 года № 320 –ЗО « Об образовании Кировской области» , приказом департамента образования Кировской области № 5-1521 от 27. 12 2013 «Об утверждении </w:t>
      </w:r>
      <w:bookmarkStart w:id="0" w:name="OLE_LINK2"/>
      <w:bookmarkStart w:id="1" w:name="OLE_LINK1"/>
      <w:r>
        <w:rPr/>
        <w:t>порядка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 для профильного обучения</w:t>
      </w:r>
      <w:bookmarkEnd w:id="0"/>
      <w:bookmarkEnd w:id="1"/>
      <w:r>
        <w:rPr/>
        <w:t>» устанавливает общие положения и случаи организации индивидуального отбора обучающихся при приеме (переводе) в КОГОБУ СОШ пгт Оричи для получения основного общего и среднего общего образования с углубленным изучением отдельных учебных предметов или для профильного обучения (далее – индивидуальный отбор обучающихся).</w:t>
      </w:r>
    </w:p>
    <w:p>
      <w:pPr>
        <w:pStyle w:val="Normal"/>
        <w:jc w:val="both"/>
        <w:rPr/>
      </w:pPr>
      <w:r>
        <w:rPr/>
        <w:t xml:space="preserve">1.2. Участниками индивидуального отбора при приеме либо переводе в КОГОБУ СОШ ПГТ Оричи для получения основного общего и среднего общего образования с углубленным изучением отдельных учебных предметов или для профильного обучения  имеют право быть все обучающиеся, проживающие на территории Оричевского района и соответствующие не менее чем одному критерию из предусмотренных </w:t>
      </w:r>
      <w:hyperlink w:anchor="Par52">
        <w:r>
          <w:rPr>
            <w:rStyle w:val="InternetLink"/>
          </w:rPr>
          <w:t>пунктом 2.</w:t>
        </w:r>
      </w:hyperlink>
      <w:r>
        <w:rPr/>
        <w:t>6. настоящего Порядка.</w:t>
      </w:r>
    </w:p>
    <w:p>
      <w:pPr>
        <w:pStyle w:val="Normal"/>
        <w:jc w:val="both"/>
        <w:rPr/>
      </w:pPr>
      <w:r>
        <w:rPr/>
        <w:t>1.3. Индивидуальный отбор при приеме (переводе) в КОГОБУ СОШ пгт Оричи осуществляется в целях выявления склонностей учащихся к получению основного общего и среднего общего образования с углубленным изучением отдельных предметов или для профильного обучения по соответствующим предметам и наиболее полного удовлетворения их образовательных потребностей.</w:t>
      </w:r>
    </w:p>
    <w:p>
      <w:pPr>
        <w:pStyle w:val="Normal"/>
        <w:jc w:val="both"/>
        <w:rPr/>
      </w:pPr>
      <w:r>
        <w:rPr/>
        <w:t>1.4. Индивидуальный отбор при приеме (переводе) в КОГОБУ СОШ пгт Оричи осуществляется в случаях:</w:t>
      </w:r>
    </w:p>
    <w:p>
      <w:pPr>
        <w:pStyle w:val="Normal"/>
        <w:jc w:val="both"/>
        <w:rPr/>
      </w:pPr>
      <w:r>
        <w:rPr/>
        <w:t xml:space="preserve">наличия свободных мест после укомплектования своими учащимися, переведенными в следующий класс. </w:t>
      </w:r>
    </w:p>
    <w:p>
      <w:pPr>
        <w:pStyle w:val="Normal"/>
        <w:jc w:val="both"/>
        <w:rPr/>
      </w:pPr>
      <w:r>
        <w:rPr/>
        <w:t>1.5. Порядок утвержден при учете мнения Совета обучающихся и совета родителей (законных представителей) обучающихся), согласован педагогическим советом школы.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Организация индивидуального отбора обучающихся в класс (классы)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глубленным изучением отдельных предметов и </w:t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класс (классы) профильного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я индивидуального отбора обучающихся в класс (классы) с углубленным изучением отдельных учебных предметов начинается с пятого класса по результатам тестирования (собеседования) по отдельным учебным предмет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рганизация индивидуального отбора обучающихся в класс (классы) профильного обучения осуществляется с десятого класса по результатам успеваемости, с учетом прохождения государственной итоговой аттестации по профи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Информирование обучающихся, родителей (законных представителей) о сроках, времени, месте подачи заявлений и процедуре индивидуального отбора осуществляется организацией через сайт (портал) учреждения в информационно-телекоммуникационной сети «Интернет», ученические и родительские собрания, информационные стенды учреждения, средства массовой информации не позднее 30 календарных дней до начала индивидуального отб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Родители (законные представители) подают заявление на имя директора учреждения не позднее 10 календарных дней до срока проведения индивидуального отбора, установленного учреждением в информационном сообщении в соответствии с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К заявлению, указанному в пункте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лагаются копии следующих документов обучающихся:</w:t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ведомости успеваемости, заверенная руководителем образовательной организации (или копия аттестата об основном общем образовании);</w:t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, дипломы, сертификаты, удостоверения, подтверждающие учебные, интеллектуальные, творческие и спортивные достижения (призовые места) обучающихс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Индивидуальный отбор обучающихся осуществляется на основании следующих критериев: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четвертных, полугодовых, годовых отметок «хорошо» и «отлично» по соответствующему(им) учебному(ым) предмету(ам) за предшествующий (или текущий) период обучения;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тоговых отметок «хорошо» и «отлично» по соответствующему(им) учебному(ым) предмету(ам) за курс основного общего образования;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ов, подтверждающих достижения (призовые места) в олимпиадах, интеллектуальных и спортивных состязаниях, конкурсных мероприятиях в области искусства, научно-исследовательской деятельности, научно-технического творчества, спорта различных уровней (школьного, муниципального, регионального, всероссийского, международного) за последние 2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Индивидуальный отбор обучающихся осуществляется комиссией, создаваемой директором учреждения, в состав которой включаются учителя-предметники, руководители предметных методических объединений, заместитель директора учреждения, курирующий вопросы качества обучения по программам углубленного изучения отдельных учебных предметов или профильного обучения, представители психолого-педагогической службы и Совета школ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Индивидуальный отбор осуществляется в 3 этапа:</w:t>
      </w:r>
    </w:p>
    <w:p>
      <w:pPr>
        <w:pStyle w:val="ConsPlusNormal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проведение экспертизы документов, указанных в пункте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огласно критериям, предусмотренным пунктом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составление рейтинга обучающихся;</w:t>
      </w:r>
    </w:p>
    <w:p>
      <w:pPr>
        <w:pStyle w:val="ConsPlusNormal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принятие решения о зачислении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Экспертиза документов проводится по балльной системе:</w:t>
      </w:r>
    </w:p>
    <w:p>
      <w:pPr>
        <w:pStyle w:val="ConsPlusNormal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хорошо» или «отлично» по соответствующему(им) учебному(ым) предмету(ам)  - 3 балла за один предмет;</w:t>
      </w:r>
    </w:p>
    <w:p>
      <w:pPr>
        <w:pStyle w:val="ConsPlusNormal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школьного уровня - 1 балл за 1 достижение (призовое место) (не более 5 баллов за все достижения);</w:t>
      </w:r>
    </w:p>
    <w:p>
      <w:pPr>
        <w:pStyle w:val="ConsPlusNormal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муниципального уровня - 6 баллов за 1 достижение (призовое место) (не более 18 баллов за все достижения);</w:t>
      </w:r>
    </w:p>
    <w:p>
      <w:pPr>
        <w:pStyle w:val="ConsPlusNormal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регионального уровня - 20 баллов за 1 достижение (призовое место) (не более 40 баллов за все достижения);</w:t>
      </w:r>
    </w:p>
    <w:p>
      <w:pPr>
        <w:pStyle w:val="ConsPlusNormal"/>
        <w:numPr>
          <w:ilvl w:val="0"/>
          <w:numId w:val="2"/>
        </w:numP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всероссийского уровня - 25 баллов за 1 достижение (призовое место) (не более 50 баллов за все достижения);</w:t>
      </w:r>
    </w:p>
    <w:p>
      <w:pPr>
        <w:pStyle w:val="ConsPlusNormal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международного уровня - 30 баллов за 1 достижение (призовое место) (не более 60 баллов за все достиже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Рейтинг обучающихся составляется по мере убывания набранных ими баллов и оформляется протоколом комиссии не позднее 3-х календарных дней после проведения первого этапа индивидуального отбора.</w:t>
      </w:r>
    </w:p>
    <w:p>
      <w:pPr>
        <w:pStyle w:val="ConsPlusNormal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ых результатах индивидуального отбора учитывается средний балл по ведомости успеваемости или по аттестату об основном общем образовании, исчисляемый как среднее арифметическое суммы промежуточных или итоговых отметок.</w:t>
      </w:r>
    </w:p>
    <w:p>
      <w:pPr>
        <w:pStyle w:val="ConsPlusNormal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обучающихся доводится учреждением до сведения обучающихся, родителей (законных представителей), размещается на сайте (портале) учреждения в информационно-телекоммуникационной сети «Интернет» и информационных стендах учреждения в день оформления протоко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Зачисление обучающихся осуществляется на основании протокола комиссии по результатам индивидуального отбора (рейтинга обучающихся) и оформляется приказом директора учреждения не позднее 10 календарных дней после оформления протоко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Информация об итогах индивидуального отбора и зачислении доводится до сведения обучающихся, родителей (законных представителей) и размещается на сайте (портале) учреждения в информационно-телекоммуникационной сети «Интернет» и информационных стендах учреждения не позднее 3-х календарных дней после зачис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Родители в праве подать аппеляцию о несогласии с результатами индивидуального отбора при приеме (переводе ) в КОГОБУ СОШ пгт Оричи в классы с углубленным изучением отдельных предметов или профильные классы. Аппеляция подается в комиссию по спорам в течение 2 дней после получения отказа и комиссия в течение 3-х рабочих дней рассматривает данную аппеляцию и не позднее 4 рабочего дня со дня регистрации аппеляции в приемной директора КОГОБУ СОШ пгт Оричи дает ответ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При переводе обучающегося из другой образовательной организации, реализующей общеобразовательную программу соответствующего уровня, обучающийся зачисляется в учреждение при наличии свободных мест в соответствии с критериями, указанными в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2.6.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encil" w:hAnsi="Stencil" w:cs="Stenci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6:00Z</dcterms:created>
  <dc:creator>Ожегина</dc:creator>
  <dc:description/>
  <cp:keywords/>
  <dc:language>en-US</dc:language>
  <cp:lastModifiedBy>tv</cp:lastModifiedBy>
  <cp:lastPrinted>2014-01-29T16:05:00Z</cp:lastPrinted>
  <dcterms:modified xsi:type="dcterms:W3CDTF">2014-01-29T13:25:00Z</dcterms:modified>
  <cp:revision>13</cp:revision>
  <dc:subject/>
  <dc:title>Утвержден приказом директора </dc:title>
</cp:coreProperties>
</file>